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210,376.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857,162.7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353,213.5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8,804.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988.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5,575.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197.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81,635.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8,905.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可转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可转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丽婧</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可转债债券、交银鸿福六个月混合、交银稳进回报六个月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丽婧女士，上海财经大学数量经济学硕士、学士。</w:t>
            </w:r>
            <w:r>
              <w:rPr>
                <w:rFonts w:cs="宋体;SimSun" w:ascii="宋体;SimSun" w:hAnsi="宋体;SimSun"/>
                <w:szCs w:val="24"/>
                <w:lang w:eastAsia="zh-CN"/>
              </w:rPr>
              <w:t>2017</w:t>
            </w:r>
            <w:r>
              <w:rPr>
                <w:rFonts w:ascii="宋体;SimSun" w:hAnsi="宋体;SimSun" w:cs="宋体;SimSun"/>
                <w:szCs w:val="24"/>
                <w:lang w:eastAsia="zh-CN"/>
              </w:rPr>
              <w:t>年至</w:t>
            </w:r>
            <w:r>
              <w:rPr>
                <w:rFonts w:cs="宋体;SimSun" w:ascii="宋体;SimSun" w:hAnsi="宋体;SimSun"/>
                <w:szCs w:val="24"/>
                <w:lang w:eastAsia="zh-CN"/>
              </w:rPr>
              <w:t>2018</w:t>
            </w:r>
            <w:r>
              <w:rPr>
                <w:rFonts w:ascii="宋体;SimSun" w:hAnsi="宋体;SimSun" w:cs="宋体;SimSun"/>
                <w:szCs w:val="24"/>
                <w:lang w:eastAsia="zh-CN"/>
              </w:rPr>
              <w:t>年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基金经理助理、混合资产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央行偏紧的货币政策影响，一季度债券收益率大幅上行。一月初，货币政策宽松预期继续发酵，各期限收益率继续下行。随即央行在货币政策委员会上强调关注长期收益率变化，防范资金空转等，并暂停国债买入操作，公开市场持续净回笼流动性，短端受资金面的影响首先开始调整，长端博弈情绪依然较浓，以震荡下行为主。春节过后，十年国债收益率创历史新低。但随后召开了民企座谈会、两会，市场风险偏好有所提升，加上资金面持续偏紧，前期的降息预期逐步修正，现券收益率明显上行。三月底，央行</w:t>
      </w:r>
      <w:r>
        <w:rPr>
          <w:rFonts w:cs="宋体;SimSun" w:ascii="宋体;SimSun" w:hAnsi="宋体;SimSun"/>
          <w:color w:val="000000"/>
          <w:kern w:val="0"/>
        </w:rPr>
        <w:t>MLF</w:t>
      </w:r>
      <w:r>
        <w:rPr>
          <w:rFonts w:ascii="宋体;SimSun" w:hAnsi="宋体;SimSun" w:cs="宋体;SimSun"/>
          <w:color w:val="000000"/>
          <w:kern w:val="0"/>
        </w:rPr>
        <w:t>转为净投放，开始呵护跨季流动性，债市超跌反弹，收益率震荡修复。</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年初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报告期内，组合继续维持高比例的转债和股票资产配置，具备较高的权益敞口。转债个券选择上关注正股景气度和基本面的变化，组合有较高的仓位分散配置了波动率较大的双低类转债，转债仓位的平均价格属于中性水平。权益资产的配置上相对比较均衡，仓位上略有下降，布局了跟踪到的个股基本面有边际变化或者景气度有提升的中小盘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预期流动性充裕的大基调并未出现变化，因此我们将积极关注各类资产的配置机会。重点关注中观行业高频数据变化，以及国内科技行业的进展；同时我们也将积极关注海外关税政策以及对出口板块的影响。权益方面，股票市场情绪大幅回暖，当前估值仍然处于相对合理的水平，在经济弱复苏且债券收益率处于低位的环境下，整体观点仍然维持相对偏积极。我们将继续关注成长板块的结构性机会。转债市场伴随股票市场明显反弹，目前转债估值明显修复至中性水平之上，性价比下降。结构上部分标的结合正股基本面具有较高的赔率，仍有一定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2,16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2,16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0,86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0,86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519.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34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77,892.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89,62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0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4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67,93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4,3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8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7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22,16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4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1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3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9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柳　　　　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8,91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81,950.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0,865.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600.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5,140.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8,91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元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143.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大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23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43.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857.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2,541.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0,342.5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00,600.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65,140.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4,143.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6,23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7,453.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4,479.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8,36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4,49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川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4,134.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7,98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密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4,409.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0,388.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能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5,006.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8,906.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优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4,555.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4,536.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0,66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晨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0,68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7,65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1,03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6,39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6,916.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4,58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7,05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8,51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2,522.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8,718.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7,17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1,51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0,34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镇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3,839.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843.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0,178.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再</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8,282.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1,50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6,31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306.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868.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8,150.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355.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377.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99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元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6,98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12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739.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914.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风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9,78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81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90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854.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435.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465.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878.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144.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345.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504.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9,739.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160.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振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25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71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微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16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11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856.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304.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383.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824.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488.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806.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958.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铭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948.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70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泉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316.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402.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盟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045.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635.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526.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友发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535.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42,806.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44,900.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68,327.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2,420.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53,970.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4,107.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57,162.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53,213.5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565,829.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52,360.5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718,189.8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0Z</dcterms:created>
  <dc:creator>yss</dc:creator>
  <dc:description/>
  <cp:keywords/>
  <dc:language>en-US</dc:language>
  <cp:lastModifiedBy>黄莹</cp:lastModifiedBy>
  <dcterms:modified xsi:type="dcterms:W3CDTF">2025-04-1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