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01,337,096.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0,236,311.88</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1,100,785.0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5,975.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760.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9,337.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844.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962,39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94,785.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企业债总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增利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5</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套息收益偏低的信用债品种，并增配了金融债品种。转债资产方面，一季度我们参与了部分股性品种，在季度末转债估值调整中适当降低了组合转债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32,56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32,56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6,56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26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124,39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0,88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63,42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2,8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29,52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2,31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60,642.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55,773.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32,56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5,8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0,88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租赁</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4,41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5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云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29,95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顺德农商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央行常州市分行公示常银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江苏江南农村商业银行股份有限公司</w:t>
      </w:r>
      <w:r>
        <w:rPr>
          <w:rFonts w:cs="宋体;SimSun" w:ascii="宋体;SimSun" w:hAnsi="宋体;SimSun"/>
        </w:rPr>
        <w:t>20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常州监管分局公示常金罚决字</w:t>
      </w:r>
      <w:r>
        <w:rPr>
          <w:rFonts w:cs="宋体;SimSun" w:ascii="宋体;SimSun" w:hAnsi="宋体;SimSun"/>
        </w:rPr>
        <w:t>[2024]4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江苏江南农村商业银行股份有限公司</w:t>
      </w:r>
      <w:r>
        <w:rPr>
          <w:rFonts w:cs="宋体;SimSun" w:ascii="宋体;SimSun" w:hAnsi="宋体;SimSun"/>
        </w:rPr>
        <w:t>3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53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9,72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5,267.0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97,6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9,01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11,89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7,499.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4,22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94,277.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4,956.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6,88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24,13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9,57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8,860.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47,54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3,895.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4,67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7,595.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8,65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9,82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9,44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52,47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3,912.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7,20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8,24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74,57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6,164.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7,9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2,869.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4,911.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3,867.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4,336.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3,24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2,67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9,48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7,05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5,40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8,48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2,97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4,02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2,17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0,52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2,36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2,818.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7,09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9,57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9,10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4,1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7,68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2,92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晓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0,73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8,64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9,37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2,15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4,58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9,70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5,35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4,088.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3,39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9,07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5,561.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4,487.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75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0,620.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255.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7,31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8,93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8,20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3,29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1,275.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1,75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2,26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7,521.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8,758.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4,25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4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6,10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53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25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6,81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6,20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9,67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78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2,87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5,171.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92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0,228.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348.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60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6,609,05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944,115.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847,63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69,37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220,378.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12,70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236,311.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100,785.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