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731,525.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66,102.7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5,422.7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90.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6.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10.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6,736.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818.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定期支付月月丰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定期支付月月丰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债综合全价指数收益率</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 xml:space="preserve">日担任交银施罗德纯债债券型发起式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市收益率显著上行。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春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召开带动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货币政策聚焦结构性工具，前期市场降息预期明显修正，</w:t>
      </w:r>
      <w:r>
        <w:rPr>
          <w:rFonts w:cs="宋体;SimSun" w:ascii="宋体;SimSun" w:hAnsi="宋体;SimSun"/>
          <w:color w:val="000000"/>
          <w:kern w:val="0"/>
        </w:rPr>
        <w:t>10</w:t>
      </w:r>
      <w:r>
        <w:rPr>
          <w:rFonts w:ascii="宋体;SimSun" w:hAnsi="宋体;SimSun" w:cs="宋体;SimSun"/>
          <w:color w:val="000000"/>
          <w:kern w:val="0"/>
        </w:rPr>
        <w:t>年期国债收益率升至年内高点；下旬起，资金面平稳，带动债市超跌反弹。全季度来看，</w:t>
      </w:r>
      <w:r>
        <w:rPr>
          <w:rFonts w:cs="宋体;SimSun" w:ascii="宋体;SimSun" w:hAnsi="宋体;SimSun"/>
          <w:color w:val="000000"/>
          <w:kern w:val="0"/>
        </w:rPr>
        <w:t>1</w:t>
      </w:r>
      <w:r>
        <w:rPr>
          <w:rFonts w:ascii="宋体;SimSun" w:hAnsi="宋体;SimSun" w:cs="宋体;SimSun"/>
          <w:color w:val="000000"/>
          <w:kern w:val="0"/>
        </w:rPr>
        <w:t>年期国债收益率上行</w:t>
      </w:r>
      <w:r>
        <w:rPr>
          <w:rFonts w:cs="宋体;SimSun" w:ascii="宋体;SimSun" w:hAnsi="宋体;SimSun"/>
          <w:color w:val="000000"/>
          <w:kern w:val="0"/>
        </w:rPr>
        <w:t>45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上行</w:t>
      </w:r>
      <w:r>
        <w:rPr>
          <w:rFonts w:cs="宋体;SimSun" w:ascii="宋体;SimSun" w:hAnsi="宋体;SimSun"/>
          <w:color w:val="000000"/>
          <w:kern w:val="0"/>
        </w:rPr>
        <w:t>14BP</w:t>
      </w:r>
      <w:r>
        <w:rPr>
          <w:rFonts w:ascii="宋体;SimSun" w:hAnsi="宋体;SimSun" w:cs="宋体;SimSun"/>
          <w:color w:val="000000"/>
          <w:kern w:val="0"/>
        </w:rPr>
        <w:t>，信用利差普遍收窄，中短期限品种的收窄幅度更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一季度，权益市场震荡上行，在流动性较为充裕的环境下，</w:t>
      </w:r>
      <w:r>
        <w:rPr>
          <w:rFonts w:cs="宋体;SimSun" w:ascii="宋体;SimSun" w:hAnsi="宋体;SimSun"/>
          <w:color w:val="000000"/>
          <w:kern w:val="0"/>
        </w:rPr>
        <w:t>DeepSeek</w:t>
      </w:r>
      <w:r>
        <w:rPr>
          <w:rFonts w:ascii="宋体;SimSun" w:hAnsi="宋体;SimSun" w:cs="宋体;SimSun"/>
          <w:color w:val="000000"/>
          <w:kern w:val="0"/>
        </w:rPr>
        <w:t>爆火出圈强化市场对于</w:t>
      </w:r>
      <w:r>
        <w:rPr>
          <w:rFonts w:cs="宋体;SimSun" w:ascii="宋体;SimSun" w:hAnsi="宋体;SimSun"/>
          <w:color w:val="000000"/>
          <w:kern w:val="0"/>
        </w:rPr>
        <w:t>AI</w:t>
      </w:r>
      <w:r>
        <w:rPr>
          <w:rFonts w:ascii="宋体;SimSun" w:hAnsi="宋体;SimSun" w:cs="宋体;SimSun"/>
          <w:color w:val="000000"/>
          <w:kern w:val="0"/>
        </w:rPr>
        <w:t>应用落地的信心，叠加两会政策预期、机器人进展推动等因素催化下，市场展开春季攻势，主题投资活跃。转债市场在一季度同样展现出了较好的收益，年初以来资金的流入、季节性风偏抬升带来了转债估值的明显抬升。转债中表现较好的标的主要包括机器人、</w:t>
      </w:r>
      <w:r>
        <w:rPr>
          <w:rFonts w:cs="宋体;SimSun" w:ascii="宋体;SimSun" w:hAnsi="宋体;SimSun"/>
          <w:color w:val="000000"/>
          <w:kern w:val="0"/>
        </w:rPr>
        <w:t>AI</w:t>
      </w:r>
      <w:r>
        <w:rPr>
          <w:rFonts w:ascii="宋体;SimSun" w:hAnsi="宋体;SimSun" w:cs="宋体;SimSun"/>
          <w:color w:val="000000"/>
          <w:kern w:val="0"/>
        </w:rPr>
        <w:t>主题等。</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组合规模较小，债券配置重点以低价转债为主，小幅仓位参与股票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宏观经济将呈现温和复苏态势，但外部环境不确定性增加，同时居民收入增长和地产周期改善尚需时间，国内通胀压力仍然可控，涨价因素对货币政策的扰动有限。考虑到货币政策的支持性立场，同时银行净息差面临一定压力，资金面有望趋向均衡。在内需温和复苏、通胀水平相对较低、流动性边际改善的情况下，债券市场预计呈现震荡修复的格局，信用利差存在继续压缩的可能性。权益方面，股票市场情绪大幅回暖，当前估值仍然处于相对合理的水平，在经济弱复苏且债券收益率处于低位的环境下，整体观点仍然维持相对偏积极。我们将继续关注成长板块的结构性机会。转债市场伴随股票市场明显反弹，目前转债估值明显修复至中性水平之上，性价比下降。结构上部分标的结合正股基本面具有较高的赔率，仍有一定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97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97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8,48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8,48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52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5,76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0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9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加芯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9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6,19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280.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8,480.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6,19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791.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金</w:t>
            </w:r>
            <w:r>
              <w:rPr>
                <w:rFonts w:cs="宋体;SimSun" w:ascii="宋体;SimSun" w:hAnsi="宋体;SimSun"/>
                <w:szCs w:val="24"/>
                <w:lang w:eastAsia="zh-CN"/>
              </w:rPr>
              <w:t>23</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50.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9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6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8.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8.3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3,791.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950.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994.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46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59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716.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97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93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054.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739.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712.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044.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175.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447.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376.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006.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964.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186.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958.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626.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3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14.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6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晓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98.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19.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20.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17.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57.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信服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7.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4.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2.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4,447.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912.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325.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970.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70.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459.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6,102.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422.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20,573.7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536.3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8,037.4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8.7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6:00Z</dcterms:created>
  <dc:creator>yss</dc:creator>
  <dc:description/>
  <cp:keywords/>
  <dc:language>en-US</dc:language>
  <cp:lastModifiedBy>黄莹</cp:lastModifiedBy>
  <dcterms:modified xsi:type="dcterms:W3CDTF">2025-04-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