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32,943,489.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16,464.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48,416.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840,493.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7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消费整体数据在春节期间基本上企稳。（</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已经在四季度持仓结构上做了比较明显的调整，主要增加了部分消费成长股的持仓占比。今年一季度，我们在整体消费个股比较下，进一步做了持仓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我们认为，自下而上来看，大部分消费白马公司在</w:t>
      </w:r>
      <w:r>
        <w:rPr>
          <w:rFonts w:cs="宋体;SimSun" w:ascii="宋体;SimSun" w:hAnsi="宋体;SimSun"/>
          <w:color w:val="000000"/>
          <w:kern w:val="0"/>
        </w:rPr>
        <w:t>2025</w:t>
      </w:r>
      <w:r>
        <w:rPr>
          <w:rFonts w:ascii="宋体;SimSun" w:hAnsi="宋体;SimSun" w:cs="宋体;SimSun"/>
          <w:color w:val="000000"/>
          <w:kern w:val="0"/>
        </w:rPr>
        <w:t>年一季报利润表上差别不大，但是现金流已经出现了分化。二季度，各个消费白马公司现金流可能会出现进一步分化，我们需要优先选择现金流改善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消费成长公司在一季度整体表现比较亮眼，特别是港股的新消费公司。部分公司市场一致预期提升太快，我们需要考虑高预期高估值的风险。后续，我们会自下而上寻找那些盈利预期还没有完全上调到位的公司，并增加这类公司的持仓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w:t>
      </w:r>
      <w:r>
        <w:rPr>
          <w:rFonts w:cs="宋体;SimSun" w:ascii="宋体;SimSun" w:hAnsi="宋体;SimSun"/>
          <w:color w:val="000000"/>
          <w:kern w:val="0"/>
        </w:rPr>
        <w:t>2024</w:t>
      </w:r>
      <w:r>
        <w:rPr>
          <w:rFonts w:ascii="宋体;SimSun" w:hAnsi="宋体;SimSun" w:cs="宋体;SimSun"/>
          <w:color w:val="000000"/>
          <w:kern w:val="0"/>
        </w:rPr>
        <w:t>年三季报和年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二季度，现金流明显改善或者分红明显提高的公司，预计可能会出现明显的估值修复。（</w:t>
      </w:r>
      <w:r>
        <w:rPr>
          <w:rFonts w:cs="宋体;SimSun" w:ascii="宋体;SimSun" w:hAnsi="宋体;SimSun"/>
          <w:color w:val="000000"/>
          <w:kern w:val="0"/>
        </w:rPr>
        <w:t>4</w:t>
      </w:r>
      <w:r>
        <w:rPr>
          <w:rFonts w:ascii="宋体;SimSun" w:hAnsi="宋体;SimSun" w:cs="宋体;SimSun"/>
          <w:color w:val="000000"/>
          <w:kern w:val="0"/>
        </w:rPr>
        <w:t>）消费成长应该是今年的主要进攻方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463,92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463,92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79,34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4,84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768,117.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5,090,299.27</w:t>
      </w:r>
      <w:r>
        <w:rPr>
          <w:rFonts w:ascii="宋体;SimSun" w:hAnsi="宋体;SimSun" w:cs="宋体;SimSun"/>
        </w:rPr>
        <w:t>元，占基金资产净值比例为</w:t>
      </w:r>
      <w:r>
        <w:rPr>
          <w:rFonts w:cs="宋体;SimSun" w:ascii="宋体;SimSun" w:hAnsi="宋体;SimSun"/>
        </w:rPr>
        <w:t>14.0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7,283,38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15,7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741,725.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7,373,62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32,687.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09,902.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7,709.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0,299.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44,9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24,77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1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00,143.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3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9,94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9,8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2,284,345.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9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16,81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3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09,73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0,101.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3,21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9,826.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90,188.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32.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24,847.7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92,793,431.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39,395.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789,337.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2,943,489.5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