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53,833,981.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3,833,981.0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3,90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0,957.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608,324.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信用债收益率先下后上，信用利差整体小幅收窄。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报告期内，组合维持以利率债和中高等级信用债配置为主的投资策略，基于对宏观经济的判断，结合市场收益率曲线形态变动调整了组合久期，以中短期杠杆和骑乘较好的品种和部分长债波段为主要配置，通过久期选择和精选品种利差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目前中短端品种与政策利率的利差处于中性水平，在资金面平稳下，预计调整空间有限，票息和杠杆策略相对占优。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284,60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284,60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55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710,38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7,712.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208,68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721,4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4,06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54,14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284,603.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25,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54,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安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02,48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重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84,66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5,9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20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10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央行陕西省分行公示陕银罚决字</w:t>
      </w:r>
      <w:r>
        <w:rPr>
          <w:rFonts w:cs="宋体;SimSun" w:ascii="宋体;SimSun" w:hAnsi="宋体;SimSun"/>
        </w:rPr>
        <w:t>[2024]1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5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8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961,725.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7,571.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25,316.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3,833,98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