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69,105,348.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5,235,035.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70,313.2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8,84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48.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794.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808,17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9,978.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丹妮女士，复旦大学工商管理硕士、中山大学理学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五矿证券有限责任公司交易员。</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中央交易室交易员、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出现不同幅度调整，各期限收益率普遍上行，曲线形态平坦化。具体来看，年初受宽松政策预期影响，长期限品种收益率小幅下探至历史低位。随后货币政策操作转向审慎，市场资金面持续收敛，带动短端利率快速攀升，长端利率维持区间震荡格局。春节前受</w:t>
      </w:r>
      <w:r>
        <w:rPr>
          <w:rFonts w:cs="宋体;SimSun" w:ascii="宋体;SimSun" w:hAnsi="宋体;SimSun"/>
          <w:color w:val="000000"/>
          <w:kern w:val="0"/>
        </w:rPr>
        <w:t>PMI</w:t>
      </w:r>
      <w:r>
        <w:rPr>
          <w:rFonts w:ascii="宋体;SimSun" w:hAnsi="宋体;SimSun" w:cs="宋体;SimSun"/>
          <w:color w:val="000000"/>
          <w:kern w:val="0"/>
        </w:rPr>
        <w:t>季节性走弱因素和公开市场操作维持净投放影响，债市情绪短暂回暖。跨节后央行持续回笼流动性叠加权益市场风险偏好提振，债券利率震荡上行，十年国债收益率录得月内高点</w:t>
      </w:r>
      <w:r>
        <w:rPr>
          <w:rFonts w:cs="宋体;SimSun" w:ascii="宋体;SimSun" w:hAnsi="宋体;SimSun"/>
          <w:color w:val="000000"/>
          <w:kern w:val="0"/>
        </w:rPr>
        <w:t>1.76%</w:t>
      </w:r>
      <w:r>
        <w:rPr>
          <w:rFonts w:ascii="宋体;SimSun" w:hAnsi="宋体;SimSun" w:cs="宋体;SimSun"/>
          <w:color w:val="000000"/>
          <w:kern w:val="0"/>
        </w:rPr>
        <w:t>后市场转为宽幅震荡。进入三月，两会及经济主题座谈会召开，基调侧重科技和消费，货币政策侧重结构性工具，市场前期降息预期修正，十年国债收益率进一步上行至</w:t>
      </w:r>
      <w:r>
        <w:rPr>
          <w:rFonts w:cs="宋体;SimSun" w:ascii="宋体;SimSun" w:hAnsi="宋体;SimSun"/>
          <w:color w:val="000000"/>
          <w:kern w:val="0"/>
        </w:rPr>
        <w:t>1.90%</w:t>
      </w:r>
      <w:r>
        <w:rPr>
          <w:rFonts w:ascii="宋体;SimSun" w:hAnsi="宋体;SimSun" w:cs="宋体;SimSun"/>
          <w:color w:val="000000"/>
          <w:kern w:val="0"/>
        </w:rPr>
        <w:t>创阶段新高。三月下旬，</w:t>
      </w:r>
      <w:r>
        <w:rPr>
          <w:rFonts w:cs="宋体;SimSun" w:ascii="宋体;SimSun" w:hAnsi="宋体;SimSun"/>
          <w:color w:val="000000"/>
          <w:kern w:val="0"/>
        </w:rPr>
        <w:t>MLF</w:t>
      </w:r>
      <w:r>
        <w:rPr>
          <w:rFonts w:ascii="宋体;SimSun" w:hAnsi="宋体;SimSun" w:cs="宋体;SimSun"/>
          <w:color w:val="000000"/>
          <w:kern w:val="0"/>
        </w:rPr>
        <w:t>转为净投放，随着资金面逐渐企稳，现券收益率修复震荡下行。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一年存单收益率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债券市场将面临多空因素交织的复杂环境。经济基本面预计呈现温和修复态势，基建投资持续发力，地产局部提振，以及消费补贴政策带动社零回暖，但出口受加征关税影响或承压，消费和房地产投资反弹力度与货币政策应对可能形成预期差。通胀方面，食品价格动能偏弱，物价表现趋弱，通胀压力整体可控，我们将关注后续稳物价的具体举措。政策方面，年初财政积极发力，有望加力提效托底基建，央行表态货币政策有足够空间，观察二季度重要窗口期。考虑货币政策支持性的立场，资金面有望转向均衡，但局部波动可能增大，对应债券市场或呈现震荡修复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953,40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953,40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7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33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995,517.2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40,97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00,8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59,75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5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56,82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7,358.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953,408.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7,6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海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11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4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陕西金控</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1,9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物产中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1,8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4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8,09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5,339.1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688,63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79,51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8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18,458.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5,88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27,655.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235,03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0,313.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