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73,226.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363,685.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09,540.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4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9.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16.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2,04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469.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组合仍维持高仓位，结构上小幅降低追求绝对收益的权益基金，小幅增加科创成长类、港股指数基金。在本期运作中，在防守和进攻之间适当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25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25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6,75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7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7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1,95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9,37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3,25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6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1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孩子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78.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78.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3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3.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8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46.7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科创</w:t>
            </w:r>
            <w:r>
              <w:rPr>
                <w:kern w:val="2"/>
                <w:sz w:val="21"/>
                <w:lang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20,7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科创创业</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5,8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3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宝中证港股通互联网</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6,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中证港股通互联网</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6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消费电子主题</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0,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6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中证云计算与大数据主题</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8,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投资级可转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2,3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5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中证全指通信设备</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1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1.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90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31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185.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80.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460.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3,685.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9,540.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3.1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