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悦平衡养老目标三年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146,242.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保持基金资产良好的流动性的前提下，力争实现基金资产的长期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48%×</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34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146,242.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0</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Y</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413.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50.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33,933.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悦平衡养老三年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48%×</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悦平衡养老三年持有期混合发起（</w:t>
      </w:r>
      <w:r>
        <w:rPr>
          <w:rFonts w:cs="宋体;SimSun" w:ascii="宋体;SimSun" w:hAnsi="宋体;SimSun"/>
          <w:szCs w:val="21"/>
          <w:lang w:eastAsia="zh-CN"/>
        </w:rPr>
        <w:t>FOF</w:t>
      </w:r>
      <w:r>
        <w:rPr>
          <w:rFonts w:ascii="宋体;SimSun" w:hAnsi="宋体;SimSun" w:cs="宋体;SimSun"/>
          <w:szCs w:val="21"/>
          <w:lang w:eastAsia="zh-CN"/>
        </w:rPr>
        <w:t>）</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w:t>
      </w:r>
      <w:r>
        <w:rPr>
          <w:rFonts w:cs="宋体;SimSun" w:ascii="宋体;SimSun" w:hAnsi="宋体;SimSun"/>
          <w:szCs w:val="21"/>
          <w:lang w:eastAsia="zh-CN"/>
        </w:rPr>
        <w:t>Y</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市波动有所加大，我们在此期间优化了债券资产持仓结构，适当降低了久期和指数产品的配置。后续，我们会持续关注债券市场波动情况，做好日常风险监控，及时做好固收类资产的风险管理。权益资产方面，整体仓位小幅上升，结构上，降低了主动产品配置、增加被动产品配置，结构上为哑铃型配置，红利价值类产品立足防守，科创成长类产品追求适当进攻机会。我们会持续跟踪各类资产，做好多资产、多策略配置，力争实现长期相对稳健的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87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87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2,91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17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17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90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03,85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2,74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6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3,87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翔集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阳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国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9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174.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174.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46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8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0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6,02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44.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8.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25.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4.1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88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31,35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31,35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0,25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6,74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6,61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5,40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天添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9,55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9,55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32,36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26,18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46,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投资级可转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7,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18,485.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2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9.6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6.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57.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8.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8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3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45,993.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46,242.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安悦平衡养老三年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Y</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800.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800.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对本基金增加</w:t>
      </w:r>
      <w:r>
        <w:rPr>
          <w:rFonts w:cs="宋体;SimSun" w:ascii="宋体;SimSun" w:hAnsi="宋体;SimSun"/>
          <w:color w:val="000000"/>
          <w:szCs w:val="21"/>
        </w:rPr>
        <w:t>Y</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悦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