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21,793,482.9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交银施罗德瑞思三年封闭运作混合型证券投资基金转为交银施罗德瑞思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34,120.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28,217.9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3,797,303.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1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经济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国际环境错综复杂，美国关税政策席卷全球，贸易供应链的参与各方短期谨慎，长期将完成重塑。国内形势相对转为积极，在</w:t>
      </w:r>
      <w:r>
        <w:rPr>
          <w:rFonts w:cs="宋体;SimSun" w:ascii="宋体;SimSun" w:hAnsi="宋体;SimSun"/>
          <w:color w:val="000000"/>
          <w:kern w:val="0"/>
        </w:rPr>
        <w:t>DeepSeek</w:t>
      </w:r>
      <w:r>
        <w:rPr>
          <w:rFonts w:ascii="宋体;SimSun" w:hAnsi="宋体;SimSun" w:cs="宋体;SimSun"/>
          <w:color w:val="000000"/>
          <w:kern w:val="0"/>
        </w:rPr>
        <w:t>等大模型公司的突围下，科技力量的崛起对于稳定预期，坚持走产业升级之路颇有裨益。进一步宽松的货币政策及更大力度的财政支持政策，能使经济保持韧性，稳步发展。我们预计多部门多举措联合发力将带动内需在</w:t>
      </w:r>
      <w:r>
        <w:rPr>
          <w:rFonts w:cs="宋体;SimSun" w:ascii="宋体;SimSun" w:hAnsi="宋体;SimSun"/>
          <w:color w:val="000000"/>
          <w:kern w:val="0"/>
        </w:rPr>
        <w:t>2025</w:t>
      </w:r>
      <w:r>
        <w:rPr>
          <w:rFonts w:ascii="宋体;SimSun" w:hAnsi="宋体;SimSun" w:cs="宋体;SimSun"/>
          <w:color w:val="000000"/>
          <w:kern w:val="0"/>
        </w:rPr>
        <w:t>年有效企稳。尽管面对一定不确定性，国内企业将持续加强拓展海外制造基地，发挥国内供应链技术和管理联动优势，与此同时，人工智能与机器人的浪潮方兴未艾，预计内外部的协同效应将带来新的市场增长空间。市场层面，伴随政策在严监管和促发展的平衡之下，投资人信心得到明显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而随着市场对未来信心的恢复以及“两重两新”政策不断落地，内需板块也阶段性企稳。我们继续重点关注人工智能产业在国内的落地发展。</w:t>
      </w:r>
      <w:r>
        <w:rPr>
          <w:rFonts w:cs="宋体;SimSun" w:ascii="宋体;SimSun" w:hAnsi="宋体;SimSun"/>
          <w:color w:val="000000"/>
          <w:kern w:val="0"/>
        </w:rPr>
        <w:br/>
      </w:r>
      <w:r>
        <w:rPr>
          <w:rFonts w:ascii="宋体;SimSun" w:hAnsi="宋体;SimSun" w:cs="宋体;SimSun"/>
          <w:color w:val="000000"/>
          <w:kern w:val="0"/>
        </w:rPr>
        <w:t>　　报告期内，海外降息预期有所削弱，港股市场受益于流动性改善大幅上涨后出现一定程度回落。我们对美国短期内陷入衰退的风险持谨慎看法，但对中美关系的阶段性改善持积极看法，因此香港市场风险偏好仍将在年内保持稳定。本组合在港股市场上仍然保持了</w:t>
      </w:r>
      <w:r>
        <w:rPr>
          <w:rFonts w:cs="宋体;SimSun" w:ascii="宋体;SimSun" w:hAnsi="宋体;SimSun"/>
          <w:color w:val="000000"/>
          <w:kern w:val="0"/>
        </w:rPr>
        <w:t>TMT</w:t>
      </w:r>
      <w:r>
        <w:rPr>
          <w:rFonts w:ascii="宋体;SimSun" w:hAnsi="宋体;SimSun" w:cs="宋体;SimSun"/>
          <w:color w:val="000000"/>
          <w:kern w:val="0"/>
        </w:rPr>
        <w:t>、互联网以及创新药的配置比例。</w:t>
      </w:r>
      <w:r>
        <w:rPr>
          <w:rFonts w:cs="宋体;SimSun" w:ascii="宋体;SimSun" w:hAnsi="宋体;SimSun"/>
          <w:color w:val="000000"/>
          <w:kern w:val="0"/>
        </w:rPr>
        <w:br/>
      </w:r>
      <w:r>
        <w:rPr>
          <w:rFonts w:ascii="宋体;SimSun" w:hAnsi="宋体;SimSun" w:cs="宋体;SimSun"/>
          <w:color w:val="000000"/>
          <w:kern w:val="0"/>
        </w:rPr>
        <w:t>　　展望未来一年，我们认为随着流动性的逐步改善，国内资本市场将迎来较好的投资窗口期。国内经济磨底后将有所回稳，景气度变化或重回机构投资视野，我们将聚焦于景气度有所抬升的行业和细分领域，尤其是受益于内需企稳和科技突破的领域。中期来看，龙头企业的核心竞争力并不会被削弱，拥有独特竞争优势以及商业壁垒的企业仍是我们重点关注的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本组合会聚焦于拥有核心技术壁垒的高端制造业，受益于技术升级的</w:t>
      </w:r>
      <w:r>
        <w:rPr>
          <w:rFonts w:cs="宋体;SimSun" w:ascii="宋体;SimSun" w:hAnsi="宋体;SimSun"/>
          <w:color w:val="000000"/>
          <w:kern w:val="0"/>
        </w:rPr>
        <w:t>TMT</w:t>
      </w:r>
      <w:r>
        <w:rPr>
          <w:rFonts w:ascii="宋体;SimSun" w:hAnsi="宋体;SimSun" w:cs="宋体;SimSun"/>
          <w:color w:val="000000"/>
          <w:kern w:val="0"/>
        </w:rPr>
        <w:t>产业，同时关注受益于内需恢复的创新药、出行等可选消费品。考虑港股的估值目前仍然处于历史偏低水平，本组合仍将保持一定的配置比例。</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949,01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949,01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0,767.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0,767.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67,47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9,743.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077,002.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90,244,033.55</w:t>
      </w:r>
      <w:r>
        <w:rPr>
          <w:rFonts w:ascii="宋体;SimSun" w:hAnsi="宋体;SimSun" w:cs="宋体;SimSun"/>
        </w:rPr>
        <w:t>元，占基金资产净值比例为</w:t>
      </w:r>
      <w:r>
        <w:rPr>
          <w:rFonts w:cs="宋体;SimSun" w:ascii="宋体;SimSun" w:hAnsi="宋体;SimSun"/>
        </w:rPr>
        <w:t>24.49%</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8,865,03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504,031.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13,138.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03,293.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62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499,482.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0,704,979.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77,693.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55,460.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79,860.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5,721.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5,298.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244,033.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8,0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65,626.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7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56,66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4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85,471.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53,60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30,8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5,6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4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99,482.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9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56,882.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1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54,27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3,8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0,767.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0,767.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0,767.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1,2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9,4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M25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M25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408,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54,9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554,96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293,566.59</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9,500.00</w:t>
            </w:r>
          </w:p>
        </w:tc>
      </w:tr>
    </w:tbl>
    <w:p>
      <w:pPr>
        <w:pStyle w:val="XBRLTitle3"/>
        <w:numPr>
          <w:ilvl w:val="2"/>
          <w:numId w:val="2"/>
        </w:numPr>
        <w:spacing w:before="156" w:after="0"/>
        <w:ind w:left="0" w:hanging="0"/>
        <w:rPr>
          <w:rFonts w:cs="宋体;SimSun"/>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4"/>
      <w:bookmarkEnd w:id="45"/>
      <w:bookmarkEnd w:id="46"/>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35,582.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50,375.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1,512.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274.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509,743.8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82,947,985.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15,781.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0,270,283.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1,793,482.9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1:00Z</dcterms:created>
  <dc:creator>yss</dc:creator>
  <dc:description/>
  <cp:keywords/>
  <dc:language>en-US</dc:language>
  <cp:lastModifiedBy>黄莹</cp:lastModifiedBy>
  <dcterms:modified xsi:type="dcterms:W3CDTF">2025-04-17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