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240"/>
        <w:gridCol w:w="1712"/>
        <w:gridCol w:w="1501"/>
        <w:gridCol w:w="1712"/>
        <w:gridCol w:w="1502"/>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58,729,470.83</w:t>
            </w:r>
            <w:r>
              <w:rPr/>
              <w:t>份</w:t>
            </w:r>
            <w:r>
              <w:rPr>
                <w:rFonts w:ascii="宋体;SimSun" w:hAnsi="宋体;SimSun" w:cs="宋体;SimSun"/>
                <w:lang w:eastAsia="zh-CN"/>
              </w:rPr>
              <w:t xml:space="preserve">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877</w:t>
            </w:r>
            <w:r>
              <w:rPr>
                <w:rFonts w:cs="宋体;SimSun" w:ascii="宋体;SimSun" w:hAnsi="宋体;SimSun"/>
                <w:kern w:val="0"/>
                <w:sz w:val="20"/>
                <w:lang w:eastAsia="zh-CN"/>
              </w:rPr>
              <w:t xml:space="preserve">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9,111,830.25</w:t>
            </w:r>
            <w:r>
              <w:rPr/>
              <w:t>份</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278,398.52</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63,076,814.03</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9,262,428.0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3,41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15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4,90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64.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7,61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56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64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906.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631,09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68,78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315,60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58,56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交银丰晟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银行债品种和利率债品种，考虑到信用利差已经处在较高水平，组合增持了部分中等期限且静态收益良好的信用债品种，适度提升了组合久期和杠杆水平，以提升组合静态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274,15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274,15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5,93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8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1,066,47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00,41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32,47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56,53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55,02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0,00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261,87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69,849.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74,521.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274,156.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85,1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85,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93,7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38,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98,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0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0,775.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381.7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5,115,596.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691,284.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763,509.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48,647.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638,381.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92,07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62,411.8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752,41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51,268.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778,769.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111,83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278,39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076,814.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62,428.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