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65,553,457.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53,341,007.8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2,212,449.3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3,56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800.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49,46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55.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9,898,58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81,959.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利率债，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158,50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158,50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3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452,65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5,09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773,40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773,40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158,50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89,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98,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2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98,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91,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9.9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174,79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715,940.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6,764,893.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5,532.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98,675.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5,319,02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3,341,007.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12,449.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1,997,971.6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1,997,971.6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1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4,064,417.5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44,064,417.5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3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2,277,181.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2,277,181.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6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7,294,966.7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7,294,966.7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504,963.4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6,504,963.4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