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33,976,115.6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15,579.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1,271.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766,222.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消费整体数据在春节期间基本上企稳。（</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已经在四季度持仓结构上做了比较明显的调整，主要增加了部分消费成长股的持仓占比。今年一季度，我们在整体消费个股比较下，进一步做了持仓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我们认为，自下而上来看，大部分消费白马公司在</w:t>
      </w:r>
      <w:r>
        <w:rPr>
          <w:rFonts w:cs="宋体;SimSun" w:ascii="宋体;SimSun" w:hAnsi="宋体;SimSun"/>
          <w:color w:val="000000"/>
          <w:kern w:val="0"/>
        </w:rPr>
        <w:t>2025</w:t>
      </w:r>
      <w:r>
        <w:rPr>
          <w:rFonts w:ascii="宋体;SimSun" w:hAnsi="宋体;SimSun" w:cs="宋体;SimSun"/>
          <w:color w:val="000000"/>
          <w:kern w:val="0"/>
        </w:rPr>
        <w:t>年一季报利润表上差别不大，但是现金流已经出现了分化。二季度，各个消费白马公司现金流可能会出现进一步分化，我们需要优先选择现金流改善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消费成长公司在一季度整体表现比较亮眼，特别是港股的新消费公司。部分公司市场一致预期提升太快，我们需要考虑高预期高估值的风险。后续，我们会自下而上寻找那些盈利预期还没有完全上调到位的公司，并增加这类公司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w:t>
      </w:r>
      <w:r>
        <w:rPr>
          <w:rFonts w:cs="宋体;SimSun" w:ascii="宋体;SimSun" w:hAnsi="宋体;SimSun"/>
          <w:color w:val="000000"/>
          <w:kern w:val="0"/>
        </w:rPr>
        <w:t>2024</w:t>
      </w:r>
      <w:r>
        <w:rPr>
          <w:rFonts w:ascii="宋体;SimSun" w:hAnsi="宋体;SimSun" w:cs="宋体;SimSun"/>
          <w:color w:val="000000"/>
          <w:kern w:val="0"/>
        </w:rPr>
        <w:t>年三季报和年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二季度，现金流明显改善或者分红明显提高的公司，预计可能会出现明显的估值修复。（</w:t>
      </w:r>
      <w:r>
        <w:rPr>
          <w:rFonts w:cs="宋体;SimSun" w:ascii="宋体;SimSun" w:hAnsi="宋体;SimSun"/>
          <w:color w:val="000000"/>
          <w:kern w:val="0"/>
        </w:rPr>
        <w:t>4</w:t>
      </w:r>
      <w:r>
        <w:rPr>
          <w:rFonts w:ascii="宋体;SimSun" w:hAnsi="宋体;SimSun" w:cs="宋体;SimSun"/>
          <w:color w:val="000000"/>
          <w:kern w:val="0"/>
        </w:rPr>
        <w:t>）消费成长应该是今年的主要进攻方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71,63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71,63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50,53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3,05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185,21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484,30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91,13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271,86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6,65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9,671,63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99,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5,8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72,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7,2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15,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2,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8,798.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8,71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6,95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8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87,8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5,47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324.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03,628.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2,105.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63,058.2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5,289,967.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035,007.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348,858.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976,115.6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51,904.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7</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