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15,934,049.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910.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5,573.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819,545.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权益部一级专家</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权益投资总监。</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特朗普政策加大美国经济衰退的可能性。密歇根大学的调查显示，失业预期已飙升至“前所未有”的水平（经济衰退期间除外）。特朗普万事都可交易的政策取向，重创了二战以来的国际秩序，甚至在威胁美元霸权的信用根基。由于有中期选举的时间约束，特朗普急于</w:t>
      </w:r>
      <w:r>
        <w:rPr>
          <w:rFonts w:cs="宋体;SimSun" w:ascii="宋体;SimSun" w:hAnsi="宋体;SimSun"/>
          <w:color w:val="000000"/>
          <w:kern w:val="0"/>
        </w:rPr>
        <w:t>MAGA</w:t>
      </w:r>
      <w:r>
        <w:rPr>
          <w:rFonts w:ascii="宋体;SimSun" w:hAnsi="宋体;SimSun" w:cs="宋体;SimSun"/>
          <w:color w:val="000000"/>
          <w:kern w:val="0"/>
        </w:rPr>
        <w:t>施政纲领能产出可宣传的政绩，即使在当下四处碰壁的情况下，预计依然会四处出击，引发美国从经济到政治各层面的叙事混乱，抑制全球风险资产偏好的提升。中美的叙事正在发生逆转，驱动资产价格重估。“美国经济例外论”的证伪，驱动全球资本配置的再平衡，后续如果“美国军事例外论”也被证伪，预计全球资本会重新思考安全资产的定义。</w:t>
      </w:r>
      <w:r>
        <w:rPr>
          <w:rFonts w:cs="宋体;SimSun" w:ascii="宋体;SimSun" w:hAnsi="宋体;SimSun"/>
          <w:color w:val="000000"/>
          <w:kern w:val="0"/>
        </w:rPr>
        <w:br/>
      </w:r>
      <w:r>
        <w:rPr>
          <w:rFonts w:ascii="宋体;SimSun" w:hAnsi="宋体;SimSun" w:cs="宋体;SimSun"/>
          <w:color w:val="000000"/>
          <w:kern w:val="0"/>
        </w:rPr>
        <w:t>　　国内信贷脉冲疲弱，通缩螺旋依然未解决。行业调研显示，</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月以来中小企业坏账率明显提升，居民和企业部门的通缩螺旋的问题尚未得到根本解决。</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月的出口数据已经有走弱迹象，特别是对美国、东盟和拉美出口增速相比</w:t>
      </w:r>
      <w:r>
        <w:rPr>
          <w:rFonts w:cs="宋体;SimSun" w:ascii="宋体;SimSun" w:hAnsi="宋体;SimSun"/>
          <w:color w:val="000000"/>
          <w:kern w:val="0"/>
        </w:rPr>
        <w:t>12</w:t>
      </w:r>
      <w:r>
        <w:rPr>
          <w:rFonts w:ascii="宋体;SimSun" w:hAnsi="宋体;SimSun" w:cs="宋体;SimSun"/>
          <w:color w:val="000000"/>
          <w:kern w:val="0"/>
        </w:rPr>
        <w:t>月都明显降速，后续美国对中国加征的关税影响将逐步体现，对美国出口压力会持续增大。</w:t>
      </w:r>
      <w:r>
        <w:rPr>
          <w:rFonts w:cs="宋体;SimSun" w:ascii="宋体;SimSun" w:hAnsi="宋体;SimSun"/>
          <w:color w:val="000000"/>
          <w:kern w:val="0"/>
        </w:rPr>
        <w:br/>
      </w:r>
      <w:r>
        <w:rPr>
          <w:rFonts w:ascii="宋体;SimSun" w:hAnsi="宋体;SimSun" w:cs="宋体;SimSun"/>
          <w:color w:val="000000"/>
          <w:kern w:val="0"/>
        </w:rPr>
        <w:t>　　国内经济虽然持续面临内外需的挑战，但政策储备充足，托底的意愿明显。在</w:t>
      </w:r>
      <w:r>
        <w:rPr>
          <w:rFonts w:cs="宋体;SimSun" w:ascii="宋体;SimSun" w:hAnsi="宋体;SimSun"/>
          <w:color w:val="000000"/>
          <w:kern w:val="0"/>
        </w:rPr>
        <w:t>A</w:t>
      </w:r>
      <w:r>
        <w:rPr>
          <w:rFonts w:ascii="宋体;SimSun" w:hAnsi="宋体;SimSun" w:cs="宋体;SimSun"/>
          <w:color w:val="000000"/>
          <w:kern w:val="0"/>
        </w:rPr>
        <w:t>股的行业配置上，持续看好受益于科技强国和军贸大周期国内龙头公司，以及看好火电等有盈利边际向好的红利板块的配置价值。</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174,84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174,84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4,2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4,2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3,10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29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17,50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590,28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385,31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74,329.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174,843.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2,134,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5,92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7,3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9,85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90,416.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0,850.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3,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4,31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62,8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86,949.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9,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0,3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8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2,253.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3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9,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78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4,25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40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37.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98.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3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306.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3,41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579.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5,298.3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3,40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53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59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32.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7,193,445.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78,378.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737,773.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934,049.9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