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0,147,508.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5,605,625.03</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41,883.0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5,31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20.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5,832.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37.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855,171.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6,458.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显著上行。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春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召开带动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货币政策聚焦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期国债收益率升至年内高点；下旬起，资金面平稳，带动债市超跌反弹。全季度来看，</w:t>
      </w:r>
      <w:r>
        <w:rPr>
          <w:rFonts w:cs="宋体;SimSun" w:ascii="宋体;SimSun" w:hAnsi="宋体;SimSun"/>
          <w:color w:val="000000"/>
          <w:kern w:val="0"/>
        </w:rPr>
        <w:t>1</w:t>
      </w:r>
      <w:r>
        <w:rPr>
          <w:rFonts w:ascii="宋体;SimSun" w:hAnsi="宋体;SimSun" w:cs="宋体;SimSun"/>
          <w:color w:val="000000"/>
          <w:kern w:val="0"/>
        </w:rPr>
        <w:t>年期国债收益率上行</w:t>
      </w:r>
      <w:r>
        <w:rPr>
          <w:rFonts w:cs="宋体;SimSun" w:ascii="宋体;SimSun" w:hAnsi="宋体;SimSun"/>
          <w:color w:val="000000"/>
          <w:kern w:val="0"/>
        </w:rPr>
        <w:t>45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上行</w:t>
      </w:r>
      <w:r>
        <w:rPr>
          <w:rFonts w:cs="宋体;SimSun" w:ascii="宋体;SimSun" w:hAnsi="宋体;SimSun"/>
          <w:color w:val="000000"/>
          <w:kern w:val="0"/>
        </w:rPr>
        <w:t>14BP</w:t>
      </w:r>
      <w:r>
        <w:rPr>
          <w:rFonts w:ascii="宋体;SimSun" w:hAnsi="宋体;SimSun" w:cs="宋体;SimSun"/>
          <w:color w:val="000000"/>
          <w:kern w:val="0"/>
        </w:rPr>
        <w:t>，信用利差普遍收窄，中短期限品种的收窄幅度更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组合增配了具有性价比的信用债和金融债品种。同时，组合维持了一定的转债仓位。转债个券选择上同时注重安全边际和赔率，偏股型转债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宏观经济将呈现温和复苏态势，但外部环境不确定性增加，同时居民收入增长和地产周期改善尚需时间，国内通胀压力仍然可控，涨价因素对货币政策的扰动有限。考虑到货币政策的支持性立场，同时银行净息差面临一定压力，资金面有望趋向均衡。在内需温和复苏、通胀水平相对较低、流动性边际改善的情况下，债券市场预计呈现震荡修复的格局，信用利差存在继续压缩的可能性。权益方面，股票市场情绪大幅回暖，当前估值仍然处于相对合理的水平，在经济弱复苏且债券收益率处于低位的环境下，整体观点仍然维持相对偏积极。我们将继续关注成长板块的结构性机会。转债市场伴随股票市场明显反弹，目前转债估值明显修复至中性。结构上关注正股基本面扎实，转债估值不高的品种进行配置。</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32,35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32,35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0,95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50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44.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652,46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54,98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62,05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89,64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37,16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416,75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1,755.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32,359.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37,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94,2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业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12,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4,98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珠海港股</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4,14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998.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5.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644.6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1,79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51,50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60,489.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1,06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9,781.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7,35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1,26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4,874.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2,812.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8,589.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3,00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2,228.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8,10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4,105.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2,114.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2,91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2,112.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0,82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5,41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5,099.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37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明新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85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1,39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39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72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66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9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178,875.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1,161.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966,027.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950,998.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539,278.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660,277.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605,625.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1,883.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509,683.2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7,205,049.1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509,683.2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7,205,049.1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3.1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2,919,491.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728,829.4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5,190,662.0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9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