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406,961.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6,778.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8,753.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07,842.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37,4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37,4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5,14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87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40,44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651,709.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8,39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38,99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6,65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537,42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8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9,0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21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7,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6,080.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2,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2,51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8,9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4,08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2,35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7,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517.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4,20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14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7,870.7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012,730.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00,033.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805,802.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06,961.5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