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950,886.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795.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963.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72,238.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收益率</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到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作为跟踪基准指数的指数基金，本基金在一季度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目前《关于推动中长期资金入市工作的实施方案》正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4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4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58,32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31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48,99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7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9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领益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64,258,3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57</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58.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672.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631.87</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969,049.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52,522.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70,686.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50,886.0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47</w:t>
            </w:r>
          </w:p>
        </w:tc>
      </w:tr>
    </w:tbl>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4:00Z</dcterms:created>
  <dc:creator>yss</dc:creator>
  <dc:description/>
  <cp:keywords/>
  <dc:language>en-US</dc:language>
  <cp:lastModifiedBy>黄莹</cp:lastModifiedBy>
  <dcterms:modified xsi:type="dcterms:W3CDTF">2025-04-1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