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6,843,990.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105,265.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38,724.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7,925.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45.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668.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1.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7,07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966.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市波动有所加大，我们在此期间优化了债券资产持仓结构，适当降低了久期和指数产品的配置。后续，我们会持续关注债券市场波动情况，做好日常风险监控，及时做好固收类资产的风险管理。权益资产方面，整体仓位下降，结构上，降低了主动型产品配置、增加被动型产品配置，结构上为哑铃型配置，红利价值类产品立足防守，科创成长类产品追求适当进攻机会。其他类资产方面，维持黄金配置，拓展组合多元化。我们会持续跟踪各类资产，做好多资产、多策略配置，力争实现长期相对稳健的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67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67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23,464.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98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985.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05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4.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16,69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6,63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5,67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富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生国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66.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98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7,98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6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7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5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85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5</w:t>
            </w:r>
            <w:r>
              <w:rPr>
                <w:rFonts w:ascii="宋体;SimSun" w:hAnsi="宋体;SimSun" w:cs="宋体;SimSun"/>
                <w:szCs w:val="24"/>
                <w:lang w:eastAsia="zh-CN"/>
              </w:rPr>
              <w:t>国债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95.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81.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14.07</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中证短融</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61,37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99,237.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24,53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信用优选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52,269.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48,092.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3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8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兴全天添益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40,409.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40,409.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5,0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08,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882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8,966.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58,966.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46,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1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上证城投债</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38,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9.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0.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1.8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1.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6.8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97,093.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03,749.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92,328.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035.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05,26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38,724.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起调整本基金的管理费率，并对本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