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9,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4,011.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8,016.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895,289.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28,76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28,76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5,70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96,59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93,179.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87,889.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0,616.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2,499.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3,883.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2,222.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53,154.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3,009.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7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477,126.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633.4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005.6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639.0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8,3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7,865.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821,715.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931.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5,89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1,6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1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300.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3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4,2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福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6.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瑞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尔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南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4.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4.71</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4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兴福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536.6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国瑞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05.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19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力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82.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0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健尔康</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77.1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12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江南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6.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3,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5/1/1-2025/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93,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4,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39,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3.2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