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76"/>
        <w:gridCol w:w="1817"/>
        <w:gridCol w:w="1712"/>
        <w:gridCol w:w="1662"/>
      </w:tblGrid>
      <w:tr>
        <w:trPr>
          <w:trHeight w:val="31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204</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452,530,192.25</w:t>
            </w:r>
            <w:r>
              <w:rPr/>
              <w:t>份</w:t>
            </w:r>
            <w:r>
              <w:rPr>
                <w:rFonts w:ascii="宋体;SimSun" w:hAnsi="宋体;SimSun" w:cs="宋体;SimSun"/>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601</w:t>
            </w:r>
            <w:r>
              <w:rPr>
                <w:rFonts w:cs="宋体;SimSun" w:ascii="宋体;SimSun" w:hAnsi="宋体;SimSun"/>
                <w:kern w:val="0"/>
                <w:sz w:val="20"/>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913,682,953.02</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93,303,561.68</w:t>
            </w:r>
            <w:r>
              <w:rPr/>
              <w:t>份</w:t>
            </w:r>
            <w:r>
              <w:rPr>
                <w:rFonts w:ascii="宋体;SimSun" w:hAnsi="宋体;SimSun" w:cs="宋体;SimSun"/>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5,543,677.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626,90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8,70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467.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5,951.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540.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653.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2,591,81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331,568.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582,527.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利中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基金的业绩比较基准为中债总财富（</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0%+</w:t>
      </w:r>
      <w:r>
        <w:rPr>
          <w:rFonts w:ascii="宋体;SimSun" w:hAnsi="宋体;SimSun" w:cs="宋体;SimSun"/>
          <w:szCs w:val="21"/>
          <w:lang w:eastAsia="zh-CN"/>
        </w:rPr>
        <w:t>一年期定期存款利率（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利中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中国经济总体延续了去年四季度以来的温和修复态势。尽管外部环境复杂性、严峻性、不确定性全面上升，美国相关政策引发全球政经格局出现新变化，但国内宏观政策更加积极有为，“两新”政策进一步加力扩围，专项债发行进度明显加快，房地产政策持续优化调整，各项政策协同效应不断增强，存量和增量政策持续显效，内需有所回升，市场预期和信心逐步改善。一季度，债券市场经历了降息预期修正和资金面紧平衡的双重压力。具体来看，一月中下旬，稳汇率、防资金空转等多种因素交织，资金面持续偏紧，债市短端调整明显，长端震荡相对有韧性，期限利差被动收窄，信用债调整幅度不及利率债，信用利差整体被动收窄。二月后，资金利率依然高企，基本面数据好转、</w:t>
      </w:r>
      <w:r>
        <w:rPr>
          <w:rFonts w:cs="宋体;SimSun" w:ascii="宋体;SimSun" w:hAnsi="宋体;SimSun"/>
          <w:color w:val="000000"/>
          <w:kern w:val="0"/>
        </w:rPr>
        <w:t>AI</w:t>
      </w:r>
      <w:r>
        <w:rPr>
          <w:rFonts w:ascii="宋体;SimSun" w:hAnsi="宋体;SimSun" w:cs="宋体;SimSun"/>
          <w:color w:val="000000"/>
          <w:kern w:val="0"/>
        </w:rPr>
        <w:t>等科技出现突破、民营企业座谈会召开等事件使得宏观叙事发生积极转变，市场修正了降息预期，债市压力由短端向长端超长端传导。三月地产小阳春成色尚可，出口以价换量格局未改，生产回升。流动性环境灵活波动，债市进入震荡期，收益率先上后下，中下旬债市呈现“短强长弱，信用强于利率”的特征。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年末上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02%</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22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2.09%</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维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优质银行二级资本债、中长久期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预计市场的主线在于政策宽松预期与基本面修复成色的博弈。在外部不利影响加深的背景下，内需对经济的拉动作用将增强，货币政策有望延续支持性的立场，资金面或回到稳中偏松方向，对应债市或将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4,656,21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26,687,67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68,54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42,17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98,57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7,096,96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9,689,860.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997,0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627,589.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789,88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5,302,568.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4,390.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13,380.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6,687,671.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21,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46,4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77,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04,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41,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42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叁</w:t>
            </w:r>
            <w:r>
              <w:rPr>
                <w:rFonts w:cs="宋体;SimSun" w:ascii="宋体;SimSun" w:hAnsi="宋体;SimSun"/>
                <w:szCs w:val="24"/>
                <w:lang w:eastAsia="zh-CN"/>
              </w:rPr>
              <w:t>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62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8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10</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921.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502.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640,07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698,573.6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91,532,827.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4,004,98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278,984.8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5,451,004.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528,945.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996,368.5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3,300,879.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2,230,37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731,675.8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13,682,953.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3,303,561.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543,677.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9:00Z</dcterms:created>
  <dc:creator>yss</dc:creator>
  <dc:description/>
  <cp:keywords/>
  <dc:language>en-US</dc:language>
  <cp:lastModifiedBy>黄莹</cp:lastModifiedBy>
  <dcterms:modified xsi:type="dcterms:W3CDTF">2025-04-1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