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15,358,695.7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14,946.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19,953.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5,585,247.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券市场收益率震荡上行，季末有所下行，收益率曲线整体平坦化。年初，货币宽松预期较强，中短端调整长端表现较强，而后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明显上行；下旬，</w:t>
      </w:r>
      <w:r>
        <w:rPr>
          <w:rFonts w:cs="宋体;SimSun" w:ascii="宋体;SimSun" w:hAnsi="宋体;SimSun"/>
          <w:color w:val="000000"/>
          <w:kern w:val="0"/>
        </w:rPr>
        <w:t>MLF</w:t>
      </w:r>
      <w:r>
        <w:rPr>
          <w:rFonts w:ascii="宋体;SimSun" w:hAnsi="宋体;SimSun" w:cs="宋体;SimSun"/>
          <w:color w:val="000000"/>
          <w:kern w:val="0"/>
        </w:rPr>
        <w:t>净投放资金面整体维持平稳，收益率震荡修复。</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组合主要配置了中短期限骑乘较好的品种和部分长端品种，并择机进行长端利率波段操作，在保持持仓流动性的同时，根据市场适时调整组合久期和杠杆，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内需或温和修复，但需要关注海外贸易不确定性对出口增速和制造业投资的影响。一季度财政发力前置，后续支出进度和发债进度加快有助于提振设备更新和居民消费，关注财政支出对信贷的拉动效应。通胀方面，扩内需政策向价格的传导效果仍需观察，当前食品上涨动能偏弱，工业品价格偏弱，通胀水平或维持低位运行。流动性方面，预计随着债券净融资压力下降，在银行负债压力缓解后资金面或趋于平稳，结构性货币政策工具利率和法定存款准备金率仍有下调空间。整体来看，基本面仍处于筑底爬坡阶段，流动性或相对平稳，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718,286.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718,286.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12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3,772,41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88,563.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329,723.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329,723.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718,286.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797,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98,1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856,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467,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444,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15,358,695.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5,358,695.7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96,473,034.3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96,473,034.3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5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3,883,806.9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83,883,806.9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3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3:00Z</dcterms:created>
  <dc:creator>yss</dc:creator>
  <dc:description/>
  <cp:keywords/>
  <dc:language>en-US</dc:language>
  <cp:lastModifiedBy>黄莹</cp:lastModifiedBy>
  <dcterms:modified xsi:type="dcterms:W3CDTF">2025-04-17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