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38,999,377.3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00,019.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64,335.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000,532.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13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5.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3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6.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孜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研究部助理总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交银稳健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本基金仓位总体稳定，重点配置了军工、房地产及部分行业中的蓝筹个股，总体取得一定绝对收益，组合在一季度略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行业方面，我们预计</w:t>
      </w:r>
      <w:r>
        <w:rPr>
          <w:rFonts w:cs="宋体;SimSun" w:ascii="宋体;SimSun" w:hAnsi="宋体;SimSun"/>
          <w:color w:val="000000"/>
          <w:kern w:val="0"/>
        </w:rPr>
        <w:t>AI</w:t>
      </w:r>
      <w:r>
        <w:rPr>
          <w:rFonts w:ascii="宋体;SimSun" w:hAnsi="宋体;SimSun" w:cs="宋体;SimSun"/>
          <w:color w:val="000000"/>
          <w:kern w:val="0"/>
        </w:rPr>
        <w:t>应用和军工的景气度将持续，组合计划增加</w:t>
      </w:r>
      <w:r>
        <w:rPr>
          <w:rFonts w:cs="宋体;SimSun" w:ascii="宋体;SimSun" w:hAnsi="宋体;SimSun"/>
          <w:color w:val="000000"/>
          <w:kern w:val="0"/>
        </w:rPr>
        <w:t>AI</w:t>
      </w:r>
      <w:r>
        <w:rPr>
          <w:rFonts w:ascii="宋体;SimSun" w:hAnsi="宋体;SimSun" w:cs="宋体;SimSun"/>
          <w:color w:val="000000"/>
          <w:kern w:val="0"/>
        </w:rPr>
        <w:t>相关的配置，并持续关注军工方向的配置。同时，宏观依然面临较大的外部不确定性，相应的对冲外部不确定性的政策作用在低估值股票上也会产生一定的投资机会，这一块也是我们关注的方向之一。后续，本基金仍将按照平衡的配置思路，坚守能力圈，做中长期布局。</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27,74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27,74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7,05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7,05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62,685.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29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953,778.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2,077,50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576,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158,46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817,5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072,4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00,6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027,742.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8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56,3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72,4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齐眼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83,40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8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7,3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0,5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63,2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明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5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3,43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2,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50,4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7,05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7,05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7,05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5,2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1,8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5,912.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386.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6,298.5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60,498,585.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502,292.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001,500.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8,999,377.3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1:00Z</dcterms:created>
  <dc:creator>yss</dc:creator>
  <dc:description/>
  <cp:keywords/>
  <dc:language>en-US</dc:language>
  <cp:lastModifiedBy>黄莹</cp:lastModifiedBy>
  <dcterms:modified xsi:type="dcterms:W3CDTF">2025-04-17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