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3,485,849.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1,497,744.5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988,104.8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391.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939.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1,990.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30.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47,335.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1,773.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5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83,59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83,59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0,99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68.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21,26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44,627.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61,551.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9,07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3,46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74,890.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83,599.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5</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城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50,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陆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8,9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63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9,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美特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1,68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合水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1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水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7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0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885.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南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8,5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0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062.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668.10</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185,456.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33,497.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4,75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70,690.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52,463.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16,08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97,744.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88,104.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3:00Z</dcterms:created>
  <dc:creator>yss</dc:creator>
  <dc:description/>
  <cp:keywords/>
  <dc:language>en-US</dc:language>
  <cp:lastModifiedBy>黄莹</cp:lastModifiedBy>
  <dcterms:modified xsi:type="dcterms:W3CDTF">2025-04-1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