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40,486,012.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0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75,920,550.97</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8,667,801.55</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95,897,660.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98,76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477.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312.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5,318.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12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98.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681,266.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3,90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731,417.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组合在报告期内进行了利率债的结构置换，并卖出部分中短期限且静态收益较低的信用债品种，置换为中等期限且收益良好的信用品种和银行债品种，在提升组合静态收益的情况下，持续优化组合持仓的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444,23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8,444,23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54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0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980,38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97,61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44,25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38,6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7,88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44,16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359,003.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19,167.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2,15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444,23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58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浙商银行债</w:t>
            </w:r>
            <w:r>
              <w:rPr>
                <w:rFonts w:cs="宋体;SimSun" w:ascii="宋体;SimSun" w:hAnsi="宋体;SimSun"/>
                <w:szCs w:val="24"/>
                <w:lang w:eastAsia="zh-CN"/>
              </w:rPr>
              <w:t>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35,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1,7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4,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行二级资本债</w:t>
            </w:r>
            <w:r>
              <w:rPr>
                <w:rFonts w:cs="宋体;SimSun" w:ascii="宋体;SimSun" w:hAnsi="宋体;SimSun"/>
                <w:szCs w:val="24"/>
                <w:lang w:eastAsia="zh-CN"/>
              </w:rPr>
              <w:t>0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53,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6,381.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02.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10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603.2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498,253.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108,339.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833,002.8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526,811.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19,10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838,706.8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104,5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59,640.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774,049.1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5,920,550.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67,80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897,660.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