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0,906,545.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7,959,168.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947,377.3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由交银施罗德国证新能源指数分级证券投资基金转型为交银施罗德国证新能源指数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0,638.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533.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387.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45.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648,071.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69,852.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3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国证新能源指数分级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正式转型为交银施罗德国证新能源指数证券投资基金（</w:t>
      </w:r>
      <w:r>
        <w:rPr>
          <w:rFonts w:cs="宋体;SimSun" w:ascii="宋体;SimSun" w:hAnsi="宋体;SimSun"/>
          <w:szCs w:val="21"/>
          <w:lang w:eastAsia="zh-CN"/>
        </w:rPr>
        <w:t>LOF</w:t>
      </w:r>
      <w:r>
        <w:rPr>
          <w:rFonts w:ascii="宋体;SimSun" w:hAnsi="宋体;SimSun" w:cs="宋体;SimSun"/>
          <w:szCs w:val="21"/>
          <w:lang w:eastAsia="zh-CN"/>
        </w:rPr>
        <w:t>），本表列示的是基金转型后的基金净值表现，转型后基金的业绩比较基准为国证新能源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65,50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65,50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1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1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1,40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0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78,835.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710,755.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0,449.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11,617.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24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01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546,081.6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0,602.0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3,913.3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4,907.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19,423.2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48,787.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2,333.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7,190.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6,15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0,5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8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13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9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61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6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6,28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97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8,566.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3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芸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3.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锋精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6.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航新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拉普拉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8.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15.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15.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15.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89.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8,116.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3,706.74</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30.5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4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联芸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243.6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0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先锋精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76.3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397.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首航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56.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7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拉普拉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508.1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182,702.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93,644.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92,756.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45,579.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6,29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391,847.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959,168.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47,377.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_tab"/>
      <w:bookmarkStart w:id="67" w:name="m401"/>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