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卓三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82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7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670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2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7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70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34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40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6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35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9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8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05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70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68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2232">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74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9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40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918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581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171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375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722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556">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4025">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9649">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3232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4279">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67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8424">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1280">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6652">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8860">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2146">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448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424">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24232">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1763">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828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1928">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5">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0757">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8148">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30701">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18004">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1262">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8835">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391">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9249">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3885">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8426">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2817">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9767">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4598">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6835">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3470">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3944">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32063">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1128">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19265">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2280">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9385">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6245">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8723">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6372">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5811">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766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259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320">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275">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8640">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28340">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934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40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卓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卓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324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687,626,923.2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169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335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2296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789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31055"/>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170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9,630.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87,186.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4,343.5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47,778.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78,51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00,559.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7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31,494.5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86,214.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17,527.8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7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446,317.7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738,53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111,159.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5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95</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6687"/>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32232"/>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74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390"/>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640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9183"/>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581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w:t>
      </w:r>
      <w:r>
        <w:rPr>
          <w:rFonts w:eastAsia="宋体" w:cs="宋体" w:ascii="宋体" w:hAnsi="宋体"/>
          <w:lang w:val="en-US" w:eastAsia="zh-CN"/>
        </w:rPr>
        <w:t>A</w:t>
      </w:r>
      <w:r>
        <w:rPr>
          <w:rFonts w:ascii="宋体" w:hAnsi="宋体" w:cs="宋体"/>
          <w:lang w:val="en-US" w:eastAsia="zh-CN"/>
        </w:rPr>
        <w:t>股市场经历了年初和年中的两次探底，最后在政策反转和经济复苏预期回温的加持下迎来了强力反弹。虽考验承压能力，但结果美好。</w:t>
      </w:r>
      <w:r>
        <w:rPr>
          <w:rFonts w:eastAsia="宋体" w:cs="宋体" w:ascii="宋体" w:hAnsi="宋体"/>
          <w:lang w:val="en-US" w:eastAsia="zh-CN"/>
        </w:rPr>
        <w:br/>
      </w:r>
      <w:r>
        <w:rPr>
          <w:rFonts w:ascii="宋体" w:hAnsi="宋体" w:cs="宋体"/>
          <w:lang w:val="en-US" w:eastAsia="zh-CN"/>
        </w:rPr>
        <w:t>　　报告期内，本基金重点配置了银行、电力、家电以及消费等领域的个股，持仓范围略有增加。</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171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的组合依旧构建在</w:t>
      </w:r>
      <w:r>
        <w:rPr>
          <w:rFonts w:eastAsia="宋体" w:cs="宋体" w:ascii="宋体" w:hAnsi="宋体"/>
          <w:lang w:val="en-US" w:eastAsia="zh-CN"/>
        </w:rPr>
        <w:t>2024</w:t>
      </w:r>
      <w:r>
        <w:rPr>
          <w:rFonts w:ascii="宋体" w:hAnsi="宋体" w:cs="宋体"/>
          <w:lang w:val="en-US" w:eastAsia="zh-CN"/>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w:t>
      </w:r>
      <w:r>
        <w:rPr>
          <w:rFonts w:eastAsia="宋体" w:cs="宋体" w:ascii="宋体" w:hAnsi="宋体"/>
          <w:lang w:val="en-US" w:eastAsia="zh-CN"/>
        </w:rPr>
        <w:br/>
      </w:r>
      <w:r>
        <w:rPr>
          <w:rFonts w:ascii="宋体" w:hAnsi="宋体" w:cs="宋体"/>
          <w:lang w:val="en-US" w:eastAsia="zh-CN"/>
        </w:rPr>
        <w:t>　　以周期思维看，以科技为代表的当下热门行业，接近本轮库存周期顶部的基本面结合拥挤的估值因子使得我们选择观望；同样在周期思维审视下，大消费、顺周期、金融等领域有一批公司似乎正在经历周期底部，可以买在“无人问津时”。</w:t>
      </w:r>
      <w:r>
        <w:rPr>
          <w:rFonts w:eastAsia="宋体" w:cs="宋体" w:ascii="宋体" w:hAnsi="宋体"/>
          <w:lang w:val="en-US" w:eastAsia="zh-CN"/>
        </w:rPr>
        <w:br/>
      </w:r>
      <w:r>
        <w:rPr>
          <w:rFonts w:ascii="宋体" w:hAnsi="宋体" w:cs="宋体"/>
          <w:lang w:val="en-US" w:eastAsia="zh-CN"/>
        </w:rPr>
        <w:t>　　我们的组合新纳入了一批股息率在</w:t>
      </w:r>
      <w:r>
        <w:rPr>
          <w:rFonts w:eastAsia="宋体" w:cs="宋体" w:ascii="宋体" w:hAnsi="宋体"/>
          <w:lang w:val="en-US" w:eastAsia="zh-CN"/>
        </w:rPr>
        <w:t>4%</w:t>
      </w:r>
      <w:r>
        <w:rPr>
          <w:rFonts w:ascii="宋体" w:hAnsi="宋体" w:cs="宋体"/>
          <w:lang w:val="en-US" w:eastAsia="zh-CN"/>
        </w:rPr>
        <w:t>以上、估值处于历史较低分位数的</w:t>
      </w:r>
      <w:r>
        <w:rPr>
          <w:rFonts w:eastAsia="宋体" w:cs="宋体" w:ascii="宋体" w:hAnsi="宋体"/>
          <w:lang w:val="en-US" w:eastAsia="zh-CN"/>
        </w:rPr>
        <w:t>GARP</w:t>
      </w:r>
      <w:r>
        <w:rPr>
          <w:rFonts w:ascii="宋体" w:hAnsi="宋体" w:cs="宋体"/>
          <w:lang w:val="en-US" w:eastAsia="zh-CN"/>
        </w:rPr>
        <w:t>类核心资产，其共同特点是表观上具有顺周期特征，但在三、四季度业绩经受住了严苛的宏观考验，体现出较强韧性。主动适度增加顺周期期权，但留有股东回报的保护，是我们布局</w:t>
      </w:r>
      <w:r>
        <w:rPr>
          <w:rFonts w:eastAsia="宋体" w:cs="宋体" w:ascii="宋体" w:hAnsi="宋体"/>
          <w:lang w:val="en-US" w:eastAsia="zh-CN"/>
        </w:rPr>
        <w:t>2025</w:t>
      </w:r>
      <w:r>
        <w:rPr>
          <w:rFonts w:ascii="宋体" w:hAnsi="宋体" w:cs="宋体"/>
          <w:lang w:val="en-US" w:eastAsia="zh-CN"/>
        </w:rPr>
        <w:t>年的起手。</w:t>
      </w:r>
      <w:r>
        <w:rPr>
          <w:rFonts w:eastAsia="宋体" w:cs="宋体" w:ascii="宋体" w:hAnsi="宋体"/>
          <w:lang w:val="en-US" w:eastAsia="zh-CN"/>
        </w:rPr>
        <w:br/>
      </w:r>
      <w:r>
        <w:rPr>
          <w:rFonts w:ascii="宋体" w:hAnsi="宋体" w:cs="宋体"/>
          <w:lang w:val="en-US" w:eastAsia="zh-CN"/>
        </w:rPr>
        <w:t>　　对于</w:t>
      </w:r>
      <w:r>
        <w:rPr>
          <w:rFonts w:eastAsia="宋体" w:cs="宋体" w:ascii="宋体" w:hAnsi="宋体"/>
          <w:lang w:val="en-US" w:eastAsia="zh-CN"/>
        </w:rPr>
        <w:t>2025</w:t>
      </w:r>
      <w:r>
        <w:rPr>
          <w:rFonts w:ascii="宋体" w:hAnsi="宋体" w:cs="宋体"/>
          <w:lang w:val="en-US" w:eastAsia="zh-CN"/>
        </w:rPr>
        <w:t>年，我们的组合管理策略是保持预期合理心怀希望，选择质地优良偏低估的公司，保持谨慎冷静知止的心态不贪婪冒进。</w:t>
      </w:r>
      <w:r>
        <w:rPr>
          <w:rFonts w:eastAsia="宋体" w:cs="宋体" w:ascii="宋体" w:hAnsi="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ascii="宋体" w:hAnsi="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before="156" w:after="0"/>
        <w:ind w:left="454" w:right="0" w:hanging="454"/>
        <w:rPr/>
      </w:pPr>
      <w:bookmarkStart w:id="58" w:name="m04_07"/>
      <w:bookmarkStart w:id="59" w:name="__RefHeading___Toc2375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722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1955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402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964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3232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427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672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1842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31280"/>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665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886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卓三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瑞卓三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瑞卓三年持有期混合型证券投资基金的财务报表在所有重大方面按照企业会计准则的规定编制，公允反映了交银施罗德瑞卓三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瑞卓三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瑞卓三年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瑞卓三年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瑞卓三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瑞卓三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瑞卓三年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2146"/>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448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403,007.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754,80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6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93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667,81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01,30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01,16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994,94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6,65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7,39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18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9,78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6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16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146,96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815,875.7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5,354.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8,28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99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979.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9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63.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3.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1,516.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35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64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45.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6,92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24,74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180,605.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9,486,21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446,31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738,53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146,96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815,875.73</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9454</w:t>
      </w:r>
      <w:r>
        <w:rPr>
          <w:rFonts w:ascii="宋体" w:hAnsi="宋体" w:cs="宋体"/>
          <w:lang w:val="en-US" w:eastAsia="zh-CN"/>
        </w:rPr>
        <w:t>元，基金份额总额</w:t>
      </w:r>
      <w:r>
        <w:rPr>
          <w:rFonts w:eastAsia="宋体" w:cs="宋体" w:ascii="宋体" w:hAnsi="宋体"/>
          <w:lang w:val="en-US" w:eastAsia="zh-CN"/>
        </w:rPr>
        <w:t>1,687,626,923.25</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42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840,730.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501,340.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5,832.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19,062.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2,245.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0,474.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3,586.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8,587.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17,489.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729,076.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13,47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299,125.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21,04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5,569.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09,919.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324,479.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977,408.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08,674.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92,951.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77,171.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47,992.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88,909.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1,332.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1,484.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4.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90.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82.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386.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847,778.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847,778.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847,778.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r>
    </w:tbl>
    <w:p>
      <w:pPr>
        <w:pStyle w:val="XBRLTitle2"/>
        <w:numPr>
          <w:ilvl w:val="1"/>
          <w:numId w:val="2"/>
        </w:numPr>
        <w:spacing w:before="156" w:after="0"/>
        <w:ind w:left="454" w:right="0" w:hanging="454"/>
        <w:rPr>
          <w:lang w:eastAsia="zh-CN"/>
        </w:rPr>
      </w:pPr>
      <w:bookmarkStart w:id="92" w:name="m07_02"/>
      <w:bookmarkStart w:id="93" w:name="__RefHeading___Toc24232"/>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卓三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3,738,53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3,738,53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97,82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305,608.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292,212.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847,77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847,778.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97,82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57,830.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139,99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8,15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30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85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185,98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77,13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1,308,849.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7,626,92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180,60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5,446,317.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628,68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517,52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9,111,15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628,68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517,52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9,111,15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05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968,68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72,62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678,51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678,51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05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17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5,882.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75.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08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79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1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0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3,738,530.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176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卓三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1375</w:t>
      </w:r>
      <w:r>
        <w:rPr>
          <w:rFonts w:ascii="宋体" w:hAnsi="宋体" w:cs="宋体"/>
          <w:lang w:val="en-US" w:eastAsia="zh-CN"/>
        </w:rPr>
        <w:t>号《关于准予交银施罗德瑞卓三年持有期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生效，首次设立募集规模为</w:t>
      </w:r>
      <w:r>
        <w:rPr>
          <w:rFonts w:eastAsia="宋体" w:cs="宋体" w:ascii="宋体" w:hAnsi="宋体"/>
          <w:lang w:val="en-US" w:eastAsia="zh-CN"/>
        </w:rPr>
        <w:t>2,116,705,604.5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403,007.5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754,801.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354,013.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712,454.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994.0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347.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403,007.5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754,801.8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5,258,711.4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7,501,163.5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242,452.1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2,322.2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74.8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32,819.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0,331.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154,331.5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80.8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9,819.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478.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6,653.7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355.6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6,188,530.6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0,478.9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9,667,817.2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488,807.72</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8,972,615.9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6,994,947.3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977,668.6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0.2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4,638.1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67.9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0,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721.3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321,721.3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0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4,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791.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9,067.9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0,557,115.9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2,791.6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401,306.8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88,600.7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227,397.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227,397.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16.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857.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16.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99.8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516.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357.01</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2,133,224,744.26</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133,224,744.2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3,588,159.5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3,588,159.5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449,185,980.55</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449,185,980.55</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687,626,923.25</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687,626,923.25</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99,134.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7,07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86,214.2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99,134.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7,07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86,214.2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9,630.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77,408.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9,847,778.34</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97,270.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9,439.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57,830.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6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66.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300.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78,837.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1,706.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77,131.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31,494.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50,889.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80,605.5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72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163.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8.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3.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245.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4.75</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013,471.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5,299,125.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013,471.4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5,299,125.8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71,749,522.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3,380,213.4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1,178,458.5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24,979,801.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84,535.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99,538.2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013,471.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299,125.8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4,836.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5,189.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204.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1,040.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5,569.85</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034,277.0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687,5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740,72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0,535.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8,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204.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9,919.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4,479.1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9,919.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4,479.1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77,408.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74.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20,120.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9,121.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12.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552.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77,408.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74.11</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3" w:name="m07_04_07_18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2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3.3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4.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3.3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82.8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386.7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7" w:name="m07_04_08"/>
      <w:bookmarkStart w:id="248" w:name="m07_04_08_01"/>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2"/>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bookmarkEnd w:id="26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47,992.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88,909.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428,968.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610,126.8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19,024.0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078,782.9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41,332.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81,484.99</w:t>
            </w:r>
          </w:p>
        </w:tc>
      </w:tr>
    </w:tbl>
    <w:p>
      <w:pPr>
        <w:pStyle w:val="Normal"/>
        <w:spacing w:lineRule="auto" w:line="360"/>
        <w:rPr/>
      </w:pPr>
      <w:bookmarkStart w:id="272" w:name="m07_04_10_02_02_tab"/>
      <w:bookmarkEnd w:id="272"/>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5,403,007.5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46,728.2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754,801.8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81,163.4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03,007.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03,00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56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56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27.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27.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154,331.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2,32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7,501,16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667,81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78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78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5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6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13,839.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2,32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8,120,80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146,96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8,28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8,28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99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99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49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49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5,3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5,3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51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516.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00,64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00,64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13,839.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2,32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7,420,15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446,31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2,754,801.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54,80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06,930.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93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8,084.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1,321,72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0,496.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6,994,94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401,30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227,397.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227,39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18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18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6,218,935.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4,141.3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0,496.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8,512,302.4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76,815,875.7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97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97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35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35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7,345.7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7,345.7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6,218,935.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4,141.3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0,496.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5,434,956.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73,738,530.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7" w:name="OLE_LINK45"/>
      <w:bookmarkStart w:id="318" w:name="m07_04_13_04_02_01"/>
      <w:bookmarkStart w:id="319" w:name="OLE_LINK46"/>
      <w:bookmarkStart w:id="320" w:name="OLE_LINK42"/>
      <w:bookmarkStart w:id="321" w:name="OLE_LINK41"/>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9,757,339.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9,757,339.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69,78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69,783.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327,123.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327,123.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327,123.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327,123.0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084.59</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016,356.1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3,104.2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016,356.1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3,104.23</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20"/>
      <w:bookmarkStart w:id="330" w:name="OLE_LINK18"/>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47,501,163.53</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1.9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96,994,947.3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8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322.25</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638.1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513,485.7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9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79,585.5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9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705,432.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427,263.8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705,432.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427,263.8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192,901.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82,264.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4,331.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0,981.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60.5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667,817.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01,306.84</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64,988.2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64,988.2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92.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92.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92.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92.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7,839.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7,839.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951,702.0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951,702.0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57.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57.3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317"/>
      <w:bookmarkEnd w:id="31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8,060.5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8289"/>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11928"/>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01,16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01,16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6,653.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6,653.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46,57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571.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146,965.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59,757,339.8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6.2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25"/>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8,8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13,540.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37,659.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686.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22,087.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9,9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743,823.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96,064.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718.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3,557.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7,339.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20757"/>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4,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16,93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5,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5,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9,08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40,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43,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6,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83,29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7,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83,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77,32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4,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0,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2,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8,106.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4,9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2,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1,93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1,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5,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9,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5,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68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718.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2,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47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基建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62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能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9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8148"/>
      <w:bookmarkStart w:id="355" w:name="m08QD_04_01"/>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8,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46,94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69,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08,67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87,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89,37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22,4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7,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4,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26,73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28,2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94,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6,6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8,7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8,95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2,47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3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0,3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74,7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79,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9,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23,44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0,07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6,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28,65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45,03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57,4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50,87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12,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54,23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46,26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2,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31,99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2,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0,04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85,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3,66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84,44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5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72,94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8,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05,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38,98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5,12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9,73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5,53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3,0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464,554.0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749,522.94</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3070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4,33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4,33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322.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66,653.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bl>
    <w:p>
      <w:pPr>
        <w:pStyle w:val="XBRLTitle2"/>
        <w:numPr>
          <w:ilvl w:val="1"/>
          <w:numId w:val="2"/>
        </w:numPr>
        <w:spacing w:before="156" w:after="0"/>
        <w:ind w:left="454" w:right="0" w:hanging="454"/>
        <w:rPr>
          <w:lang w:eastAsia="zh-CN"/>
        </w:rPr>
      </w:pPr>
      <w:bookmarkStart w:id="366" w:name="__RefHeading___Toc18004"/>
      <w:bookmarkStart w:id="367" w:name="m08QD_07"/>
      <w:bookmarkStart w:id="368" w:name="m08QD_06"/>
      <w:bookmarkEnd w:id="366"/>
      <w:bookmarkEnd w:id="367"/>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2,1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2,15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32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1262"/>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18835"/>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391"/>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29249"/>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13885"/>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8426"/>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3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招商银行股份有限公司</w:t>
      </w:r>
      <w:r>
        <w:rPr>
          <w:rFonts w:eastAsia="宋体" w:cs="宋体" w:ascii="宋体" w:hAnsi="宋体"/>
          <w:lang w:val="en-US"/>
        </w:rPr>
        <w:t>35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7.1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783.2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1.0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571.4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12,32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22817"/>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9767"/>
      <w:bookmarkStart w:id="388" w:name="m09_01"/>
      <w:bookmarkEnd w:id="387"/>
      <w:bookmarkEnd w:id="388"/>
      <w:r>
        <w:rPr>
          <w:lang w:eastAsia="zh-CN"/>
        </w:rPr>
        <w:t>期末基金份额持有人户数及持有人结构</w:t>
      </w:r>
    </w:p>
    <w:p>
      <w:pPr>
        <w:pStyle w:val="Normal"/>
        <w:spacing w:lineRule="auto" w:line="360"/>
        <w:jc w:val="right"/>
        <w:rPr/>
      </w:pPr>
      <w:bookmarkStart w:id="389" w:name="m09_01_tab"/>
      <w:bookmarkEnd w:id="38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8,9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93.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6,92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r>
    </w:tbl>
    <w:p>
      <w:pPr>
        <w:pStyle w:val="XBRLTitle2"/>
        <w:numPr>
          <w:ilvl w:val="1"/>
          <w:numId w:val="2"/>
        </w:numPr>
        <w:spacing w:before="156" w:after="0"/>
        <w:ind w:left="454" w:right="0" w:hanging="454"/>
        <w:rPr>
          <w:lang w:eastAsia="zh-CN"/>
        </w:rPr>
      </w:pPr>
      <w:bookmarkStart w:id="390" w:name="m09_01"/>
      <w:bookmarkStart w:id="391" w:name="__RefHeading___Toc4598"/>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251,283.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3</w:t>
            </w:r>
            <w:r>
              <w:rPr>
                <w:lang w:val="en-US"/>
              </w:rPr>
              <w:t xml:space="preserve"> </w:t>
            </w:r>
          </w:p>
        </w:tc>
      </w:tr>
    </w:tbl>
    <w:p>
      <w:pPr>
        <w:pStyle w:val="XBRLTitle2"/>
        <w:numPr>
          <w:ilvl w:val="1"/>
          <w:numId w:val="2"/>
        </w:numPr>
        <w:spacing w:before="156" w:after="0"/>
        <w:ind w:left="454" w:right="0" w:hanging="454"/>
        <w:rPr>
          <w:lang w:eastAsia="zh-CN"/>
        </w:rPr>
      </w:pPr>
      <w:bookmarkStart w:id="394" w:name="m09_03"/>
      <w:bookmarkStart w:id="395" w:name="__RefHeading___Toc6835"/>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8" w:name="__RefHeading___Toc3470"/>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6,705,604.5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24,744.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88,159.5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9,185,980.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7,626,923.2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1" w:name="m10_01"/>
      <w:bookmarkStart w:id="402" w:name="__RefHeading___Toc13944"/>
      <w:bookmarkEnd w:id="401"/>
      <w:bookmarkEnd w:id="402"/>
      <w:r>
        <w:rPr>
          <w:lang w:eastAsia="zh-CN"/>
        </w:rPr>
        <w:t>重大事件揭示</w:t>
      </w:r>
    </w:p>
    <w:p>
      <w:pPr>
        <w:pStyle w:val="XBRLTitle2"/>
        <w:numPr>
          <w:ilvl w:val="1"/>
          <w:numId w:val="2"/>
        </w:numPr>
        <w:spacing w:before="156" w:after="0"/>
        <w:ind w:left="454" w:right="0" w:hanging="454"/>
        <w:rPr/>
      </w:pPr>
      <w:bookmarkStart w:id="403" w:name="m11_01"/>
      <w:bookmarkStart w:id="404" w:name="__RefHeading___Toc32063"/>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1"/>
      <w:bookmarkStart w:id="406" w:name="m11_02"/>
      <w:bookmarkStart w:id="407" w:name="__RefHeading___Toc21128"/>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2"/>
      <w:bookmarkStart w:id="409" w:name="m11_03"/>
      <w:bookmarkStart w:id="410" w:name="__RefHeading___Toc19265"/>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m11_03"/>
      <w:bookmarkStart w:id="412" w:name="m11_04"/>
      <w:bookmarkStart w:id="413" w:name="__RefHeading___Toc22280"/>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4" w:name="m11_04"/>
      <w:bookmarkStart w:id="415" w:name="m11_05"/>
      <w:bookmarkStart w:id="416" w:name="__RefHeading___Toc29385"/>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7" w:name="m11_05"/>
      <w:bookmarkStart w:id="418" w:name="__RefHeading___Toc16245"/>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3" w:name="__RefHeading___Toc8723"/>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4,581,20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0,154.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7,389,90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95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190,11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59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642,69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15.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437,45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77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277,68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03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945,20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82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230,18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5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480,37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54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05,2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61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17.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22,1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277.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
      <w:bookmarkStart w:id="427" w:name="m11_07_tab"/>
      <w:bookmarkStart w:id="428" w:name="m11_07_02"/>
      <w:bookmarkStart w:id="429" w:name="__RefHeading___Toc26372"/>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卓三年持有期混合型证券投资基金开放日常赎回、转换转出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2" w:name="__RefHeading___Toc15811"/>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17666"/>
      <w:bookmarkEnd w:id="433"/>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4" w:name="m201_01"/>
      <w:bookmarkStart w:id="435" w:name="m201"/>
      <w:bookmarkStart w:id="436" w:name="__RefHeading___Toc22593"/>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7" w:name="__RefHeading___Toc320"/>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1275"/>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卓三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卓三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卓三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卓三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卓三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卓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9" w:name="m13_01_01"/>
      <w:bookmarkStart w:id="440" w:name="__RefHeading___Toc18640"/>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28340"/>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4_01"/>
      <w:r>
        <w:rPr>
          <w:rFonts w:ascii="宋体" w:hAnsi="宋体" w:cs="宋体"/>
          <w:kern w:val="0"/>
          <w:sz w:val="24"/>
          <w:szCs w:val="24"/>
          <w:lang w:val="en-US"/>
        </w:rPr>
        <w:t xml:space="preserve">　 </w:t>
      </w:r>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卓三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3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06B6CE5B4322B933C67C2DF906DC</vt:lpwstr>
  </property>
  <property fmtid="{D5CDD505-2E9C-101B-9397-08002B2CF9AE}" pid="3" name="KSOProductBuildVer">
    <vt:lpwstr>2052-11.8.2.12085</vt:lpwstr>
  </property>
</Properties>
</file>