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定期支付双息平衡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283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719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5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83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19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5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260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5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822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50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42">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1310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151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049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12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123">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379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516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73">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5812">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342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5023">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2563">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30077">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6477">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4343">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49">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7397">
            <w:r>
              <w:rPr>
                <w:rStyle w:val="IndexLink"/>
              </w:rPr>
              <w:t xml:space="preserve">§5 </w:t>
            </w:r>
            <w:r>
              <w:rPr>
                <w:rStyle w:val="IndexLink"/>
                <w:lang w:eastAsia="zh-CN"/>
              </w:rPr>
              <w:t>托管人报告</w:t>
            </w:r>
            <w:r>
              <w:rPr>
                <w:rStyle w:val="IndexLink"/>
              </w:rPr>
              <w:tab/>
              <w:t>13</w:t>
            </w:r>
          </w:hyperlink>
        </w:p>
        <w:p>
          <w:pPr>
            <w:pStyle w:val="Contents2"/>
            <w:tabs>
              <w:tab w:val="right" w:pos="8834" w:leader="dot"/>
              <w:tab w:val="right" w:pos="8844" w:leader="dot"/>
            </w:tabs>
            <w:rPr/>
          </w:pPr>
          <w:hyperlink w:anchor="__RefHeading___Toc16089">
            <w:r>
              <w:rPr>
                <w:rStyle w:val="IndexLink"/>
                <w:lang w:val="en-US"/>
              </w:rPr>
              <w:t xml:space="preserve">5.1 </w:t>
            </w:r>
            <w:r>
              <w:rPr>
                <w:rStyle w:val="IndexLink"/>
                <w:lang w:eastAsia="zh-CN"/>
              </w:rPr>
              <w:t>报告期内本基金托管人遵规守信情况声明</w:t>
            </w:r>
            <w:r>
              <w:rPr>
                <w:rStyle w:val="IndexLink"/>
              </w:rPr>
              <w:tab/>
              <w:t>13</w:t>
            </w:r>
          </w:hyperlink>
        </w:p>
        <w:p>
          <w:pPr>
            <w:pStyle w:val="Contents2"/>
            <w:tabs>
              <w:tab w:val="right" w:pos="8834" w:leader="dot"/>
              <w:tab w:val="right" w:pos="8844" w:leader="dot"/>
            </w:tabs>
            <w:rPr/>
          </w:pPr>
          <w:hyperlink w:anchor="__RefHeading___Toc329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022">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5193">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6242">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3585">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30389">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2342">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5786">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6426">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1507">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27414">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8294">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31168">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26757">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14255">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5109">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3398">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29846">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3016">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18944">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608">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17620">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11437">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0915">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20062">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20700">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27861">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8363">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7938">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7394">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7843">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9121">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17034">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21750">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25386">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8502">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20714">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23187">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1237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7439">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31322">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8602">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16580">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8498">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260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5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定期支付双息平衡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定期支付双息平衡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3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624,070,252.26</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1822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长期增长潜力和较好分红能力的股票，以及具有较高息票率的债券，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中证红利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2"/>
        </w:numPr>
        <w:spacing w:before="156" w:after="0"/>
        <w:ind w:left="454" w:right="0" w:hanging="454"/>
        <w:rPr>
          <w:lang w:eastAsia="zh-CN"/>
        </w:rPr>
      </w:pPr>
      <w:bookmarkStart w:id="20" w:name="__RefHeading___Toc450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64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310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31512"/>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049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6,736.9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38,282.6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54,511.2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99,652.4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17,944.2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954,902.5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8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0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3</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0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921,326.9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984,417.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340,929.9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026,682.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9,963.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469,499.9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9</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7.3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2.4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4.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5127"/>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6.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2%</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中证红利指数收益率</w:t>
      </w:r>
      <w:r>
        <w:rPr>
          <w:rFonts w:eastAsia="宋体" w:cs="宋体" w:ascii="宋体" w:hAnsi="宋体"/>
          <w:lang w:val="en-US" w:eastAsia="zh-CN"/>
        </w:rPr>
        <w:t>+50%×</w:t>
      </w:r>
      <w:r>
        <w:rPr>
          <w:rFonts w:ascii="宋体" w:hAnsi="宋体" w:cs="宋体"/>
          <w:lang w:val="en-US" w:eastAsia="zh-CN"/>
        </w:rPr>
        <w:t>中债综合全价指数收益率，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9123"/>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3797"/>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5162"/>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双息平衡混合、交银启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鼎先生，上海交通大学经济学硕士、武汉大学理学、金融学双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博时基金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7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5812"/>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3422"/>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市场呈探底回升走势，波动性较大。前三季度，红利板块取得明显相对收益。九月底，中央和各部委出台对经济和资本市场的支持性政策后，市场风险偏好明显抬升，科技成长行业阶段性超额收益明显。报告期内，本基金坚持价值和成长动态均衡的投资策略。三季度，阶段性提高地产、券商等顺周期仓位；四季度，提高</w:t>
      </w:r>
      <w:r>
        <w:rPr>
          <w:rFonts w:eastAsia="宋体" w:cs="宋体" w:ascii="宋体" w:hAnsi="宋体"/>
          <w:lang w:val="en-US" w:eastAsia="zh-CN"/>
        </w:rPr>
        <w:t>AI</w:t>
      </w:r>
      <w:r>
        <w:rPr>
          <w:rFonts w:ascii="宋体" w:hAnsi="宋体" w:cs="宋体"/>
          <w:lang w:val="en-US" w:eastAsia="zh-CN"/>
        </w:rPr>
        <w:t>和新能源等成长板块仓位。基于对我国产业竞争力和经济基本面的长期信心，本基金维持高仓位运作。</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5023"/>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我们认为</w:t>
      </w:r>
      <w:r>
        <w:rPr>
          <w:rFonts w:eastAsia="宋体" w:cs="宋体" w:ascii="宋体" w:hAnsi="宋体"/>
          <w:lang w:val="en-US" w:eastAsia="zh-CN"/>
        </w:rPr>
        <w:t>2024</w:t>
      </w:r>
      <w:r>
        <w:rPr>
          <w:rFonts w:ascii="宋体" w:hAnsi="宋体" w:cs="宋体"/>
          <w:lang w:val="en-US" w:eastAsia="zh-CN"/>
        </w:rPr>
        <w:t>年九月末的政策底仍然坚实，对未来企业盈利和资本市场的中期回报率仍持乐观态度：（</w:t>
      </w:r>
      <w:r>
        <w:rPr>
          <w:rFonts w:eastAsia="宋体" w:cs="宋体" w:ascii="宋体" w:hAnsi="宋体"/>
          <w:lang w:val="en-US" w:eastAsia="zh-CN"/>
        </w:rPr>
        <w:t>1</w:t>
      </w:r>
      <w:r>
        <w:rPr>
          <w:rFonts w:ascii="宋体" w:hAnsi="宋体" w:cs="宋体"/>
          <w:lang w:val="en-US" w:eastAsia="zh-CN"/>
        </w:rPr>
        <w:t>）近期</w:t>
      </w:r>
      <w:r>
        <w:rPr>
          <w:rFonts w:eastAsia="宋体" w:cs="宋体" w:ascii="宋体" w:hAnsi="宋体"/>
          <w:lang w:val="en-US" w:eastAsia="zh-CN"/>
        </w:rPr>
        <w:t>Deepseek</w:t>
      </w:r>
      <w:r>
        <w:rPr>
          <w:rFonts w:ascii="宋体" w:hAnsi="宋体" w:cs="宋体"/>
          <w:lang w:val="en-US" w:eastAsia="zh-CN"/>
        </w:rPr>
        <w:t>的技术创新印证了我国工程师红利的巨大优势仍然存在，产业界和资本市场对</w:t>
      </w:r>
      <w:r>
        <w:rPr>
          <w:rFonts w:eastAsia="宋体" w:cs="宋体" w:ascii="宋体" w:hAnsi="宋体"/>
          <w:lang w:val="en-US" w:eastAsia="zh-CN"/>
        </w:rPr>
        <w:t>AI</w:t>
      </w:r>
      <w:r>
        <w:rPr>
          <w:rFonts w:ascii="宋体" w:hAnsi="宋体" w:cs="宋体"/>
          <w:lang w:val="en-US" w:eastAsia="zh-CN"/>
        </w:rPr>
        <w:t>在国内落地的信心有望持续提升。随着</w:t>
      </w:r>
      <w:r>
        <w:rPr>
          <w:rFonts w:eastAsia="宋体" w:cs="宋体" w:ascii="宋体" w:hAnsi="宋体"/>
          <w:lang w:val="en-US" w:eastAsia="zh-CN"/>
        </w:rPr>
        <w:t>AI</w:t>
      </w:r>
      <w:r>
        <w:rPr>
          <w:rFonts w:ascii="宋体" w:hAnsi="宋体" w:cs="宋体"/>
          <w:lang w:val="en-US" w:eastAsia="zh-CN"/>
        </w:rPr>
        <w:t>推理成本的快速下降，</w:t>
      </w:r>
      <w:r>
        <w:rPr>
          <w:rFonts w:eastAsia="宋体" w:cs="宋体" w:ascii="宋体" w:hAnsi="宋体"/>
          <w:lang w:val="en-US" w:eastAsia="zh-CN"/>
        </w:rPr>
        <w:t>AI</w:t>
      </w:r>
      <w:r>
        <w:rPr>
          <w:rFonts w:ascii="宋体" w:hAnsi="宋体" w:cs="宋体"/>
          <w:lang w:val="en-US" w:eastAsia="zh-CN"/>
        </w:rPr>
        <w:t>应用（包括</w:t>
      </w:r>
      <w:r>
        <w:rPr>
          <w:rFonts w:eastAsia="宋体" w:cs="宋体" w:ascii="宋体" w:hAnsi="宋体"/>
          <w:lang w:val="en-US" w:eastAsia="zh-CN"/>
        </w:rPr>
        <w:t>AI Agent</w:t>
      </w:r>
      <w:r>
        <w:rPr>
          <w:rFonts w:ascii="宋体" w:hAnsi="宋体" w:cs="宋体"/>
          <w:lang w:val="en-US" w:eastAsia="zh-CN"/>
        </w:rPr>
        <w:t>、端侧硬件、机器人以及自动驾驶等）进入真正爆发期的时点或已临近，各行各业都面临巨大的变革和投资机会。（</w:t>
      </w:r>
      <w:r>
        <w:rPr>
          <w:rFonts w:eastAsia="宋体" w:cs="宋体" w:ascii="宋体" w:hAnsi="宋体"/>
          <w:lang w:val="en-US" w:eastAsia="zh-CN"/>
        </w:rPr>
        <w:t>2</w:t>
      </w:r>
      <w:r>
        <w:rPr>
          <w:rFonts w:ascii="宋体" w:hAnsi="宋体" w:cs="宋体"/>
          <w:lang w:val="en-US" w:eastAsia="zh-CN"/>
        </w:rPr>
        <w:t>）进入新发展阶段，我国利率中枢持续下移，股权风险溢价处于历史高分位数水平，股票相对国债的性价比仍然较高；全球对比来看，我国股市估值偏低。（</w:t>
      </w:r>
      <w:r>
        <w:rPr>
          <w:rFonts w:eastAsia="宋体" w:cs="宋体" w:ascii="宋体" w:hAnsi="宋体"/>
          <w:lang w:val="en-US" w:eastAsia="zh-CN"/>
        </w:rPr>
        <w:t>3</w:t>
      </w:r>
      <w:r>
        <w:rPr>
          <w:rFonts w:ascii="宋体" w:hAnsi="宋体" w:cs="宋体"/>
          <w:lang w:val="en-US" w:eastAsia="zh-CN"/>
        </w:rPr>
        <w:t>）尽管宏观政策的发力与经济的企稳回升不会一蹴而就，但中长期来看，企业盈利和估值隐含着较大的反转空间，且反转空间与底部维持的时间正相关，投资者需要保持一定耐心。</w:t>
      </w:r>
      <w:r>
        <w:rPr>
          <w:rFonts w:eastAsia="宋体" w:cs="宋体" w:ascii="宋体" w:hAnsi="宋体"/>
          <w:lang w:val="en-US" w:eastAsia="zh-CN"/>
        </w:rPr>
        <w:br/>
      </w:r>
      <w:r>
        <w:rPr>
          <w:rFonts w:ascii="宋体" w:hAnsi="宋体" w:cs="宋体"/>
          <w:lang w:val="en-US" w:eastAsia="zh-CN"/>
        </w:rPr>
        <w:t>　　未来，我们将紧密跟踪宏观政策力度、实施效果和经济基本面的改善情况，加强产业和公司的深度研究，寻找在新的产业周期和经济周期中能够长大的公司。我们将继续在逆势和顺势投资中做好权衡，力争为持有人创造长期稳定的超额回报。</w:t>
      </w:r>
    </w:p>
    <w:p>
      <w:pPr>
        <w:pStyle w:val="XBRLTitle2"/>
        <w:numPr>
          <w:ilvl w:val="1"/>
          <w:numId w:val="2"/>
        </w:numPr>
        <w:spacing w:before="156" w:after="0"/>
        <w:ind w:left="454" w:right="0" w:hanging="454"/>
        <w:rPr/>
      </w:pPr>
      <w:bookmarkStart w:id="58" w:name="m04_07"/>
      <w:bookmarkStart w:id="59" w:name="__RefHeading___Toc256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3007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6477"/>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434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4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7397"/>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608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329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2022"/>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25193"/>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624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3585"/>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定期支付双息平衡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定期支付双息平衡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30389"/>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2342"/>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定期支付双息平衡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963,497.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9,659,54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595.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230.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108.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701.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805,08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457,525.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324,458.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758,01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80,63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99,50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94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0,18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99,31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082,474.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313,261.6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3,855.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21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2,369.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58.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57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109.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95.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69.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73.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96,384.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2,78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5,791.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3,298.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070,25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439,713.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1,956,43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3,890,249.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026,68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329,96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082,474.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5,313,261.6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4.673</w:t>
      </w:r>
      <w:r>
        <w:rPr>
          <w:rFonts w:ascii="宋体" w:hAnsi="宋体" w:cs="宋体"/>
          <w:lang w:val="en-US" w:eastAsia="zh-CN"/>
        </w:rPr>
        <w:t>元，基金份额总额</w:t>
      </w:r>
      <w:r>
        <w:rPr>
          <w:rFonts w:eastAsia="宋体" w:cs="宋体" w:ascii="宋体" w:hAnsi="宋体"/>
          <w:lang w:val="en-US" w:eastAsia="zh-CN"/>
        </w:rPr>
        <w:t>624,070,252.26</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578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定期支付双息平衡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694,185.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947,669.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9,662.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00,584.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99,662.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00,584.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746,707.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176,896.3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6,267,305.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236,625.5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48,865.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64,42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628,267.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724,149.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062,915.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20,338.3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899.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304.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894,533.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770,275.0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719,710.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579,215.4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53,285.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29,869.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42.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21.5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695.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668.8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799,652.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17,944.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799,652.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17,944.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799,652.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17,944.25</w:t>
            </w:r>
          </w:p>
        </w:tc>
      </w:tr>
    </w:tbl>
    <w:p>
      <w:pPr>
        <w:pStyle w:val="XBRLTitle2"/>
        <w:numPr>
          <w:ilvl w:val="1"/>
          <w:numId w:val="2"/>
        </w:numPr>
        <w:spacing w:before="156" w:after="0"/>
        <w:ind w:left="454" w:right="0" w:hanging="454"/>
        <w:rPr>
          <w:lang w:eastAsia="zh-CN"/>
        </w:rPr>
      </w:pPr>
      <w:bookmarkStart w:id="92" w:name="m07_02"/>
      <w:bookmarkStart w:id="93" w:name="__RefHeading___Toc1642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定期支付双息平衡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0,439,7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3,890,24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4,329,96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0,439,7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3,890,24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4,329,963.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369,46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1,933,81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303,280.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799,65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799,652.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369,46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733,471.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102,93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598,90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493,985.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092,892.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968,367.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9,227,457.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1,195,82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070,25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1,956,43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6,026,682.7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0,791,74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0,677,75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1,469,499.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0,791,74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0,677,75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1,469,499.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52,0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787,500.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139,536.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717,94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717,944.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352,036.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069,555.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7,421,592.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811,96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251,840.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2,063,81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164,006.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321,396.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9,485,40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0,439,7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3,890,249.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4,329,963.1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1507"/>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定期支付双息平衡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753</w:t>
      </w:r>
      <w:r>
        <w:rPr>
          <w:rFonts w:ascii="宋体" w:hAnsi="宋体" w:cs="宋体"/>
          <w:lang w:val="en-US" w:eastAsia="zh-CN"/>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rFonts w:eastAsia="宋体" w:cs="宋体" w:ascii="宋体" w:hAnsi="宋体"/>
          <w:lang w:val="en-US" w:eastAsia="zh-CN"/>
        </w:rPr>
        <w:t>641,999,732.41</w:t>
      </w:r>
      <w:r>
        <w:rPr>
          <w:rFonts w:ascii="宋体" w:hAnsi="宋体" w:cs="宋体"/>
          <w:lang w:val="en-US" w:eastAsia="zh-CN"/>
        </w:rPr>
        <w:t>元。经向中国证监会备案，《交银施罗德定期支付双息平衡混合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正式生效，基金合同生效日的基金份额总额为</w:t>
      </w:r>
      <w:r>
        <w:rPr>
          <w:rFonts w:eastAsia="宋体" w:cs="宋体" w:ascii="宋体" w:hAnsi="宋体"/>
          <w:lang w:val="en-US" w:eastAsia="zh-CN"/>
        </w:rPr>
        <w:t>642,313,653.44</w:t>
      </w:r>
      <w:r>
        <w:rPr>
          <w:rFonts w:ascii="宋体" w:hAnsi="宋体" w:cs="宋体"/>
          <w:lang w:val="en-US" w:eastAsia="zh-CN"/>
        </w:rPr>
        <w:t>份基金份额，其中认购资金利息折合</w:t>
      </w:r>
      <w:r>
        <w:rPr>
          <w:rFonts w:eastAsia="宋体" w:cs="宋体" w:ascii="宋体" w:hAnsi="宋体"/>
          <w:lang w:val="en-US" w:eastAsia="zh-CN"/>
        </w:rPr>
        <w:t>313,921.03</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eastAsia="宋体" w:cs="宋体" w:ascii="宋体" w:hAnsi="宋体"/>
          <w:lang w:val="en-US" w:eastAsia="zh-CN"/>
        </w:rPr>
        <w:t>6%</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中华人民共和国证券投资基金法》和《交银施罗德定期支付双息平衡混合型证券投资基金基金合同》的有关规定，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的投资组合比例为：股票（含存托凭证）、权证等权益类资产占基金资产净值的</w:t>
      </w:r>
      <w:r>
        <w:rPr>
          <w:rFonts w:eastAsia="宋体" w:cs="宋体" w:ascii="宋体" w:hAnsi="宋体"/>
          <w:lang w:val="en-US" w:eastAsia="zh-CN"/>
        </w:rPr>
        <w:t>30%-70%</w:t>
      </w:r>
      <w:r>
        <w:rPr>
          <w:rFonts w:ascii="宋体" w:hAnsi="宋体" w:cs="宋体"/>
          <w:lang w:val="en-US" w:eastAsia="zh-CN"/>
        </w:rPr>
        <w:t>，其中权证的投资比例不超过基金资产净值的</w:t>
      </w:r>
      <w:r>
        <w:rPr>
          <w:rFonts w:eastAsia="宋体" w:cs="宋体" w:ascii="宋体" w:hAnsi="宋体"/>
          <w:lang w:val="en-US" w:eastAsia="zh-CN"/>
        </w:rPr>
        <w:t>3%</w:t>
      </w:r>
      <w:r>
        <w:rPr>
          <w:rFonts w:ascii="宋体" w:hAnsi="宋体" w:cs="宋体"/>
          <w:lang w:val="en-US" w:eastAsia="zh-CN"/>
        </w:rPr>
        <w:t>；债券、资产支持证券、货币市场工具、银行存款等固定收益类资产和现金不低于基金资产净值的</w:t>
      </w:r>
      <w:r>
        <w:rPr>
          <w:rFonts w:eastAsia="宋体" w:cs="宋体" w:ascii="宋体" w:hAnsi="宋体"/>
          <w:lang w:val="en-US" w:eastAsia="zh-CN"/>
        </w:rPr>
        <w:t>30%</w:t>
      </w:r>
      <w:r>
        <w:rPr>
          <w:rFonts w:ascii="宋体" w:hAnsi="宋体" w:cs="宋体"/>
          <w:lang w:val="en-US" w:eastAsia="zh-CN"/>
        </w:rPr>
        <w:t>，其中现金或到期日在一年以内的政府债券投资比例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和应收申购款等。本基金的业绩比较基准为</w:t>
      </w:r>
      <w:r>
        <w:rPr>
          <w:rFonts w:eastAsia="宋体" w:cs="宋体" w:ascii="宋体" w:hAnsi="宋体"/>
          <w:lang w:val="en-US" w:eastAsia="zh-CN"/>
        </w:rPr>
        <w:t>50%×</w:t>
      </w:r>
      <w:r>
        <w:rPr>
          <w:rFonts w:ascii="宋体" w:hAnsi="宋体" w:cs="宋体"/>
          <w:lang w:val="en-US" w:eastAsia="zh-CN"/>
        </w:rPr>
        <w:t>中证红利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在存续期内，本基金按照基金合同的约定每月定期向基金份额持有人支付一定的现金，除上述定期支付外，本基金不另外进行收益分配。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963,497.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69,659,547.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871,749.4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69,490,860.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748.4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8,687.7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963,497.8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69,659,547.8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3,309,413.5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3,324,458.0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984,955.4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372,19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5,042.4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0,304,237.3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6,999.8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05,984.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6,393.4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176,393.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984.7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78,179.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435.8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80,630.7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41,015.1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7,187,593.2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61,435.8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6,805,088.8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43,940.29</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4,270,578.3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9,758,018.7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512,559.5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87,30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6,493.2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699,506.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4,296.2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87,309.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493.2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99,506.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94,296.2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6,257,887.9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6,493.2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2,457,525.3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606,855.8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1.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653.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406.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653.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406.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84.6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2,788.13</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780,439,713.29</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780,439,713.2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75,598,906.84</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75,598,906.84</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231,968,367.87</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231,968,367.87</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624,070,252.26</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624,070,252.26</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984,417.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905,83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890,249.8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984,417.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905,83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890,249.8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36,736.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2,915.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4,799,652.46</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99,827.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3,644.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733,471.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87,523.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06,461.9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93,985.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87,351.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40,106.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227,457.5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921,326.9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35,103.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56,430.47</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559.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0,923.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64.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81.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7.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9.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9,662.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584.55</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6,267,305.1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8,236,625.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66,267,305.1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8,236,625.55</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295,167,212.1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569,538,647.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14,785,781.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684,383,426.4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14,125.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391,846.2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6,267,305.1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236,625.55</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2,014.2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8,168.1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40,879.2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02,588.1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48,865.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64,420.00</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089,066.6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60,661,725.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916,090.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70,644,591.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2,738.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0,699.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17.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022.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40,879.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02,588.1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8,267.8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4,149.1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8,267.8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4,149.17</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2,91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0,338.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27,604.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712.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35,311.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8,625.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2,915.5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0,338.36</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99.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8,304.2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99.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8,304.25</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5.0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68.8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95.0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668.87</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719,710.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579,215.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582,546.1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358,079.8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137,164.5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221,135.5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53,285.0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29,869.2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3,963,497.8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09,559.7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69,659,547.80</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30,923.2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963,497.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963,497.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6,595.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6,595.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10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7,10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176,393.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304,2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324,458.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6,805,08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8,84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0,182.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924,930.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304,2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5,853,305.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2,082,474.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6,21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6,21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2,658.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2,658.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10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10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73,85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73,855.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69.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69.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6,38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6,38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55,79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55,791.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924,930.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304,23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9,797,51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6,026,68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69,659,54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9,659,547.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862,230.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62,23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05,701.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5,701.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479,198.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186,20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34,106.7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9,758,018.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2,457,525.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406.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1,90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9,31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4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941.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0,254,085.5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2,186,200.8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034,106.7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46,838,868.4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85,313,261.6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2,36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62,369.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8,57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8,57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8,09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8,095.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73.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7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2,788.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2,788.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83,298.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83,298.4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0,254,085.5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2,186,200.8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034,106.7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35,855,569.9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74,329,963.1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含存托凭证）、权证等权益类资产占基金资产净值的</w:t>
      </w:r>
      <w:r>
        <w:rPr>
          <w:rFonts w:eastAsia="宋体" w:cs="宋体" w:ascii="宋体" w:hAnsi="宋体"/>
          <w:lang w:val="en-US"/>
        </w:rPr>
        <w:t>30%-70%</w:t>
      </w:r>
      <w:r>
        <w:rPr>
          <w:rFonts w:ascii="宋体" w:hAnsi="宋体" w:cs="宋体"/>
          <w:lang w:val="en-US"/>
        </w:rPr>
        <w:t>，其中权证的投资比例不超过基金资产净值的</w:t>
      </w:r>
      <w:r>
        <w:rPr>
          <w:rFonts w:eastAsia="宋体" w:cs="宋体" w:ascii="宋体" w:hAnsi="宋体"/>
          <w:lang w:val="en-US"/>
        </w:rPr>
        <w:t>3%</w:t>
      </w:r>
      <w:r>
        <w:rPr>
          <w:rFonts w:ascii="宋体" w:hAnsi="宋体" w:cs="宋体"/>
          <w:lang w:val="en-US"/>
        </w:rPr>
        <w:t>；债券、资产支持证券、货币市场工具、银行存款等固定收益类资产和现金不低于基金资产净值的</w:t>
      </w:r>
      <w:r>
        <w:rPr>
          <w:rFonts w:eastAsia="宋体" w:cs="宋体" w:ascii="宋体" w:hAnsi="宋体"/>
          <w:lang w:val="en-US"/>
        </w:rPr>
        <w:t>30%</w:t>
      </w:r>
      <w:r>
        <w:rPr>
          <w:rFonts w:ascii="宋体" w:hAnsi="宋体" w:cs="宋体"/>
          <w:lang w:val="en-US"/>
        </w:rPr>
        <w:t>，其中现金或到期日在一年以内的政府债券投资比例不低于基金资产净值的</w:t>
      </w:r>
      <w:r>
        <w:rPr>
          <w:rFonts w:eastAsia="宋体" w:cs="宋体" w:ascii="宋体" w:hAnsi="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003,324,458.0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8.7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339,758,018.7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9.3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304,237.32</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99,506.5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7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628,695.3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7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457,525.3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7.1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05,493,520.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230,943.8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05,493,520.3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230,943.8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477,185.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361,753.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76,393.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09.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805,088.8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457,525.32</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758.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758.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98,411.4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898,411.4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349.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349.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349.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349.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09.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09.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391.5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391.56</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3,558.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3,558.0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3,60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3,602.9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806,692.1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806,692.1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956.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956.9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956.9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956.9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51,509.7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44%~281.29%</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7414"/>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8294"/>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324,458.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324,458.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80,630.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80,630.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60,093.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291.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082,474.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31168"/>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443,382.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1,27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78,062.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38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3,790.3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6,560.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3,016.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65,9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324,458.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6757"/>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9,0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42,9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28,7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5,0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29,644.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65,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36,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9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2,409.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65,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5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78,41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6,8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4,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4,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8,37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5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98,55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0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36,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5,5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2,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89,33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31,3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7,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2,82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7,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星锚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1,6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8,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1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8,36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1,2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9,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4,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0,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9,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7,4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3,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8,26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5,3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优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3,73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6,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9,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7,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3,26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8,97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2,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3,016.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0,817.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0,91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1,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9,4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0,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0,62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7,77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1,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4,3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8,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6,14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6,124.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3,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9,88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3,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4,1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8,11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3,25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0,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5,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8,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凤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9,426.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安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9,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7,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6,31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9,1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9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8,53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4,6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8,03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4,785.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8,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4,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4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14255"/>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07,68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4,59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74,51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28,06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25,0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12,07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87,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46,720.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18,30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5,83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38,24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42,42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17,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5,13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77,81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19,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49,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13,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83,80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04,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10,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32,59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2,47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48,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81,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93,10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91,2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301,31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57,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22,5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92,03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68,54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81,72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75,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87,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62,97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31,94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90,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13,03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49,43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80,07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16,87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35,01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80,37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13,17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23,48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19,44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47,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52,91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27,062.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0,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02,11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39,83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6,64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3,824,616.3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5,167,212.13</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5109"/>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76,393.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76,393.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304,237.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80,630.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w:t>
            </w:r>
          </w:p>
        </w:tc>
      </w:tr>
    </w:tbl>
    <w:p>
      <w:pPr>
        <w:pStyle w:val="XBRLTitle2"/>
        <w:numPr>
          <w:ilvl w:val="1"/>
          <w:numId w:val="2"/>
        </w:numPr>
        <w:spacing w:before="156" w:after="0"/>
        <w:ind w:left="454" w:right="0" w:hanging="454"/>
        <w:rPr>
          <w:lang w:eastAsia="zh-CN"/>
        </w:rPr>
      </w:pPr>
      <w:bookmarkStart w:id="359" w:name="__RefHeading___Toc3398"/>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76,39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优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59,582.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2,343.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17,576.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能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1,298.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29846"/>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3016"/>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18944"/>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608"/>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17620"/>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11437"/>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7</w:t>
      </w:r>
      <w:r>
        <w:rPr>
          <w:rFonts w:ascii="宋体" w:hAnsi="宋体" w:cs="宋体"/>
          <w:lang w:val="en-US"/>
        </w:rPr>
        <w:t>日，深圳证券交易所公示深证上</w:t>
      </w:r>
      <w:r>
        <w:rPr>
          <w:rFonts w:eastAsia="宋体" w:cs="宋体" w:ascii="宋体" w:hAnsi="宋体"/>
          <w:lang w:val="en-US"/>
        </w:rPr>
        <w:t>[2024]260</w:t>
      </w:r>
      <w:r>
        <w:rPr>
          <w:rFonts w:ascii="宋体" w:hAnsi="宋体" w:cs="宋体"/>
          <w:lang w:val="en-US"/>
        </w:rPr>
        <w:t>号文件，给予聚光科技</w:t>
      </w:r>
      <w:r>
        <w:rPr>
          <w:rFonts w:eastAsia="宋体" w:cs="宋体" w:ascii="宋体" w:hAnsi="宋体"/>
          <w:lang w:val="en-US"/>
        </w:rPr>
        <w:t>(</w:t>
      </w:r>
      <w:r>
        <w:rPr>
          <w:rFonts w:ascii="宋体" w:hAnsi="宋体" w:cs="宋体"/>
          <w:lang w:val="en-US"/>
        </w:rPr>
        <w:t>杭州</w:t>
      </w:r>
      <w:r>
        <w:rPr>
          <w:rFonts w:eastAsia="宋体" w:cs="宋体" w:ascii="宋体" w:hAnsi="宋体"/>
          <w:lang w:val="en-US"/>
        </w:rPr>
        <w:t>)</w:t>
      </w:r>
      <w:r>
        <w:rPr>
          <w:rFonts w:ascii="宋体" w:hAnsi="宋体" w:cs="宋体"/>
          <w:lang w:val="en-US"/>
        </w:rPr>
        <w:t>股份有限公司公开谴责的处分。</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108.6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182.9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291.5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9,459,582.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3,152,343.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417,576.6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6,301,298.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5,141,509.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807,844.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9,680,219.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233,881.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5,441,214.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4,522,309.0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033,609.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08,016.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740,842.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爱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918,058.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火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645,92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20915"/>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20062"/>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62,3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7,583.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852,669.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52</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20700"/>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7,627.8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1</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27861"/>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1" w:name="__RefHeading___Toc18363"/>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3</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2,313,653.4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439,713.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598,906.8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968,367.8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4,070,252.26</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7938"/>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17394"/>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27843"/>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9121"/>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17034"/>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21750"/>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25386"/>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28502"/>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3,598,82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2,129.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9,867,318.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9,302.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1,037,807.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8,254.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4,204,290.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5,54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650,61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654.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3,921,094.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688.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868,45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703.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107,84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84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361,62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87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027,310.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60.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956,15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398.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892,30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315.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618,10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34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453,94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91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588,119.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77.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81,6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9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46,11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692,517.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791,210.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509,134.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399,309.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37,90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732,681.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1,561.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28,677.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8,78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80,46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00,07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59,584.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20714"/>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定期支付双息平衡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23187"/>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12372"/>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7439"/>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31322"/>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28602"/>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定期支付双息平衡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定期支付双息平衡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定期支付双息平衡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定期支付双息平衡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定期支付双息平衡混合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定期支付双息平衡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16580"/>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28498"/>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定期支付双息平衡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4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40A4A671D44C3835B0555C9EBED08</vt:lpwstr>
  </property>
  <property fmtid="{D5CDD505-2E9C-101B-9397-08002B2CF9AE}" pid="3" name="KSOProductBuildVer">
    <vt:lpwstr>2052-11.8.2.12085</vt:lpwstr>
  </property>
</Properties>
</file>