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嘉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201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81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781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01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81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781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38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20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50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93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863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048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228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55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692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56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253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433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826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280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061">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7926">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0392">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5664">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5580">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03">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3086">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850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4964">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588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8344">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7313">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9400">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0013">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0220">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16922">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4257">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5317">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3606">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7053">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954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5105">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7250">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4150">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15940">
            <w:r>
              <w:rPr>
                <w:rStyle w:val="IndexLink"/>
              </w:rPr>
              <w:t xml:space="preserve">8.5 </w:t>
            </w:r>
            <w:r>
              <w:rPr>
                <w:rStyle w:val="IndexLink"/>
                <w:lang w:eastAsia="zh-CN"/>
              </w:rPr>
              <w:t>期末按债券品种分类的债券投资组合</w:t>
            </w:r>
            <w:r>
              <w:rPr>
                <w:rStyle w:val="IndexLink"/>
              </w:rPr>
              <w:tab/>
              <w:t>61</w:t>
            </w:r>
          </w:hyperlink>
        </w:p>
        <w:p>
          <w:pPr>
            <w:pStyle w:val="Contents2"/>
            <w:tabs>
              <w:tab w:val="right" w:pos="8834" w:leader="dot"/>
              <w:tab w:val="right" w:pos="8844" w:leader="dot"/>
            </w:tabs>
            <w:rPr/>
          </w:pPr>
          <w:hyperlink w:anchor="__RefHeading___Toc17977">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10764">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9362">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18129">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24817">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11526">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8091">
            <w:r>
              <w:rPr>
                <w:rStyle w:val="IndexLink"/>
              </w:rPr>
              <w:t xml:space="preserve">8.12 </w:t>
            </w:r>
            <w:r>
              <w:rPr>
                <w:rStyle w:val="IndexLink"/>
                <w:lang w:eastAsia="zh-CN"/>
              </w:rPr>
              <w:t>投资组合报告附注</w:t>
            </w:r>
            <w:r>
              <w:rPr>
                <w:rStyle w:val="IndexLink"/>
              </w:rPr>
              <w:tab/>
              <w:t>62</w:t>
            </w:r>
          </w:hyperlink>
        </w:p>
        <w:p>
          <w:pPr>
            <w:pStyle w:val="Contents1"/>
            <w:tabs>
              <w:tab w:val="right" w:pos="8834" w:leader="dot"/>
              <w:tab w:val="right" w:pos="8844" w:leader="dot"/>
            </w:tabs>
            <w:rPr/>
          </w:pPr>
          <w:hyperlink w:anchor="__RefHeading___Toc4301">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14865">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170">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31459">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8858">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9989">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11009">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8064">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25630">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446">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4564">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7719">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7438">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20842">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2833">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2358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10348">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6359">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9567">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1576">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334">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738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220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嘉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嘉混合基金</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855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99,057,626.5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嘉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嘉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55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55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58,936,015.0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0,121,611.5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350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593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863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048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228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455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2</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嘉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6,351.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92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7,557.8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735.0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7,494.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0,709.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2,508.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3,260.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15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121.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8,106.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4,569.68</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6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17,86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45,489.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157,588.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30,639.6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39</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2</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692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r>
    </w:tbl>
    <w:p>
      <w:pPr>
        <w:pStyle w:val="Normal"/>
        <w:jc w:val="center"/>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截至报告期期末，本基金已完成建仓但报告期期末距建仓结束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567"/>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253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433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定期支付双息平衡混合、交银启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鼎先生，上海交通大学经济学硕士、武汉大学理学、金融学双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博时基金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826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280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06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市场呈探底回升走势，波动性较大。前三季度，红利板块取得明显相对收益。九月底，中央和各部委出台对经济和资本市场的支持性政策后，市场风险偏好明显抬升，科技成长行业阶段性超额收益明显。报告期内，本基金坚持价值和成长动态均衡的投资策略。三季度，阶段性提高地产、券商等顺周期仓位；四季度，提高</w:t>
      </w:r>
      <w:r>
        <w:rPr>
          <w:rFonts w:eastAsia="宋体" w:cs="宋体" w:ascii="宋体" w:hAnsi="宋体"/>
          <w:lang w:val="en-US" w:eastAsia="zh-CN"/>
        </w:rPr>
        <w:t>AI</w:t>
      </w:r>
      <w:r>
        <w:rPr>
          <w:rFonts w:ascii="宋体" w:hAnsi="宋体" w:cs="宋体"/>
          <w:lang w:val="en-US" w:eastAsia="zh-CN"/>
        </w:rPr>
        <w:t>和新能源等成长板块仓位。基于对我国产业竞争力和经济基本面的长期信心，本基金维持高仓位运作。</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792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我们认为</w:t>
      </w:r>
      <w:r>
        <w:rPr>
          <w:rFonts w:eastAsia="宋体" w:cs="宋体" w:ascii="宋体" w:hAnsi="宋体"/>
          <w:lang w:val="en-US" w:eastAsia="zh-CN"/>
        </w:rPr>
        <w:t>2024</w:t>
      </w:r>
      <w:r>
        <w:rPr>
          <w:rFonts w:ascii="宋体" w:hAnsi="宋体" w:cs="宋体"/>
          <w:lang w:val="en-US" w:eastAsia="zh-CN"/>
        </w:rPr>
        <w:t>年九月末的政策底仍然坚实，对未来企业盈利和资本市场的中期回报率仍持乐观态度：（</w:t>
      </w:r>
      <w:r>
        <w:rPr>
          <w:rFonts w:eastAsia="宋体" w:cs="宋体" w:ascii="宋体" w:hAnsi="宋体"/>
          <w:lang w:val="en-US" w:eastAsia="zh-CN"/>
        </w:rPr>
        <w:t>1</w:t>
      </w:r>
      <w:r>
        <w:rPr>
          <w:rFonts w:ascii="宋体" w:hAnsi="宋体" w:cs="宋体"/>
          <w:lang w:val="en-US" w:eastAsia="zh-CN"/>
        </w:rPr>
        <w:t>）近期</w:t>
      </w:r>
      <w:r>
        <w:rPr>
          <w:rFonts w:eastAsia="宋体" w:cs="宋体" w:ascii="宋体" w:hAnsi="宋体"/>
          <w:lang w:val="en-US" w:eastAsia="zh-CN"/>
        </w:rPr>
        <w:t>Deepseek</w:t>
      </w:r>
      <w:r>
        <w:rPr>
          <w:rFonts w:ascii="宋体" w:hAnsi="宋体" w:cs="宋体"/>
          <w:lang w:val="en-US" w:eastAsia="zh-CN"/>
        </w:rPr>
        <w:t>的技术创新印证了我国工程师红利的巨大优势仍然存在，产业界和资本市场对</w:t>
      </w:r>
      <w:r>
        <w:rPr>
          <w:rFonts w:eastAsia="宋体" w:cs="宋体" w:ascii="宋体" w:hAnsi="宋体"/>
          <w:lang w:val="en-US" w:eastAsia="zh-CN"/>
        </w:rPr>
        <w:t>AI</w:t>
      </w:r>
      <w:r>
        <w:rPr>
          <w:rFonts w:ascii="宋体" w:hAnsi="宋体" w:cs="宋体"/>
          <w:lang w:val="en-US" w:eastAsia="zh-CN"/>
        </w:rPr>
        <w:t>在国内落地的信心有望持续提升。随着</w:t>
      </w:r>
      <w:r>
        <w:rPr>
          <w:rFonts w:eastAsia="宋体" w:cs="宋体" w:ascii="宋体" w:hAnsi="宋体"/>
          <w:lang w:val="en-US" w:eastAsia="zh-CN"/>
        </w:rPr>
        <w:t>AI</w:t>
      </w:r>
      <w:r>
        <w:rPr>
          <w:rFonts w:ascii="宋体" w:hAnsi="宋体" w:cs="宋体"/>
          <w:lang w:val="en-US" w:eastAsia="zh-CN"/>
        </w:rPr>
        <w:t>推理成本的快速下降，</w:t>
      </w:r>
      <w:r>
        <w:rPr>
          <w:rFonts w:eastAsia="宋体" w:cs="宋体" w:ascii="宋体" w:hAnsi="宋体"/>
          <w:lang w:val="en-US" w:eastAsia="zh-CN"/>
        </w:rPr>
        <w:t>AI</w:t>
      </w:r>
      <w:r>
        <w:rPr>
          <w:rFonts w:ascii="宋体" w:hAnsi="宋体" w:cs="宋体"/>
          <w:lang w:val="en-US" w:eastAsia="zh-CN"/>
        </w:rPr>
        <w:t>应用（包括</w:t>
      </w:r>
      <w:r>
        <w:rPr>
          <w:rFonts w:eastAsia="宋体" w:cs="宋体" w:ascii="宋体" w:hAnsi="宋体"/>
          <w:lang w:val="en-US" w:eastAsia="zh-CN"/>
        </w:rPr>
        <w:t>AI Agent</w:t>
      </w:r>
      <w:r>
        <w:rPr>
          <w:rFonts w:ascii="宋体" w:hAnsi="宋体" w:cs="宋体"/>
          <w:lang w:val="en-US" w:eastAsia="zh-CN"/>
        </w:rPr>
        <w:t>、端侧硬件、机器人以及自动驾驶等）进入真正爆发期的时点或已临近，各行各业都面临巨大的变革和投资机会。（</w:t>
      </w:r>
      <w:r>
        <w:rPr>
          <w:rFonts w:eastAsia="宋体" w:cs="宋体" w:ascii="宋体" w:hAnsi="宋体"/>
          <w:lang w:val="en-US" w:eastAsia="zh-CN"/>
        </w:rPr>
        <w:t>2</w:t>
      </w:r>
      <w:r>
        <w:rPr>
          <w:rFonts w:ascii="宋体" w:hAnsi="宋体" w:cs="宋体"/>
          <w:lang w:val="en-US" w:eastAsia="zh-CN"/>
        </w:rPr>
        <w:t>）进入新发展阶段，我国利率中枢持续下移，股权风险溢价处于历史高分位数水平，股票相对国债的性价比仍然较高；全球对比来看，我国股市估值偏低。（</w:t>
      </w:r>
      <w:r>
        <w:rPr>
          <w:rFonts w:eastAsia="宋体" w:cs="宋体" w:ascii="宋体" w:hAnsi="宋体"/>
          <w:lang w:val="en-US" w:eastAsia="zh-CN"/>
        </w:rPr>
        <w:t>3</w:t>
      </w:r>
      <w:r>
        <w:rPr>
          <w:rFonts w:ascii="宋体" w:hAnsi="宋体" w:cs="宋体"/>
          <w:lang w:val="en-US" w:eastAsia="zh-CN"/>
        </w:rPr>
        <w:t>）尽管宏观政策的发力与经济的企稳回升不会一蹴而就，但中长期来看，企业盈利和估值隐含着较大的反转空间，且反转空间与底部维持的时间正相关，投资者需要保持一定耐心。</w:t>
      </w:r>
      <w:r>
        <w:rPr>
          <w:rFonts w:eastAsia="宋体" w:cs="宋体" w:ascii="宋体" w:hAnsi="宋体"/>
          <w:lang w:val="en-US" w:eastAsia="zh-CN"/>
        </w:rPr>
        <w:br/>
      </w:r>
      <w:r>
        <w:rPr>
          <w:rFonts w:ascii="宋体" w:hAnsi="宋体" w:cs="宋体"/>
          <w:lang w:val="en-US" w:eastAsia="zh-CN"/>
        </w:rPr>
        <w:t>　　未来，我们将紧密跟踪宏观政策力度、实施效果和经济基本面的改善情况，加强产业和公司的深度研究，寻找在新的产业周期和经济周期中能够长大的公司。我们将继续在逆势和顺势投资中做好权衡，力争为持有人创造长期稳定的超额回报。</w:t>
      </w:r>
    </w:p>
    <w:p>
      <w:pPr>
        <w:pStyle w:val="XBRLTitle2"/>
        <w:numPr>
          <w:ilvl w:val="1"/>
          <w:numId w:val="3"/>
        </w:numPr>
        <w:spacing w:before="156" w:after="0"/>
        <w:ind w:left="454" w:right="0" w:hanging="454"/>
        <w:rPr/>
      </w:pPr>
      <w:bookmarkStart w:id="57" w:name="m04_07"/>
      <w:bookmarkStart w:id="58" w:name="__RefHeading___Toc1039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566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5580"/>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20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308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850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496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588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2834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731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940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001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嘉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启嘉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0220"/>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692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嘉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12,226.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84,99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71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543.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47.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95.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64,46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50,151.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313.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6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39.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309.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0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109,30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96,554.1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54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74.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392.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23.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301.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7.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50.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2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9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3,134.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4,883.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95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325.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57,626.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50,904.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94,27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562,67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63,35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488,228.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109,301.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96,554.1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99,057,626.55</w:t>
      </w:r>
      <w:r>
        <w:rPr>
          <w:rFonts w:ascii="宋体" w:hAnsi="宋体" w:cs="宋体"/>
          <w:lang w:val="en-US" w:eastAsia="zh-CN"/>
        </w:rPr>
        <w:t>份，其中交银启嘉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58,936,015.05</w:t>
      </w:r>
      <w:r>
        <w:rPr>
          <w:rFonts w:ascii="宋体" w:hAnsi="宋体" w:cs="宋体"/>
          <w:lang w:val="en-US" w:eastAsia="zh-CN"/>
        </w:rPr>
        <w:t>份，基金份额净值</w:t>
      </w:r>
      <w:r>
        <w:rPr>
          <w:rFonts w:eastAsia="宋体" w:cs="宋体" w:ascii="宋体" w:hAnsi="宋体"/>
          <w:lang w:val="en-US" w:eastAsia="zh-CN"/>
        </w:rPr>
        <w:t>0.9798</w:t>
      </w:r>
      <w:r>
        <w:rPr>
          <w:rFonts w:ascii="宋体" w:hAnsi="宋体" w:cs="宋体"/>
          <w:lang w:val="en-US" w:eastAsia="zh-CN"/>
        </w:rPr>
        <w:t>元；交银启嘉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40,121,611.50</w:t>
      </w:r>
      <w:r>
        <w:rPr>
          <w:rFonts w:ascii="宋体" w:hAnsi="宋体" w:cs="宋体"/>
          <w:lang w:val="en-US" w:eastAsia="zh-CN"/>
        </w:rPr>
        <w:t>份，基金份额净值</w:t>
      </w:r>
      <w:r>
        <w:rPr>
          <w:rFonts w:eastAsia="宋体" w:cs="宋体" w:ascii="宋体" w:hAnsi="宋体"/>
          <w:lang w:val="en-US" w:eastAsia="zh-CN"/>
        </w:rPr>
        <w:t>0.968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425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嘉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8</w:t>
            </w:r>
            <w:r>
              <w:rPr>
                <w:kern w:val="2"/>
                <w:sz w:val="21"/>
                <w:szCs w:val="24"/>
                <w:lang w:val="en-US" w:eastAsia="zh-CN"/>
              </w:rPr>
              <w:t>月</w:t>
            </w:r>
            <w:r>
              <w:rPr>
                <w:kern w:val="2"/>
                <w:sz w:val="21"/>
                <w:szCs w:val="24"/>
                <w:lang w:val="en-US" w:eastAsia="zh-CN"/>
              </w:rPr>
              <w:t>2</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29,659.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30,816.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188.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699.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188.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2,699.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62,219.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26,682.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92,255.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58,213.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8,125.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28,089.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530.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31,926.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42,475.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324.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641.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11,456.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94,951.4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3,323.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54,711.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220.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2,451.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1,653.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3,474.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250.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313.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8,20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25,768.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8,20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25,768.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8,203.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025,768.37</w:t>
            </w:r>
          </w:p>
        </w:tc>
      </w:tr>
    </w:tbl>
    <w:p>
      <w:pPr>
        <w:pStyle w:val="XBRLTitle2"/>
        <w:numPr>
          <w:ilvl w:val="1"/>
          <w:numId w:val="3"/>
        </w:numPr>
        <w:spacing w:before="156" w:after="0"/>
        <w:ind w:left="454" w:right="0" w:hanging="454"/>
        <w:rPr>
          <w:lang w:eastAsia="zh-CN"/>
        </w:rPr>
      </w:pPr>
      <w:bookmarkStart w:id="91" w:name="m07_02"/>
      <w:bookmarkStart w:id="92" w:name="__RefHeading___Toc2531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嘉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50,9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62,67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488,228.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50,9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62,67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488,228.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993,278.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68,401.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024,87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18,203.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18,203.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993,278.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0,19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843,080.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284,95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256.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08,210.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278,232.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6,94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451,291.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057,626.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94,274.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463,351.5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103,26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103,26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052,362.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62,67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615,03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25,768.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25,768.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052,362.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3,092.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89,270.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9,601.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7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4,123.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41,963.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8,56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43,394.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050,90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562,676.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488,228.3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3606"/>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嘉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762</w:t>
      </w:r>
      <w:r>
        <w:rPr>
          <w:rFonts w:ascii="宋体" w:hAnsi="宋体" w:cs="宋体"/>
          <w:lang w:val="en-US" w:eastAsia="zh-CN"/>
        </w:rPr>
        <w:t>号《关于准予交银施罗德启嘉混合型证券投资基金注册的批复》注册，由交银施罗德基金管理有限公司依照《中华人民共和国证券投资基金法》和《交银施罗德启嘉混合型证券投资基金基金合同》负责公开募集。本基金为契约型开放式，存续期限不定，首次设立募集不包括认购资金利息共募集人民币</w:t>
      </w:r>
      <w:r>
        <w:rPr>
          <w:rFonts w:eastAsia="宋体" w:cs="宋体" w:ascii="宋体" w:hAnsi="宋体"/>
          <w:lang w:val="en-US" w:eastAsia="zh-CN"/>
        </w:rPr>
        <w:t>493,905,503.06</w:t>
      </w:r>
      <w:r>
        <w:rPr>
          <w:rFonts w:ascii="宋体" w:hAnsi="宋体" w:cs="宋体"/>
          <w:lang w:val="en-US" w:eastAsia="zh-CN"/>
        </w:rPr>
        <w:t>元。经向中国证监会备案，《交银施罗德启嘉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正式生效，基金合同生效日的基金份额总额为</w:t>
      </w:r>
      <w:r>
        <w:rPr>
          <w:rFonts w:eastAsia="宋体" w:cs="宋体" w:ascii="宋体" w:hAnsi="宋体"/>
          <w:lang w:val="en-US" w:eastAsia="zh-CN"/>
        </w:rPr>
        <w:t>494,103,267.02</w:t>
      </w:r>
      <w:r>
        <w:rPr>
          <w:rFonts w:ascii="宋体" w:hAnsi="宋体" w:cs="宋体"/>
          <w:lang w:val="en-US" w:eastAsia="zh-CN"/>
        </w:rPr>
        <w:t>份基金份额，其中认购资金利息折合</w:t>
      </w:r>
      <w:r>
        <w:rPr>
          <w:rFonts w:eastAsia="宋体" w:cs="宋体" w:ascii="宋体" w:hAnsi="宋体"/>
          <w:lang w:val="en-US" w:eastAsia="zh-CN"/>
        </w:rPr>
        <w:t>197,763.96</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招商银行股份有限公司</w:t>
      </w:r>
      <w:r>
        <w:rPr>
          <w:rFonts w:eastAsia="宋体" w:cs="宋体" w:ascii="宋体" w:hAnsi="宋体"/>
          <w:lang w:val="en-US" w:eastAsia="zh-CN"/>
        </w:rPr>
        <w:t>(</w:t>
      </w:r>
      <w:r>
        <w:rPr>
          <w:rFonts w:ascii="宋体" w:hAnsi="宋体" w:cs="宋体"/>
          <w:lang w:val="en-US" w:eastAsia="zh-CN"/>
        </w:rPr>
        <w:t>以下简称“招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启嘉混合型证券投资基金基金合同》和《交银施罗德启嘉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启嘉混合型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8</w:t>
      </w:r>
      <w:r>
        <w:rPr>
          <w:rFonts w:ascii="宋体" w:hAnsi="宋体" w:cs="宋体"/>
          <w:kern w:val="0"/>
          <w:sz w:val="21"/>
          <w:szCs w:val="21"/>
          <w:lang w:val="en-US"/>
        </w:rPr>
        <w:t>月</w:t>
      </w:r>
      <w:r>
        <w:rPr>
          <w:rFonts w:eastAsia="宋体" w:cs="宋体" w:ascii="宋体" w:hAnsi="宋体"/>
          <w:kern w:val="0"/>
          <w:sz w:val="21"/>
          <w:szCs w:val="21"/>
          <w:lang w:val="en-US"/>
        </w:rPr>
        <w:t>02</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2,226.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1,784,991.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0,146.0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1,778,099.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80.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92.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2,226.2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1,784,991.5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16"/>
        <w:gridCol w:w="1229"/>
        <w:gridCol w:w="1983"/>
        <w:gridCol w:w="1549"/>
        <w:gridCol w:w="1683"/>
        <w:gridCol w:w="168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0,308,299.79</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150,151.17</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58,148.62</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8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913.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14,313.57</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00</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8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13.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313.5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400.00</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889,099.79</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913.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8,764,464.74</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10,548.62</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8,906,736.78</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164,261.27</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2,475.51</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8,906,736.78</w:t>
            </w:r>
            <w:r>
              <w:rPr>
                <w:rFonts w:eastAsia="宋体" w:cs="宋体" w:ascii="宋体" w:hAnsi="宋体"/>
                <w:lang w:val="en-U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164,261.27</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2,475.5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58.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79.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58.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979.8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34.1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83.12</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嘉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40,925,695.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0,925,695.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9,260,680.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9,260,680.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91,250,361.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91,250,361.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58,936,015.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58,936,015.05 </w:t>
            </w:r>
          </w:p>
        </w:tc>
      </w:tr>
    </w:tbl>
    <w:p>
      <w:pPr>
        <w:pStyle w:val="Normal"/>
        <w:jc w:val="center"/>
        <w:rPr>
          <w:rFonts w:ascii="宋体" w:hAnsi="宋体" w:eastAsia="宋体" w:cs="宋体"/>
          <w:lang w:val="en-AU"/>
        </w:rPr>
      </w:pPr>
      <w:r>
        <w:rPr>
          <w:rFonts w:ascii="宋体" w:hAnsi="宋体" w:cs="宋体"/>
          <w:lang w:val="en-AU"/>
        </w:rPr>
        <w:t>交银启嘉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0,125,209.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0,125,209.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5,024,273.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5,024,273.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5,027,871.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5,027,871.0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121,611.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121,611.5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嘉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2,702.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5,40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8,106.5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2,702.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5,40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8,106.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6,351.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142.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647,494.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6,196.8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737.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459.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417.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3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787.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613.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367.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246.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9,845.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7,998.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153.05</w:t>
            </w:r>
          </w:p>
        </w:tc>
      </w:tr>
    </w:tbl>
    <w:p>
      <w:pPr>
        <w:pStyle w:val="Normal"/>
        <w:jc w:val="center"/>
        <w:rPr>
          <w:rFonts w:ascii="宋体" w:hAnsi="宋体" w:eastAsia="宋体" w:cs="宋体"/>
          <w:lang w:val="en-AU"/>
        </w:rPr>
      </w:pPr>
      <w:r>
        <w:rPr>
          <w:rFonts w:ascii="宋体" w:hAnsi="宋体" w:cs="宋体"/>
          <w:lang w:val="en-AU"/>
        </w:rPr>
        <w:t>交银启嘉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5,465.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9,10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4,569.6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5,465.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9,10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4,569.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924.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0,784.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170,709.4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778.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3,04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738.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924.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968.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043.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8,703.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00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2,694.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5,238.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1,36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121.9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16.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954.4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4.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3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88.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699.75</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192,255.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58,213.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192,255.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58,213.4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4,959,798.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3,011,216.2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63,048,920.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1,441,705.8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18,623.2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7,723.8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92,255.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58,213.4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258.7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3,384.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125.8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28,237.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94,486.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793.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2.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3,384.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089.8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30.8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8,089.8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530.81</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926.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2,475.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4,326.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2,475.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926.8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2,475.51</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24.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641.4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24.5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641.44</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8</w:t>
            </w:r>
            <w:r>
              <w:rPr>
                <w:rFonts w:ascii="宋体" w:hAnsi="宋体" w:cs="宋体"/>
                <w:color w:val="000000"/>
                <w:szCs w:val="21"/>
                <w:lang w:val="en-US"/>
              </w:rPr>
              <w:t>月</w:t>
            </w:r>
            <w:r>
              <w:rPr>
                <w:rFonts w:eastAsia="宋体" w:cs="宋体" w:ascii="宋体" w:hAnsi="宋体"/>
                <w:color w:val="000000"/>
                <w:szCs w:val="21"/>
                <w:lang w:val="en-US"/>
              </w:rPr>
              <w:t>2</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3.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39.7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6.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4.0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50.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313.8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_tab"/>
            <w:bookmarkStart w:id="254" w:name="m07_04_09_02"/>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8</w:t>
            </w:r>
            <w:r>
              <w:rPr>
                <w:rFonts w:ascii="宋体" w:hAnsi="宋体" w:cs="宋体"/>
                <w:color w:val="000000"/>
                <w:szCs w:val="21"/>
                <w:lang w:val="en-US"/>
              </w:rPr>
              <w:t>月</w:t>
            </w:r>
            <w:r>
              <w:rPr>
                <w:rFonts w:eastAsia="宋体" w:cs="宋体" w:ascii="宋体" w:hAnsi="宋体"/>
                <w:color w:val="000000"/>
                <w:szCs w:val="21"/>
                <w:lang w:val="en-US"/>
              </w:rPr>
              <w:t>2</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43,323.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4,711.4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79,408.7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37,771.2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63,914.4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16,940.1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1.2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7,220.6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2,451.85</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嘉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嘉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74,481.8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4,481.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2,491.3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2,491.3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46,884.1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6,884.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63,857.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63,857.3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嘉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嘉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008.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008.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3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32.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4,072.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84,072.0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0,012.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80,012.78</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8%</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8%÷</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3241"/>
        <w:gridCol w:w="278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1_02_tab"/>
            <w:bookmarkEnd w:id="282"/>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5,000.90</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5,000.90</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5,000.90</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6.73</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启嘉混合</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5,000.90</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5,000.90</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1.10</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End w:id="283"/>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8</w:t>
            </w:r>
            <w:r>
              <w:rPr>
                <w:rFonts w:ascii="宋体" w:hAnsi="宋体" w:cs="宋体"/>
                <w:color w:val="000000"/>
                <w:szCs w:val="21"/>
                <w:lang w:val="en-US" w:eastAsia="zh-CN"/>
              </w:rPr>
              <w:t>月</w:t>
            </w:r>
            <w:r>
              <w:rPr>
                <w:rFonts w:eastAsia="宋体" w:cs="宋体" w:ascii="宋体" w:hAnsi="宋体"/>
                <w:color w:val="000000"/>
                <w:szCs w:val="21"/>
                <w:lang w:val="en-US" w:eastAsia="zh-CN"/>
              </w:rPr>
              <w:t>2</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512,226.2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0,116.1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1,784,991.5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2,954.4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4" w:name="m07_04_10_05"/>
      <w:bookmarkStart w:id="285" w:name="m07_04_10_06"/>
      <w:bookmarkEnd w:id="284"/>
      <w:bookmarkEnd w:id="285"/>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6" w:name="m07_04_10_06"/>
      <w:bookmarkEnd w:id="28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0_07"/>
      <w:bookmarkEnd w:id="28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8" w:name="m07_04_10_07"/>
      <w:bookmarkStart w:id="289" w:name="m07_04_11"/>
      <w:bookmarkEnd w:id="288"/>
      <w:bookmarkEnd w:id="28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0" w:name="m07_04_11"/>
      <w:bookmarkEnd w:id="29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39"/>
        <w:gridCol w:w="823"/>
        <w:gridCol w:w="670"/>
        <w:gridCol w:w="799"/>
        <w:gridCol w:w="736"/>
        <w:gridCol w:w="766"/>
        <w:gridCol w:w="670"/>
        <w:gridCol w:w="1031"/>
        <w:gridCol w:w="1030"/>
        <w:gridCol w:w="85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0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8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3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w:t>
            </w:r>
          </w:p>
        </w:tc>
        <w:tc>
          <w:tcPr>
            <w:tcW w:w="10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6.24</w:t>
            </w:r>
          </w:p>
        </w:tc>
        <w:tc>
          <w:tcPr>
            <w:tcW w:w="10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2.91</w:t>
            </w:r>
          </w:p>
        </w:tc>
        <w:tc>
          <w:tcPr>
            <w:tcW w:w="8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4" w:name="m07_04_12_03_01"/>
      <w:bookmarkEnd w:id="294"/>
      <w:r>
        <w:rPr>
          <w:rFonts w:ascii="宋体" w:hAnsi="宋体" w:cs="宋体"/>
          <w:lang w:val="en-US"/>
        </w:rPr>
        <w:t>银行间市场债券正回购</w:t>
      </w:r>
      <w:bookmarkStart w:id="295" w:name="m07_04_12_03_01_02"/>
      <w:bookmarkStart w:id="29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7" w:name="m07_04_12_03_01"/>
      <w:bookmarkStart w:id="298" w:name="m07_04_12_03_02"/>
      <w:bookmarkEnd w:id="297"/>
      <w:bookmarkEnd w:id="295"/>
      <w:bookmarkEnd w:id="296"/>
      <w:bookmarkEnd w:id="29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9"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0" w:name="m07_04_12_03_02"/>
      <w:bookmarkEnd w:id="300"/>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1" w:name="m07_04_10_03"/>
      <w:bookmarkEnd w:id="301"/>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2"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3" w:name="m07_04_13_02_01"/>
      <w:bookmarkStart w:id="304" w:name="m07_04_13_02_00"/>
      <w:bookmarkEnd w:id="303"/>
      <w:bookmarkEnd w:id="304"/>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3"/>
      <w:bookmarkEnd w:id="30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6" w:name="m07_04_13_02_03"/>
      <w:bookmarkEnd w:id="306"/>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End w:id="30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4"/>
      <w:bookmarkStart w:id="309" w:name="m07_04_13_02_05"/>
      <w:bookmarkEnd w:id="308"/>
      <w:bookmarkEnd w:id="309"/>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0" w:name="m07_04_13_02_05"/>
      <w:bookmarkEnd w:id="310"/>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1" w:name="m07_04_13_02_02a"/>
      <w:bookmarkStart w:id="312" w:name="m07_04_13_03_00"/>
      <w:bookmarkEnd w:id="311"/>
      <w:bookmarkEnd w:id="31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0"/>
      <w:bookmarkEnd w:id="314"/>
      <w:bookmarkEnd w:id="315"/>
      <w:r>
        <w:rPr>
          <w:rFonts w:ascii="宋体" w:hAnsi="宋体" w:cs="宋体"/>
          <w:lang w:val="en-US"/>
        </w:rPr>
        <w:t>利率风险敞口</w:t>
      </w:r>
    </w:p>
    <w:p>
      <w:pPr>
        <w:pStyle w:val="Normal"/>
        <w:spacing w:lineRule="atLeast" w:line="300" w:before="0" w:after="0"/>
        <w:ind w:left="6521" w:right="120" w:hanging="0"/>
        <w:jc w:val="right"/>
        <w:rPr/>
      </w:pPr>
      <w:bookmarkStart w:id="316" w:name="m07_04_13_04_01_01_tab"/>
      <w:bookmarkEnd w:id="3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12,226.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12,22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713.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71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147.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147.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14,313.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150,151.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764,46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39.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439.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0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0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92,400.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2,216,90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109,30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7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07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223.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223.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3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37.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547.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54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22.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2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3,13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3,134.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95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950.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92,400.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570,95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463,35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784,991.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84,99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95,543.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5,54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9,795.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795.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64,26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64,261.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0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46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46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090,430.5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5,406,123.5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8,496,554.1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39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6,39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30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4,301.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5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5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69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690.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883.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883.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8,325.7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08,325.7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090,430.5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3,397,797.7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26,488,228.3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2"/>
      <w:bookmarkEnd w:id="31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9" w:name="m07_04_13_04_03_01"/>
      <w:bookmarkEnd w:id="31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0" w:name="OLE_LINK41"/>
      <w:bookmarkStart w:id="321" w:name="OLE_LINK42"/>
      <w:bookmarkStart w:id="322" w:name="m07_04_13_04_02_0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158,45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158,451.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158,45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158,451.0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158,451.0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77,158,451.0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386,512.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86,512.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86,512.10</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57,922.5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69,325.61</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57,922.5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69,325.61</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18"/>
      <w:bookmarkStart w:id="331" w:name="OLE_LINK21"/>
      <w:bookmarkStart w:id="332"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72,150,151.1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3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65,164,261.2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6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50,151.1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3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5.62</w:t>
            </w:r>
            <w:r>
              <w:rPr>
                <w:lang w:val="en-US"/>
              </w:rPr>
              <w:t xml:space="preserve"> </w:t>
            </w:r>
          </w:p>
        </w:tc>
      </w:tr>
    </w:tbl>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969,140.6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969,140.6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4" w:name="m07_04_13_04_03_02_tab"/>
      <w:bookmarkEnd w:id="334"/>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5" w:name="OLE_LINK41"/>
      <w:bookmarkStart w:id="336" w:name="OLE_LINK42"/>
      <w:r>
        <w:rPr>
          <w:rFonts w:ascii="宋体" w:hAnsi="宋体" w:cs="宋体"/>
          <w:color w:val="000000"/>
          <w:lang w:val="en-US"/>
        </w:rPr>
        <w:t xml:space="preserve">各层次金融工具的公允价值 </w:t>
      </w:r>
      <w:bookmarkEnd w:id="335"/>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44,328.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313.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2.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764,464.7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4,261.27</w:t>
            </w:r>
          </w:p>
        </w:tc>
      </w:tr>
    </w:tbl>
    <w:p>
      <w:pPr>
        <w:pStyle w:val="XBRLTitle5"/>
        <w:numPr>
          <w:ilvl w:val="4"/>
          <w:numId w:val="3"/>
        </w:numPr>
        <w:spacing w:before="240" w:after="0"/>
        <w:ind w:left="1021" w:right="0" w:hanging="1021"/>
        <w:rPr>
          <w:rFonts w:ascii="宋体" w:hAnsi="宋体" w:eastAsia="宋体" w:cs="宋体"/>
          <w:lang w:val="en-US"/>
        </w:rPr>
      </w:pPr>
      <w:bookmarkStart w:id="337" w:name="m07_04_13_02_02"/>
      <w:bookmarkStart w:id="338" w:name="m07_04_13_02_01"/>
      <w:bookmarkEnd w:id="338"/>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9" w:name="m07_04_13_04_03_01_tab"/>
      <w:r>
        <w:rPr>
          <w:rFonts w:ascii="宋体" w:hAnsi="宋体" w:cs="宋体"/>
          <w:lang w:val="en-US"/>
        </w:rPr>
        <w:t>第三层次公允价值余额及变动情况</w:t>
      </w:r>
      <w:bookmarkEnd w:id="3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3.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3.3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0.4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0.4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0.4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0.4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2.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2.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6.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6.67</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2</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5,822.91</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50.88%</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7053"/>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9545"/>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50,151.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50,151.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313.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313.5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5,939.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97.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109,301.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77,158,451.06</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6.4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5105"/>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72,328.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2,50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5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4,955.4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275.9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9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1,09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91,700.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0,146.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7,680.7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4,377.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6,611.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691.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1,040.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667.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235.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58,451.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7250"/>
      <w:bookmarkEnd w:id="352"/>
      <w:r>
        <w:rPr>
          <w:lang w:eastAsia="zh-CN"/>
        </w:rPr>
        <w:t>期末按公允价值占基金资产净值比例大小排序的所有股票投资明细</w:t>
      </w:r>
      <w:bookmarkStart w:id="353" w:name="m502"/>
      <w:bookmarkStart w:id="354"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8,254.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1,0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0,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5,915.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0,4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3,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8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零跑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5,486.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5,10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7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6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外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8,216.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2,089.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3,17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4,8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81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8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钧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5,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6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9,93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义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9,23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岳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691.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2,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1,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6,178.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3,7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8,78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896.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630.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9,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3,2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0,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凤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赞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星锚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7,4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6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360.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士眼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4,4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9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870.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66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846.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4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943.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起帆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0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5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8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铁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04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424.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菲利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致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531.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255.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99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信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41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派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380.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凤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9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优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51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柯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点天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7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43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阅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79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235.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9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2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9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1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3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52.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718.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09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宏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86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92.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4150"/>
      <w:bookmarkStart w:id="356" w:name="m08QD_04_01"/>
      <w:bookmarkEnd w:id="355"/>
      <w:bookmarkEnd w:id="356"/>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64,0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3,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5,43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0,30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4,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4,22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0,17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5,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7,0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4,5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3,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5,90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4,79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3,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3,44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7,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74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2,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6,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8,37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9,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2,281.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46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1,04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9,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9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7,12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3,03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7,5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8,9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7,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7,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2,08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0,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6,209.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2,230.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7,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8,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6,29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3,35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5,14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4,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7,81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56,63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5,95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9,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9,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5,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4,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7,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1,62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3,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7,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8,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3,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5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1,20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39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4,647.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47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4,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5,46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0,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4,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50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4,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8,04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6,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科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61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9,169.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0,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ST</w:t>
            </w:r>
            <w:r>
              <w:rPr>
                <w:rFonts w:ascii="宋体" w:hAnsi="宋体" w:cs="宋体"/>
                <w:szCs w:val="24"/>
                <w:lang w:val="en-US" w:eastAsia="zh-CN"/>
              </w:rPr>
              <w:t>广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1,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450,483.1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959,798.97</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15940"/>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313.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313.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bl>
    <w:p>
      <w:pPr>
        <w:pStyle w:val="XBRLTitle2"/>
        <w:numPr>
          <w:ilvl w:val="1"/>
          <w:numId w:val="3"/>
        </w:numPr>
        <w:spacing w:before="156" w:after="0"/>
        <w:ind w:left="454" w:right="0" w:hanging="454"/>
        <w:rPr>
          <w:lang w:eastAsia="zh-CN"/>
        </w:rPr>
      </w:pPr>
      <w:bookmarkStart w:id="367" w:name="__RefHeading___Toc17977"/>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39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92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0764"/>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9362"/>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18129"/>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4817"/>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11526"/>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8091"/>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7</w:t>
      </w:r>
      <w:r>
        <w:rPr>
          <w:rFonts w:ascii="宋体" w:hAnsi="宋体" w:cs="宋体"/>
          <w:lang w:val="en-US"/>
        </w:rPr>
        <w:t>日，深圳证券交易所公示深证上</w:t>
      </w:r>
      <w:r>
        <w:rPr>
          <w:rFonts w:eastAsia="宋体" w:cs="宋体" w:ascii="宋体" w:hAnsi="宋体"/>
          <w:lang w:val="en-US"/>
        </w:rPr>
        <w:t>[2024]260</w:t>
      </w:r>
      <w:r>
        <w:rPr>
          <w:rFonts w:ascii="宋体" w:hAnsi="宋体" w:cs="宋体"/>
          <w:lang w:val="en-US"/>
        </w:rPr>
        <w:t>号文件，给予聚光科技</w:t>
      </w:r>
      <w:r>
        <w:rPr>
          <w:rFonts w:eastAsia="宋体" w:cs="宋体" w:ascii="宋体" w:hAnsi="宋体"/>
          <w:lang w:val="en-US"/>
        </w:rPr>
        <w:t>(</w:t>
      </w:r>
      <w:r>
        <w:rPr>
          <w:rFonts w:ascii="宋体" w:hAnsi="宋体" w:cs="宋体"/>
          <w:lang w:val="en-US"/>
        </w:rPr>
        <w:t>杭州</w:t>
      </w:r>
      <w:r>
        <w:rPr>
          <w:rFonts w:eastAsia="宋体" w:cs="宋体" w:ascii="宋体" w:hAnsi="宋体"/>
          <w:lang w:val="en-US"/>
        </w:rPr>
        <w:t>)</w:t>
      </w:r>
      <w:r>
        <w:rPr>
          <w:rFonts w:ascii="宋体" w:hAnsi="宋体" w:cs="宋体"/>
          <w:lang w:val="en-US"/>
        </w:rPr>
        <w:t>股份有限公司公开谴责的处分。</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47.6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9.9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9.8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97.4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4301"/>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14865"/>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嘉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23.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5,00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91,014.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嘉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08.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4,783.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86,828.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52.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79,783.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77,842.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8.91 </w:t>
            </w:r>
          </w:p>
        </w:tc>
      </w:tr>
    </w:tbl>
    <w:p>
      <w:pPr>
        <w:pStyle w:val="XBRLTitle2"/>
        <w:numPr>
          <w:ilvl w:val="1"/>
          <w:numId w:val="3"/>
        </w:numPr>
        <w:spacing w:before="156" w:after="0"/>
        <w:ind w:left="454" w:right="0" w:hanging="454"/>
        <w:rPr>
          <w:lang w:eastAsia="zh-CN"/>
        </w:rPr>
      </w:pPr>
      <w:bookmarkStart w:id="391" w:name="m09_01"/>
      <w:bookmarkStart w:id="392" w:name="__RefHeading___Toc170"/>
      <w:bookmarkStart w:id="393" w:name="m09_03"/>
      <w:bookmarkStart w:id="394" w:name="m09_02"/>
      <w:bookmarkEnd w:id="391"/>
      <w:bookmarkEnd w:id="392"/>
      <w:bookmarkEnd w:id="393"/>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07,25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3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6,852.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54,10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w:t>
            </w:r>
          </w:p>
        </w:tc>
      </w:tr>
    </w:tbl>
    <w:p>
      <w:pPr>
        <w:pStyle w:val="XBRLTitle2"/>
        <w:numPr>
          <w:ilvl w:val="1"/>
          <w:numId w:val="3"/>
        </w:numPr>
        <w:spacing w:before="156" w:after="0"/>
        <w:ind w:left="454" w:right="0" w:hanging="454"/>
        <w:rPr>
          <w:lang w:eastAsia="zh-CN"/>
        </w:rPr>
      </w:pPr>
      <w:bookmarkStart w:id="395" w:name="__RefHeading___Toc31459"/>
      <w:bookmarkStart w:id="396" w:name="m09_03_tab"/>
      <w:bookmarkStart w:id="397" w:name="m09_031"/>
      <w:bookmarkEnd w:id="395"/>
      <w:r>
        <w:rPr>
          <w:lang w:eastAsia="zh-CN"/>
        </w:rPr>
        <w:t>期末基金管理人的从业人员持有本开放式基金份额总量区间情况</w:t>
      </w:r>
      <w:bookmarkEnd w:id="396"/>
      <w:bookmarkEnd w:id="39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gt;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bl>
    <w:p>
      <w:pPr>
        <w:pStyle w:val="XBRLTitle1"/>
        <w:numPr>
          <w:ilvl w:val="0"/>
          <w:numId w:val="3"/>
        </w:numPr>
        <w:spacing w:before="340" w:after="0"/>
        <w:ind w:left="425" w:right="0" w:hanging="425"/>
        <w:rPr>
          <w:lang w:eastAsia="zh-CN"/>
        </w:rPr>
      </w:pPr>
      <w:bookmarkStart w:id="398" w:name="__RefHeading___Toc8858"/>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嘉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嘉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160,04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943,217.99</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25,695.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25,209.3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60,680.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024,273.2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250,36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027,871.0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936,015.0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121,611.5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1" w:name="m10_01"/>
      <w:bookmarkStart w:id="402" w:name="__RefHeading___Toc9989"/>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11009"/>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8064"/>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25630"/>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1446"/>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4564"/>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7719"/>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7438"/>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788,33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35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58,010.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149.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403,56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49.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1,087,967.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594.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434,90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890.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027,944.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314.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099,924.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38.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50,552.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509.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685,80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63.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58,78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25.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20,06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9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49,576.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02,84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3.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596.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97,391.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2.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0,722.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7,3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20842"/>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嘉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2833"/>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23580"/>
      <w:bookmarkEnd w:id="43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10348"/>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6359"/>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19567"/>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嘉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嘉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嘉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嘉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嘉混合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嘉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21576"/>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334"/>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4_00"/>
      <w:bookmarkStart w:id="445" w:name="m08QD_06"/>
      <w:r>
        <w:rPr>
          <w:rFonts w:ascii="宋体" w:hAnsi="宋体" w:cs="宋体"/>
          <w:kern w:val="0"/>
          <w:sz w:val="24"/>
          <w:szCs w:val="24"/>
          <w:lang w:val="en-US"/>
        </w:rPr>
        <w:t xml:space="preserve">　 </w:t>
      </w:r>
      <w:bookmarkEnd w:id="444"/>
      <w:bookmarkEnd w:id="44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嘉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6:3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634323CF5A43BCB96325D0A2BB5A95</vt:lpwstr>
  </property>
  <property fmtid="{D5CDD505-2E9C-101B-9397-08002B2CF9AE}" pid="3" name="KSOProductBuildVer">
    <vt:lpwstr>2052-11.8.2.12085</vt:lpwstr>
  </property>
</Properties>
</file>