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债券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30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254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54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54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4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27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84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03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27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63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77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26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2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87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67">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612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6431">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9010">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805">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9367">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2183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3082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110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006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32765">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8766">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833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0403">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29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080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340">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0511">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4799">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8835">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019">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853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7798">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628">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2039">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6364">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993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400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5678">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730">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3196">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13605">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883">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30299">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12843">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30499">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2275">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3432">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20272">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6550">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32664">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8130">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9028">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3150">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26318">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1864">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894">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0908">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012">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26120">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9954">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2323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6357">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23222">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7703">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8501">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16263">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827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84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债券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859,553,170.4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0</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0</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1</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16,609,055.36</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2,944,115.10</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2"/>
        </w:numPr>
        <w:spacing w:before="156" w:after="0"/>
        <w:ind w:left="454" w:right="0" w:hanging="454"/>
        <w:rPr>
          <w:lang w:eastAsia="zh-CN"/>
        </w:rPr>
      </w:pPr>
      <w:bookmarkStart w:id="11" w:name="m02_01"/>
      <w:bookmarkStart w:id="12" w:name="__RefHeading___Toc3103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企业债总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在证券投资基金中属于中等风险的品种，其长期平均风险和预期收益高于货币市场基金，低于股票型基金。</w:t>
            </w:r>
          </w:p>
        </w:tc>
      </w:tr>
    </w:tbl>
    <w:p>
      <w:pPr>
        <w:pStyle w:val="XBRLTitle2"/>
        <w:numPr>
          <w:ilvl w:val="1"/>
          <w:numId w:val="2"/>
        </w:numPr>
        <w:spacing w:before="156" w:after="0"/>
        <w:ind w:left="454" w:right="0" w:hanging="454"/>
        <w:rPr>
          <w:lang w:eastAsia="zh-CN"/>
        </w:rPr>
      </w:pPr>
      <w:bookmarkStart w:id="19" w:name="__RefHeading___Toc427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763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77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126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02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05,44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6,03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6,70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14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35,07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7,011.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70,63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4,714.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92,08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8,1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6,11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377.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3,34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76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158.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5.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03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535.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188,70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09,26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538,90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92,52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996,799.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489,898.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9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872"/>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jc w:val="center"/>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企业债总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36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增利债券</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78,735.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91,59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70,33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933,711.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676,49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610,209.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337,869.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425,526.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1,763,39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0,350,316.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593,62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2,943,939.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增利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43,615.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1,899.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85,515.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0,198.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1,02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51,22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39,440.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610,49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49,93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123,255.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763,42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886,676.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612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643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5</w:t>
            </w:r>
            <w:r>
              <w:rPr>
                <w:rFonts w:ascii="宋体" w:hAnsi="宋体" w:cs="宋体"/>
                <w:szCs w:val="24"/>
                <w:lang w:val="en-US" w:eastAsia="zh-CN"/>
              </w:rPr>
              <w:t>月</w:t>
            </w:r>
            <w:r>
              <w:rPr>
                <w:rFonts w:eastAsia="宋体" w:cs="宋体" w:ascii="宋体" w:hAnsi="宋体"/>
                <w:szCs w:val="24"/>
                <w:lang w:val="en-US" w:eastAsia="zh-CN"/>
              </w:rPr>
              <w:t>0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年加入交银施罗德基金管理有限公司，历任固定收益部研究员、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901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805"/>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36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后政府设定增长目标并发行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183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将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2"/>
        </w:numPr>
        <w:spacing w:before="156" w:after="0"/>
        <w:ind w:left="454" w:right="0" w:hanging="454"/>
        <w:rPr/>
      </w:pPr>
      <w:bookmarkStart w:id="57" w:name="m04_07"/>
      <w:bookmarkStart w:id="58" w:name="__RefHeading___Toc3082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110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006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3276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876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8332"/>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040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293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080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334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051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479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增利债券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增利债券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增利债券证券投资基金的财务报表在所有重大方面按照企业会计准则的规定编制，公允反映了交银施罗德增利债券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增利债券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增利债券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增利债券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增利债券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增利债券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增利债券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883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01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62,44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9,124.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2,66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0,00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8.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89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5,42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2,50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66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588,853.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56,737.0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91,20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24,561.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76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2.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89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26.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12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00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04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3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45.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89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25.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90,88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25,30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553,170.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600,27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44,79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31,153.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897,96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831,43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588,853.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56,737.0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859,553,170.46</w:t>
      </w:r>
      <w:r>
        <w:rPr>
          <w:rFonts w:ascii="宋体" w:hAnsi="宋体" w:cs="宋体"/>
          <w:lang w:val="en-US" w:eastAsia="zh-CN"/>
        </w:rPr>
        <w:t>份，其中交银增利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1,616,609,055.36</w:t>
      </w:r>
      <w:r>
        <w:rPr>
          <w:rFonts w:ascii="宋体" w:hAnsi="宋体" w:cs="宋体"/>
          <w:lang w:val="en-US" w:eastAsia="zh-CN"/>
        </w:rPr>
        <w:t>份，基金份额净值</w:t>
      </w:r>
      <w:r>
        <w:rPr>
          <w:rFonts w:eastAsia="宋体" w:cs="宋体" w:ascii="宋体" w:hAnsi="宋体"/>
          <w:lang w:val="en-US" w:eastAsia="zh-CN"/>
        </w:rPr>
        <w:t>1.0375</w:t>
      </w:r>
      <w:r>
        <w:rPr>
          <w:rFonts w:ascii="宋体" w:hAnsi="宋体" w:cs="宋体"/>
          <w:lang w:val="en-US" w:eastAsia="zh-CN"/>
        </w:rPr>
        <w:t>元；交银增利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42,944,115.10</w:t>
      </w:r>
      <w:r>
        <w:rPr>
          <w:rFonts w:ascii="宋体" w:hAnsi="宋体" w:cs="宋体"/>
          <w:lang w:val="en-US" w:eastAsia="zh-CN"/>
        </w:rPr>
        <w:t>份，基金份额净值</w:t>
      </w:r>
      <w:r>
        <w:rPr>
          <w:rFonts w:eastAsia="宋体" w:cs="宋体" w:ascii="宋体" w:hAnsi="宋体"/>
          <w:lang w:val="en-US" w:eastAsia="zh-CN"/>
        </w:rPr>
        <w:t>1.036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853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752,673.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739,712.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678.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6,176.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2,19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511.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487.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665.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696,997.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77,554.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45.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696,997.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918,551.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858.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83,865.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702,353.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132.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626.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97,323.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49,517.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3,076.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37,796.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4,35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2,598.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1,518.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597.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2,375.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05,80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2,375.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05,80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34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71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645.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007.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055,349.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055,349.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055,349.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90,194.15</w:t>
            </w:r>
          </w:p>
        </w:tc>
      </w:tr>
    </w:tbl>
    <w:p>
      <w:pPr>
        <w:pStyle w:val="XBRLTitle2"/>
        <w:numPr>
          <w:ilvl w:val="1"/>
          <w:numId w:val="2"/>
        </w:numPr>
        <w:spacing w:before="156" w:after="0"/>
        <w:ind w:left="454" w:right="0" w:hanging="454"/>
        <w:rPr>
          <w:lang w:eastAsia="zh-CN"/>
        </w:rPr>
      </w:pPr>
      <w:bookmarkStart w:id="91" w:name="m07_02"/>
      <w:bookmarkStart w:id="92" w:name="__RefHeading___Toc2779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增利债券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4,831,43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4,831,43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952,890.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13,64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066,53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55,34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55,349.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952,890.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4,14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67,031.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7,644,96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624,08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269,05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1,692,073.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09,94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602,01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655,84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655,84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553,17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44,79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897,965.1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2,291,27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4,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486,69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2,291,27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04,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4,486,69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690,99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35,72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9,655,26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0,19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90,19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690,99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3,03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2,284,027.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905,49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73,23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978,73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9,596,49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66,27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6,262,76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61,43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61,431.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4,831,433.4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62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债券证券投资基金（以下简称“本基金”）系经中国证券监督管理委员会（以下简称“中国证监会”）证监许可</w:t>
      </w:r>
      <w:r>
        <w:rPr>
          <w:rFonts w:eastAsia="宋体" w:cs="宋体" w:ascii="宋体" w:hAnsi="宋体"/>
          <w:lang w:val="en-US" w:eastAsia="zh-CN"/>
        </w:rPr>
        <w:t>[2008]</w:t>
      </w:r>
      <w:r>
        <w:rPr>
          <w:rFonts w:ascii="宋体" w:hAnsi="宋体" w:cs="宋体"/>
          <w:lang w:val="en-US" w:eastAsia="zh-CN"/>
        </w:rPr>
        <w:t>第</w:t>
      </w:r>
      <w:r>
        <w:rPr>
          <w:rFonts w:eastAsia="宋体" w:cs="宋体" w:ascii="宋体" w:hAnsi="宋体"/>
          <w:lang w:val="en-US" w:eastAsia="zh-CN"/>
        </w:rPr>
        <w:t>239</w:t>
      </w:r>
      <w:r>
        <w:rPr>
          <w:rFonts w:ascii="宋体" w:hAnsi="宋体" w:cs="宋体"/>
          <w:lang w:val="en-US" w:eastAsia="zh-CN"/>
        </w:rPr>
        <w:t>号《关于核准交银施罗德增利债券证券投资基金募集的批复》的准许，由交银施罗德基金管理有限公司向社会公开发行募集，基金合同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生效，首次设立募集规模为</w:t>
      </w:r>
      <w:r>
        <w:rPr>
          <w:rFonts w:eastAsia="宋体" w:cs="宋体" w:ascii="宋体" w:hAnsi="宋体"/>
          <w:lang w:val="en-US" w:eastAsia="zh-CN"/>
        </w:rPr>
        <w:t>10,322,807,118.4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增利债券证券投资基金基金合同》和《交银施罗德增利债券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申购时不收取申购费用，而是从本类别基金财产中计提销售服务费的，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B</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宋体" w:cs="宋体" w:ascii="宋体" w:hAnsi="宋体"/>
          <w:lang w:val="en-US" w:eastAsia="zh-CN"/>
        </w:rPr>
        <w:t>60</w:t>
      </w:r>
      <w:r>
        <w:rPr>
          <w:rFonts w:ascii="宋体" w:hAnsi="宋体" w:cs="宋体"/>
          <w:lang w:val="en-US" w:eastAsia="zh-CN"/>
        </w:rPr>
        <w:t>个交易日，所持可转换债券转股后的股票持有时间不超过</w:t>
      </w:r>
      <w:r>
        <w:rPr>
          <w:rFonts w:eastAsia="宋体" w:cs="宋体" w:ascii="宋体" w:hAnsi="宋体"/>
          <w:lang w:val="en-US" w:eastAsia="zh-CN"/>
        </w:rPr>
        <w:t>5</w:t>
      </w:r>
      <w:r>
        <w:rPr>
          <w:rFonts w:ascii="宋体" w:hAnsi="宋体" w:cs="宋体"/>
          <w:lang w:val="en-US" w:eastAsia="zh-CN"/>
        </w:rPr>
        <w:t>个交易日，通过可转债认购所获得的权证，在其上市后持有时间不超过</w:t>
      </w:r>
      <w:r>
        <w:rPr>
          <w:rFonts w:eastAsia="宋体" w:cs="宋体" w:ascii="宋体" w:hAnsi="宋体"/>
          <w:lang w:val="en-US" w:eastAsia="zh-CN"/>
        </w:rPr>
        <w:t>20</w:t>
      </w:r>
      <w:r>
        <w:rPr>
          <w:rFonts w:ascii="宋体" w:hAnsi="宋体" w:cs="宋体"/>
          <w:lang w:val="en-US" w:eastAsia="zh-CN"/>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本基金的投资组合比例为：固定收益类资产（包括国债、金融债、央行票据、企业债、公司债、短期融资券、资产支持证券、次级债、可转换债券等）占基金资产的比例为</w:t>
      </w:r>
      <w:r>
        <w:rPr>
          <w:rFonts w:eastAsia="宋体" w:cs="宋体" w:ascii="宋体" w:hAnsi="宋体"/>
          <w:lang w:val="en-US" w:eastAsia="zh-CN"/>
        </w:rPr>
        <w:t>80%-100%</w:t>
      </w:r>
      <w:r>
        <w:rPr>
          <w:rFonts w:ascii="宋体" w:hAnsi="宋体" w:cs="宋体"/>
          <w:lang w:val="en-US" w:eastAsia="zh-CN"/>
        </w:rPr>
        <w:t>，其中次级债、资产支持证券（含资产收益计划）和可转换债券占基金资产的比例为</w:t>
      </w:r>
      <w:r>
        <w:rPr>
          <w:rFonts w:eastAsia="宋体" w:cs="宋体" w:ascii="宋体" w:hAnsi="宋体"/>
          <w:lang w:val="en-US" w:eastAsia="zh-CN"/>
        </w:rPr>
        <w:t>0-40%</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股票、权证等资产占基金资产的比例为</w:t>
      </w:r>
      <w:r>
        <w:rPr>
          <w:rFonts w:eastAsia="宋体" w:cs="宋体" w:ascii="宋体" w:hAnsi="宋体"/>
          <w:lang w:val="en-US" w:eastAsia="zh-CN"/>
        </w:rPr>
        <w:t>0-20%</w:t>
      </w:r>
      <w:r>
        <w:rPr>
          <w:rFonts w:ascii="宋体" w:hAnsi="宋体" w:cs="宋体"/>
          <w:lang w:val="en-US" w:eastAsia="zh-CN"/>
        </w:rPr>
        <w:t>，其中权证资产占基金资产净值的比例为</w:t>
      </w:r>
      <w:r>
        <w:rPr>
          <w:rFonts w:eastAsia="宋体" w:cs="宋体" w:ascii="宋体" w:hAnsi="宋体"/>
          <w:lang w:val="en-US" w:eastAsia="zh-CN"/>
        </w:rPr>
        <w:t>0-3%</w:t>
      </w:r>
      <w:r>
        <w:rPr>
          <w:rFonts w:ascii="宋体" w:hAnsi="宋体" w:cs="宋体"/>
          <w:lang w:val="en-US" w:eastAsia="zh-CN"/>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业绩比较基准为中债企业债总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收益分配应遵循下列原则：由于本基金</w:t>
      </w:r>
      <w:r>
        <w:rPr>
          <w:rFonts w:eastAsia="宋体" w:cs="宋体" w:ascii="宋体" w:hAnsi="宋体"/>
          <w:kern w:val="0"/>
          <w:sz w:val="21"/>
          <w:szCs w:val="21"/>
          <w:lang w:val="en-US"/>
        </w:rPr>
        <w:t>A</w:t>
      </w:r>
      <w:r>
        <w:rPr>
          <w:rFonts w:ascii="宋体" w:hAnsi="宋体" w:cs="宋体"/>
          <w:kern w:val="0"/>
          <w:sz w:val="21"/>
          <w:szCs w:val="21"/>
          <w:lang w:val="en-US"/>
        </w:rPr>
        <w:t>类和</w:t>
      </w:r>
      <w:r>
        <w:rPr>
          <w:rFonts w:eastAsia="宋体" w:cs="宋体" w:ascii="宋体" w:hAnsi="宋体"/>
          <w:kern w:val="0"/>
          <w:sz w:val="21"/>
          <w:szCs w:val="21"/>
          <w:lang w:val="en-US"/>
        </w:rPr>
        <w:t>B</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分配收益将有所不同，本基金同一基金份额类别内的每一份基金份额享有同等分配权；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本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基金年度收益分配比例不低于年度可分配收益的</w:t>
      </w:r>
      <w:r>
        <w:rPr>
          <w:rFonts w:eastAsia="宋体" w:cs="宋体" w:ascii="宋体" w:hAnsi="宋体"/>
          <w:kern w:val="0"/>
          <w:sz w:val="21"/>
          <w:szCs w:val="21"/>
          <w:lang w:val="en-US"/>
        </w:rPr>
        <w:t>9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则可不进行收益分配；本基金收益分配方式分为两种：现金分红与红利再投资，投资人可选择现金红利或将现金红利按红利除息日的基金份额净值自动转为基金份额进行再投资；若投资人不选择，本基金默认的收益分配方式是现金分红；基金份额持有人可对</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B</w:t>
      </w:r>
      <w:r>
        <w:rPr>
          <w:rFonts w:ascii="宋体" w:hAnsi="宋体" w:cs="宋体"/>
          <w:kern w:val="0"/>
          <w:sz w:val="21"/>
          <w:szCs w:val="21"/>
          <w:lang w:val="en-US"/>
        </w:rPr>
        <w:t>类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分红方式。选择采取红利再投资形式的，同一类别基金份额的分红资金将按除息日该类别的基金份额净值转成相应的同一类别的基金份额，持有</w:t>
      </w:r>
      <w:r>
        <w:rPr>
          <w:rFonts w:eastAsia="宋体" w:cs="宋体" w:ascii="宋体" w:hAnsi="宋体"/>
          <w:kern w:val="0"/>
          <w:sz w:val="21"/>
          <w:szCs w:val="21"/>
          <w:lang w:val="en-US"/>
        </w:rPr>
        <w:t>A/B</w:t>
      </w:r>
      <w:r>
        <w:rPr>
          <w:rFonts w:ascii="宋体" w:hAnsi="宋体" w:cs="宋体"/>
          <w:kern w:val="0"/>
          <w:sz w:val="21"/>
          <w:szCs w:val="21"/>
          <w:lang w:val="en-US"/>
        </w:rPr>
        <w:t xml:space="preserve">类基金份额的投资人选择红利再投资，红利再投资的份额免收前端申购费或后端申购费；基金投资当期出现净亏损，则不进行收益分配；基金当期收益应先弥补上期亏损后，方可进行当期收益分配；基金收益分配后基金份额净值不能低于初始面值；在符合有关基金分红条件的前提下，本基金收益每年至少分配两次；法律法规或监管机构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62,447.7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49,124.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61,971.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48,644.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6.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80.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62,447.7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49,124.7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08,016.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96,858.7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821,096.5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6,221.2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924,067.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88,146.9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7,929,146.9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16,932.4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732,084.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5,005.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33,153.6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1,732,084.25</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85,005.6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2,750,243.5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33,153.63</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859,370.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2,488.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0,171,383.7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475.6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04,236.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16,803.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9,180,803.1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9,763.65</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663,606.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9,291.9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288.0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6,663,606.9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39,291.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352,186.8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9,288.0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89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89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8.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2.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98.1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25.9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599,316,378.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99,316,378.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980,726,376.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980,726,376.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963,433,699.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963,433,699.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616,609,055.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616,609,055.36 </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283,901.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283,901.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6,918,587.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6,918,587.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8,258,37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8,258,37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2,944,11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2,944,115.1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增利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15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3,37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2,531.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15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3,37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2,531.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05,44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5,18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1,970,635.0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26.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74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816.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5,79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0,774.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6,570.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6,72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3,03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9,754.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0,333.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0,333.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3,34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6,304.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9,649.33</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5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22.6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5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2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6,03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7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084,714.9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7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2,14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323.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102.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2,41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7,515.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92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6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191.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51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515.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76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38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5,145.38</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4.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24.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44.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65.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2.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190.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511.7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145.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145.3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27,391.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10,294.2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951.5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145.3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11,191.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135,460.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85,805.6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16,909.6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696,997.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18,551.09</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6,860,222.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7,132,878.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9,542,817.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4,084,553.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43,100.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180,249.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499.3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84.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85,805.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216,909.6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1" w:name="m07_04_07_14_01"/>
      <w:bookmarkEnd w:id="221"/>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8,575.3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75.3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7"/>
      <w:bookmarkStart w:id="235" w:name="m07_04_07_17_tab"/>
      <w:bookmarkEnd w:id="233"/>
      <w:bookmarkEnd w:id="234"/>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865.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2,353.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865.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2,353.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865.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2,353.42</w:t>
            </w:r>
          </w:p>
        </w:tc>
      </w:tr>
    </w:tbl>
    <w:p>
      <w:pPr>
        <w:pStyle w:val="XBRLTitle4"/>
        <w:numPr>
          <w:ilvl w:val="3"/>
          <w:numId w:val="2"/>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tLeast" w:line="300" w:before="0" w:after="0"/>
        <w:ind w:left="6521" w:right="120" w:hanging="0"/>
        <w:jc w:val="right"/>
        <w:rPr/>
      </w:pPr>
      <w:bookmarkStart w:id="238" w:name="m07_04_07_18_tab"/>
      <w:bookmarkEnd w:id="2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32.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626.9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32.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626.95</w:t>
            </w:r>
            <w:r>
              <w:rPr>
                <w:rFonts w:eastAsia="宋体" w:cs="宋体" w:ascii="宋体" w:hAnsi="宋体"/>
                <w:szCs w:val="24"/>
                <w:lang w:val="en-US"/>
              </w:rPr>
              <w:t xml:space="preserve"> </w:t>
            </w:r>
          </w:p>
        </w:tc>
      </w:tr>
    </w:tbl>
    <w:p>
      <w:pPr>
        <w:pStyle w:val="Normal"/>
        <w:spacing w:lineRule="auto" w:line="360"/>
        <w:rPr/>
      </w:pPr>
      <w:bookmarkStart w:id="239" w:name="m07_04_07_18_tab"/>
      <w:bookmarkEnd w:id="23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07.3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45.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007.3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3" w:name="m07_04_08_01"/>
      <w:bookmarkStart w:id="244" w:name="m07_04_08"/>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止登记在册的交银增利债券</w:t>
      </w:r>
      <w:r>
        <w:rPr>
          <w:rFonts w:eastAsia="宋体" w:cs="宋体" w:ascii="宋体" w:hAnsi="宋体"/>
          <w:lang w:val="en-US" w:eastAsia="zh-CN"/>
        </w:rPr>
        <w:t>A/B</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600</w:t>
      </w:r>
      <w:r>
        <w:rPr>
          <w:rFonts w:ascii="宋体" w:hAnsi="宋体" w:cs="宋体"/>
          <w:lang w:val="en-US" w:eastAsia="zh-CN"/>
        </w:rPr>
        <w:t>元，交银增利债券</w:t>
      </w:r>
      <w:r>
        <w:rPr>
          <w:rFonts w:eastAsia="宋体" w:cs="宋体" w:ascii="宋体" w:hAnsi="宋体"/>
          <w:lang w:val="en-US" w:eastAsia="zh-CN"/>
        </w:rPr>
        <w:t>C</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700</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2"/>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43,076.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37,796.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75,955.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00,037.4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67,121.2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337,758.6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14,358.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2,598.64</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14,397.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4,397.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9,451.7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9,451.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213.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213.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0,062.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0,062.5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845.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845.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2,112.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2,112.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721.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721.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1,68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1,680.27</w:t>
            </w:r>
          </w:p>
        </w:tc>
      </w:tr>
    </w:tbl>
    <w:p>
      <w:pPr>
        <w:pStyle w:val="Normal"/>
        <w:spacing w:lineRule="auto" w:line="360"/>
        <w:rPr/>
      </w:pPr>
      <w:bookmarkStart w:id="271" w:name="m03_03"/>
      <w:bookmarkStart w:id="272" w:name="OLE_LINK46"/>
      <w:bookmarkStart w:id="273" w:name="OLE_LINK45"/>
      <w:bookmarkEnd w:id="271"/>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bookmarkEnd w:id="277"/>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62,447.7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799.7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49,124.7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804.6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ascii="宋体" w:hAnsi="宋体"/>
                <w:lang w:val="en-US"/>
              </w:rPr>
              <w:t>A/B</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4,739.1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9,774.3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4,513.4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83,995.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81,824.3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265,820.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78,735.1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91,598.6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570,333.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3,615.9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1,899.6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5,515.5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3,615.9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1,899.6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5,515.5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40,086,789.5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228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宁波银行二级资本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87,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231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清发</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4,897.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6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吉林高速</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9,8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008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淄博城资</w:t>
            </w:r>
            <w:r>
              <w:rPr>
                <w:rFonts w:eastAsia="宋体" w:cs="宋体" w:ascii="宋体" w:hAnsi="宋体"/>
                <w:szCs w:val="21"/>
                <w:lang w:val="en-US" w:eastAsia="zh-CN"/>
              </w:rPr>
              <w:t>MTN005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2,41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6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吉林高速</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21,33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31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天津轨交</w:t>
            </w:r>
            <w:r>
              <w:rPr>
                <w:rFonts w:eastAsia="宋体" w:cs="宋体" w:ascii="宋体" w:hAnsi="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84,78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2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天津轨交</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22,7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中行二级资本债</w:t>
            </w:r>
            <w:r>
              <w:rPr>
                <w:rFonts w:eastAsia="宋体" w:cs="宋体" w:ascii="宋体" w:hAnsi="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44,69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东莞银行二级资本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83,04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4000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行永续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81,3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480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工行永续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52,41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974,666.47</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80,004,418.99</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904,808.7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006,662.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904,808.7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006,662.7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9,311,606.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9,067,841.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0,572,815.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4,327,934.9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1,961,012.1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71,949,747.9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41,845,434.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5,345,524.1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2,447.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2,44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2,668.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2,66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68.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68.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321,712.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362,38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66,143.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2,750,24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89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89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05.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80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2,50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5,42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5,42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132,10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362,38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66,143.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8,22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3,588,853.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89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89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12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12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04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04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4,76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4,76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91,20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91,20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9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9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36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36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89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89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91,20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9,68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690,88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9,106.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362,38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66,143.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54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8,897,96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49,124.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9,12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260,00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60,00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74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4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1,538,214.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312,09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1,881.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9,352,18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6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6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6,502,095.2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9,312,090.0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01,881.8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669.8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14,356,737.0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2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2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00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00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3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3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9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9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7,324,561.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24,56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0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0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4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145.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2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7,324,561.7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0,741.7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9,525,303.5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9,177,533.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9,312,090.0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01,881.8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0,071.8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4,831,433.4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6,283,636.6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581,465.6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6,586,247.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61,420.7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20"/>
      <w:bookmarkStart w:id="321" w:name="OLE_LINK19"/>
      <w:bookmarkStart w:id="322" w:name="OLE_LINK18"/>
      <w:bookmarkStart w:id="323"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84,532.4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89,576.6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3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84,532.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89,576.6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3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5" w:name="m07_04_13_04_03_02_tab"/>
      <w:bookmarkEnd w:id="32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6"/>
      <w:bookmarkStart w:id="327" w:name="OLE_LINK45"/>
      <w:bookmarkStart w:id="328" w:name="OLE_LINK42"/>
      <w:bookmarkStart w:id="329" w:name="OLE_LINK41"/>
      <w:r>
        <w:rPr>
          <w:rFonts w:ascii="宋体" w:hAnsi="宋体" w:cs="宋体"/>
          <w:color w:val="000000"/>
          <w:lang w:val="en-US"/>
        </w:rPr>
        <w:t xml:space="preserve">各层次金融工具的公允价值 </w:t>
      </w:r>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06,842.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69,281.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143,401.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082,905.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352,186.89</w:t>
            </w:r>
          </w:p>
        </w:tc>
      </w:tr>
    </w:tbl>
    <w:p>
      <w:pPr>
        <w:pStyle w:val="XBRLTitle5"/>
        <w:numPr>
          <w:ilvl w:val="4"/>
          <w:numId w:val="2"/>
        </w:numPr>
        <w:spacing w:before="240" w:after="0"/>
        <w:ind w:left="1021" w:right="0" w:hanging="1021"/>
        <w:rPr>
          <w:rFonts w:ascii="宋体" w:hAnsi="宋体" w:eastAsia="宋体" w:cs="宋体"/>
          <w:lang w:val="en-US"/>
        </w:rPr>
      </w:pPr>
      <w:bookmarkStart w:id="330" w:name="m07_04_13_02_02"/>
      <w:bookmarkStart w:id="331" w:name="m07_04_13_02_01"/>
      <w:bookmarkEnd w:id="331"/>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第三层次公允价值余额及变动情况</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3" w:name="m07_04_13_04_01_02"/>
      <w:bookmarkStart w:id="334" w:name="m07_04_13_04_03_01"/>
      <w:bookmarkEnd w:id="334"/>
      <w:r>
        <w:rPr>
          <w:rFonts w:ascii="宋体" w:hAnsi="宋体" w:cs="宋体"/>
          <w:lang w:val="en-US"/>
        </w:rPr>
        <w:t>使用重要不可观察输入值的第三层次公允价值计量的情况</w:t>
      </w:r>
      <w:bookmarkEnd w:id="333"/>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5" w:name="m07_04_07_02"/>
      <w:bookmarkStart w:id="336" w:name="m07_04_13_01"/>
      <w:r>
        <w:rPr>
          <w:rFonts w:ascii="宋体" w:hAnsi="宋体" w:cs="宋体"/>
          <w:lang w:val="en-US"/>
        </w:rPr>
        <w:t>不以公允价值计量的金融工具的相关说明</w:t>
      </w:r>
      <w:bookmarkEnd w:id="335"/>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8" w:name="m07_04_14"/>
      <w:bookmarkStart w:id="339" w:name="__RefHeading___Toc22039"/>
      <w:bookmarkEnd w:id="338"/>
      <w:bookmarkEnd w:id="339"/>
      <w:r>
        <w:rPr>
          <w:lang w:eastAsia="zh-CN"/>
        </w:rPr>
        <w:t>投资组合报告</w:t>
      </w:r>
    </w:p>
    <w:p>
      <w:pPr>
        <w:pStyle w:val="XBRLTitle2"/>
        <w:numPr>
          <w:ilvl w:val="1"/>
          <w:numId w:val="2"/>
        </w:numPr>
        <w:spacing w:before="156" w:after="0"/>
        <w:ind w:left="454" w:right="0" w:hanging="454"/>
        <w:rPr/>
      </w:pPr>
      <w:bookmarkStart w:id="340" w:name="__RefHeading___Toc16364"/>
      <w:bookmarkStart w:id="341" w:name="m08QD_01"/>
      <w:r>
        <w:rPr>
          <w:lang w:eastAsia="zh-CN"/>
        </w:rPr>
        <w:t>期末基金资产组合情况</w:t>
      </w:r>
      <w:bookmarkEnd w:id="340"/>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899.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5,115.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595.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588,853.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3" w:name="__RefHeading___Toc9935"/>
      <w:bookmarkEnd w:id="343"/>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14003"/>
      <w:bookmarkEnd w:id="344"/>
      <w:r>
        <w:rPr>
          <w:lang w:eastAsia="zh-CN"/>
        </w:rPr>
        <w:t>期末按公允价值占基金资产净值比例大小排序的所有股票投资明细</w:t>
      </w:r>
      <w:bookmarkStart w:id="345" w:name="m502"/>
      <w:bookmarkStart w:id="346"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25678"/>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54" w:name="m08QD_05_03_tab"/>
      <w:bookmarkEnd w:id="354"/>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m08QD_05_03"/>
      <w:bookmarkStart w:id="356" w:name="__RefHeading___Toc730"/>
      <w:bookmarkEnd w:id="356"/>
      <w:r>
        <w:rPr>
          <w:lang w:eastAsia="zh-CN"/>
        </w:rPr>
        <w:t>期末按债券品种分类的债券投资组合</w:t>
      </w:r>
      <w:bookmarkEnd w:id="355"/>
    </w:p>
    <w:p>
      <w:pPr>
        <w:pStyle w:val="Normal"/>
        <w:spacing w:lineRule="auto" w:line="360"/>
        <w:jc w:val="right"/>
        <w:rPr/>
      </w:pPr>
      <w:bookmarkStart w:id="357" w:name="m11_07_02_tab"/>
      <w:bookmarkEnd w:id="35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5,325.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5,519.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2,94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87,788.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77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180,307.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84,532.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750,243.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w:t>
            </w:r>
          </w:p>
        </w:tc>
      </w:tr>
    </w:tbl>
    <w:p>
      <w:pPr>
        <w:pStyle w:val="XBRLTitle2"/>
        <w:numPr>
          <w:ilvl w:val="1"/>
          <w:numId w:val="2"/>
        </w:numPr>
        <w:spacing w:before="156" w:after="0"/>
        <w:ind w:left="454" w:right="0" w:hanging="454"/>
        <w:rPr>
          <w:lang w:eastAsia="zh-CN"/>
        </w:rPr>
      </w:pPr>
      <w:bookmarkStart w:id="358" w:name="__RefHeading___Toc13196"/>
      <w:bookmarkStart w:id="359" w:name="m08QD_07"/>
      <w:bookmarkStart w:id="360" w:name="m08QD_06"/>
      <w:bookmarkEnd w:id="358"/>
      <w:bookmarkEnd w:id="359"/>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4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行永续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82,5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48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工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2,64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8,0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云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9,8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8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蓉轨</w:t>
            </w:r>
            <w:r>
              <w:rPr>
                <w:rFonts w:eastAsia="宋体" w:cs="宋体" w:ascii="宋体" w:hAnsi="宋体"/>
                <w:szCs w:val="24"/>
                <w:lang w:val="en-US" w:eastAsia="zh-CN"/>
              </w:rPr>
              <w:t>Y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8,3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13605"/>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2883"/>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30299"/>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12843"/>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30499"/>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8.7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5,420.6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505.9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595.3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77,69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63,662.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70,512.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53,648.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17,918.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87,648.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75,135.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87,51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ascii="宋体" w:hAnsi="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18,36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78,309.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30,406.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08,91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73,110.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29,619.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12,188.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52,997.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51,583.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03,475.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23,040.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39,71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49,84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26,51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85,331.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53,342.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87,056.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56,17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83,499.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02,37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41,244.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39,262.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01,264.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48,849.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92,446.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61,797.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10,19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18,82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68,26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44,177.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28,08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17,70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11,27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48,27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41,951.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27,35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09,91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08,359.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08,417.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73,04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33,797.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08,422.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01,05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73,79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36,459.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28,79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57,12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阳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10,747.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72,404.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w:t>
            </w:r>
            <w:r>
              <w:rPr>
                <w:rFonts w:eastAsia="宋体" w:cs="宋体" w:ascii="宋体" w:hAnsi="宋体"/>
                <w:kern w:val="0"/>
                <w:szCs w:val="21"/>
                <w:lang w:val="en-US" w:eastAsia="zh-CN"/>
              </w:rPr>
              <w:t>0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21,60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5,714.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8,144.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瑞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33,634.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98,848.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92,97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69,436.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98,434.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29,87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16,648.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73,578.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70,428.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0,445.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25,774.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17,75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2,433.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0,52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5,39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5,600.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4,28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5,057.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3,485.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1,919.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宇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02,258.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典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5,654.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7,96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7,77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1,03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0,28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7,77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2,54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5,72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8,87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康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3,66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5,24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12275"/>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3432"/>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5.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97,808.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11,246.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49.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01,30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42,813.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27.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499,11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54,06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9.63 </w:t>
            </w:r>
          </w:p>
        </w:tc>
      </w:tr>
    </w:tbl>
    <w:p>
      <w:pPr>
        <w:pStyle w:val="XBRLTitle2"/>
        <w:numPr>
          <w:ilvl w:val="1"/>
          <w:numId w:val="2"/>
        </w:numPr>
        <w:spacing w:before="156" w:after="0"/>
        <w:ind w:left="454" w:right="0" w:hanging="454"/>
        <w:rPr>
          <w:lang w:eastAsia="zh-CN"/>
        </w:rPr>
      </w:pPr>
      <w:bookmarkStart w:id="381" w:name="m09_01"/>
      <w:bookmarkStart w:id="382" w:name="__RefHeading___Toc20272"/>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3,44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71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2,16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2"/>
        </w:numPr>
        <w:spacing w:before="156" w:after="0"/>
        <w:ind w:left="454" w:right="0" w:hanging="454"/>
        <w:rPr>
          <w:lang w:eastAsia="zh-CN"/>
        </w:rPr>
      </w:pPr>
      <w:bookmarkStart w:id="385" w:name="__RefHeading___Toc26550"/>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8" w:name="__RefHeading___Toc32664"/>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19,837,72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2,969,397.22</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316,37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83,901.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0,726,37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6,918,587.8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3,433,69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258,373.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6,609,055.3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2,944,115.1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1" w:name="m10_01"/>
      <w:bookmarkStart w:id="392" w:name="__RefHeading___Toc8130"/>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9028"/>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23150"/>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26318"/>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864"/>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894"/>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10908"/>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1012"/>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62,746.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49,62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91,30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482,1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886,59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5,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56,126.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4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470,29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792,36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04,219.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29,19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79,13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64,137.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860,39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5,41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0,06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26120"/>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9954"/>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23232"/>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6357"/>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23222"/>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17703"/>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增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增利债券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增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增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增利债券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增利债券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18501"/>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16263"/>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4_00"/>
      <w:bookmarkStart w:id="435" w:name="m08QD_04_01"/>
      <w:r>
        <w:rPr>
          <w:rFonts w:ascii="宋体" w:hAnsi="宋体" w:cs="宋体"/>
          <w:kern w:val="0"/>
          <w:sz w:val="24"/>
          <w:szCs w:val="24"/>
          <w:lang w:val="en-US"/>
        </w:rPr>
        <w:t xml:space="preserve">　 </w:t>
      </w:r>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债券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AB6C909C485DBA86D4838D061CCC</vt:lpwstr>
  </property>
  <property fmtid="{D5CDD505-2E9C-101B-9397-08002B2CF9AE}" pid="3" name="KSOProductBuildVer">
    <vt:lpwstr>2052-11.8.2.12085</vt:lpwstr>
  </property>
</Properties>
</file>