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科锐科技创新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083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78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332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3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78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32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39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4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9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88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5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80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95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5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89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94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897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008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142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5919">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71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690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2629">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1956">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6614">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8062">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5677">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1438">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0032">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559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773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7122">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4805">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9013">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6925">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506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383">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6864">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4171">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2424">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10321">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9511">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30978">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31114">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2825">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3756">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2082">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18526">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13122">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7041">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9461">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19255">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13573">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3453">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18193">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7504">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13648">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20883">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29311">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9681">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9232">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4453">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6156">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816">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7836">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8789">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28480">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127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7889">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3821">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2942">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7825">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19829">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739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24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科锐科技创新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科锐科技创新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873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55,003,889.7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73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94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37,687,346.7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316,542.9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19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eastAsia="宋体" w:cs="宋体" w:ascii="宋体" w:hAnsi="宋体"/>
                <w:szCs w:val="24"/>
                <w:lang w:val="en-US" w:eastAsia="zh-CN"/>
              </w:rPr>
              <w:br/>
            </w:r>
            <w:r>
              <w:rPr>
                <w:rFonts w:ascii="宋体" w:hAnsi="宋体" w:cs="宋体"/>
                <w:szCs w:val="24"/>
                <w:lang w:val="en-US"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战略新兴产业成份指数收益率</w:t>
            </w:r>
            <w:r>
              <w:rPr>
                <w:rFonts w:eastAsia="宋体" w:cs="宋体" w:ascii="宋体" w:hAnsi="宋体"/>
                <w:szCs w:val="24"/>
                <w:lang w:val="en-US" w:eastAsia="zh-CN"/>
              </w:rPr>
              <w:t>×65%+</w:t>
            </w:r>
            <w:r>
              <w:rPr>
                <w:rFonts w:ascii="宋体" w:hAnsi="宋体" w:cs="宋体"/>
                <w:szCs w:val="24"/>
                <w:lang w:val="en-US" w:eastAsia="zh-CN"/>
              </w:rPr>
              <w:t>中证综合债券指数收益率</w:t>
            </w:r>
            <w:r>
              <w:rPr>
                <w:rFonts w:eastAsia="宋体" w:cs="宋体" w:ascii="宋体" w:hAnsi="宋体"/>
                <w:szCs w:val="24"/>
                <w:lang w:val="en-US" w:eastAsia="zh-CN"/>
              </w:rPr>
              <w:t>×3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w:t>
            </w:r>
          </w:p>
        </w:tc>
      </w:tr>
    </w:tbl>
    <w:p>
      <w:pPr>
        <w:pStyle w:val="XBRLTitle2"/>
        <w:numPr>
          <w:ilvl w:val="1"/>
          <w:numId w:val="2"/>
        </w:numPr>
        <w:spacing w:before="156" w:after="0"/>
        <w:ind w:left="454" w:right="0" w:hanging="454"/>
        <w:rPr>
          <w:lang w:eastAsia="zh-CN"/>
        </w:rPr>
      </w:pPr>
      <w:bookmarkStart w:id="19" w:name="__RefHeading___Toc2988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2558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680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1957"/>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85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5,95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8,62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37,219.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2,50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76,69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6,108.9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5,286.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8,277.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1,28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9,185.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1,09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9,695.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1,73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95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5,878.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1,977.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73,28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1,755.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89,078.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7,494.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60,49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21,755.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933,526.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79,120.6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8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089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bl>
    <w:p>
      <w:pPr>
        <w:pStyle w:val="Normal"/>
        <w:jc w:val="center"/>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国战略新兴产业成份指数收益率</w:t>
      </w:r>
      <w:r>
        <w:rPr>
          <w:rFonts w:eastAsia="宋体" w:cs="宋体" w:ascii="宋体" w:hAnsi="宋体"/>
          <w:szCs w:val="21"/>
          <w:lang w:val="en-US" w:eastAsia="zh-CN"/>
        </w:rPr>
        <w:t>×65%+</w:t>
      </w:r>
      <w:r>
        <w:rPr>
          <w:rFonts w:ascii="宋体" w:hAnsi="宋体" w:cs="宋体"/>
          <w:szCs w:val="21"/>
          <w:lang w:val="en-US" w:eastAsia="zh-CN"/>
        </w:rPr>
        <w:t>中证综合债券指数收益率</w:t>
      </w:r>
      <w:r>
        <w:rPr>
          <w:rFonts w:eastAsia="宋体" w:cs="宋体" w:ascii="宋体" w:hAnsi="宋体"/>
          <w:szCs w:val="21"/>
          <w:lang w:val="en-US" w:eastAsia="zh-CN"/>
        </w:rPr>
        <w:t>×3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科锐科技创新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3944"/>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8979"/>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008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交银数据产业灵活配置混合、交银启合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扬先生，北京大学计算机科学与技术硕士、经济学学士、北京邮电大学信息工程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142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5919"/>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3719"/>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资本市场依然呈现“哑铃型”投资结构，红利资产和科技创新成为全年投资主线。但是</w:t>
      </w:r>
      <w:r>
        <w:rPr>
          <w:rFonts w:eastAsia="宋体" w:cs="宋体" w:ascii="宋体" w:hAnsi="宋体"/>
          <w:lang w:val="en-US" w:eastAsia="zh-CN"/>
        </w:rPr>
        <w:t>A</w:t>
      </w:r>
      <w:r>
        <w:rPr>
          <w:rFonts w:ascii="宋体" w:hAnsi="宋体" w:cs="宋体"/>
          <w:lang w:val="en-US" w:eastAsia="zh-CN"/>
        </w:rPr>
        <w:t>股主要股指波动较大，上证指数、创业板指、沪深</w:t>
      </w:r>
      <w:r>
        <w:rPr>
          <w:rFonts w:eastAsia="宋体" w:cs="宋体" w:ascii="宋体" w:hAnsi="宋体"/>
          <w:lang w:val="en-US" w:eastAsia="zh-CN"/>
        </w:rPr>
        <w:t>300</w:t>
      </w:r>
      <w:r>
        <w:rPr>
          <w:rFonts w:ascii="宋体" w:hAnsi="宋体" w:cs="宋体"/>
          <w:lang w:val="en-US" w:eastAsia="zh-CN"/>
        </w:rPr>
        <w:t>等重要指数年内振幅均创近几年新高。</w:t>
      </w:r>
      <w:r>
        <w:rPr>
          <w:rFonts w:eastAsia="宋体" w:cs="宋体" w:ascii="宋体" w:hAnsi="宋体"/>
          <w:lang w:val="en-US" w:eastAsia="zh-CN"/>
        </w:rPr>
        <w:br/>
      </w:r>
      <w:r>
        <w:rPr>
          <w:rFonts w:ascii="宋体" w:hAnsi="宋体" w:cs="宋体"/>
          <w:lang w:val="en-US" w:eastAsia="zh-CN"/>
        </w:rPr>
        <w:t>　　本报告期，我们仍以电子为主要持仓板块，在行业复苏标的和创新受益标的之间做组合调整。同时，</w:t>
      </w:r>
      <w:r>
        <w:rPr>
          <w:rFonts w:eastAsia="宋体" w:cs="宋体" w:ascii="宋体" w:hAnsi="宋体"/>
          <w:lang w:val="en-US" w:eastAsia="zh-CN"/>
        </w:rPr>
        <w:t>AI</w:t>
      </w:r>
      <w:r>
        <w:rPr>
          <w:rFonts w:ascii="宋体" w:hAnsi="宋体" w:cs="宋体"/>
          <w:lang w:val="en-US" w:eastAsia="zh-CN"/>
        </w:rPr>
        <w:t>产业发展从数据中心建设逐渐拓展到端侧和应用侧，我们在组合中也增加了</w:t>
      </w:r>
      <w:r>
        <w:rPr>
          <w:rFonts w:eastAsia="宋体" w:cs="宋体" w:ascii="宋体" w:hAnsi="宋体"/>
          <w:lang w:val="en-US" w:eastAsia="zh-CN"/>
        </w:rPr>
        <w:t>AI</w:t>
      </w:r>
      <w:r>
        <w:rPr>
          <w:rFonts w:ascii="宋体" w:hAnsi="宋体" w:cs="宋体"/>
          <w:lang w:val="en-US" w:eastAsia="zh-CN"/>
        </w:rPr>
        <w:t>产业链和消费电子产业链的持仓比例。</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690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认为产业创新和国产替代仍是科技投资的主要方向。</w:t>
      </w:r>
      <w:r>
        <w:rPr>
          <w:rFonts w:eastAsia="宋体" w:cs="宋体" w:ascii="宋体" w:hAnsi="宋体"/>
          <w:lang w:val="en-US" w:eastAsia="zh-CN"/>
        </w:rPr>
        <w:t>AI</w:t>
      </w:r>
      <w:r>
        <w:rPr>
          <w:rFonts w:ascii="宋体" w:hAnsi="宋体" w:cs="宋体"/>
          <w:lang w:val="en-US" w:eastAsia="zh-CN"/>
        </w:rPr>
        <w:t>产业浪潮有望从云端基础设施建设，逐渐向商业化变现发展，硬件终端的创新升级成为产业试图突破的方向之一。同时，伴随国际环境复杂化，科技方向的国产替代依然是产业发展的核心驱动力。</w:t>
      </w:r>
      <w:r>
        <w:rPr>
          <w:rFonts w:eastAsia="宋体" w:cs="宋体" w:ascii="宋体" w:hAnsi="宋体"/>
          <w:lang w:val="en-US" w:eastAsia="zh-CN"/>
        </w:rPr>
        <w:br/>
      </w:r>
      <w:r>
        <w:rPr>
          <w:rFonts w:ascii="宋体" w:hAnsi="宋体" w:cs="宋体"/>
          <w:lang w:val="en-US" w:eastAsia="zh-CN"/>
        </w:rPr>
        <w:t>　　我们将继续重点关注科技和制造领域，寻找具备成长空间和行业竞争力的公司，力争为投资人创造超额回报。</w:t>
      </w:r>
    </w:p>
    <w:p>
      <w:pPr>
        <w:pStyle w:val="XBRLTitle2"/>
        <w:numPr>
          <w:ilvl w:val="1"/>
          <w:numId w:val="2"/>
        </w:numPr>
        <w:spacing w:before="156" w:after="0"/>
        <w:ind w:left="454" w:right="0" w:hanging="454"/>
        <w:rPr/>
      </w:pPr>
      <w:bookmarkStart w:id="57" w:name="m04_07"/>
      <w:bookmarkStart w:id="58" w:name="__RefHeading___Toc3262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195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661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806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567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143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003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559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773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712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480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76</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901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科锐科技创新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科锐科技创新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692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506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科锐科技创新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016,9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105,051.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91.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79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4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40.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66,929.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95,414.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83,881.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120,861.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553.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4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76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29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89,537.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93,147.0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37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353.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276.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290.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749.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768.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2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28.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6.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280.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8,66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96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900.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03,88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704,38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072,683.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177,856.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76,57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882,246.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89,537.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93,147.0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55,003,889.75</w:t>
      </w:r>
      <w:r>
        <w:rPr>
          <w:rFonts w:ascii="宋体" w:hAnsi="宋体" w:cs="宋体"/>
          <w:lang w:val="en-US" w:eastAsia="zh-CN"/>
        </w:rPr>
        <w:t>份，其中交银科锐科技创新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37,687,346.77</w:t>
      </w:r>
      <w:r>
        <w:rPr>
          <w:rFonts w:ascii="宋体" w:hAnsi="宋体" w:cs="宋体"/>
          <w:lang w:val="en-US" w:eastAsia="zh-CN"/>
        </w:rPr>
        <w:t>份，基金份额净值</w:t>
      </w:r>
      <w:r>
        <w:rPr>
          <w:rFonts w:eastAsia="宋体" w:cs="宋体" w:ascii="宋体" w:hAnsi="宋体"/>
          <w:lang w:val="en-US" w:eastAsia="zh-CN"/>
        </w:rPr>
        <w:t>1.1351</w:t>
      </w:r>
      <w:r>
        <w:rPr>
          <w:rFonts w:ascii="宋体" w:hAnsi="宋体" w:cs="宋体"/>
          <w:lang w:val="en-US" w:eastAsia="zh-CN"/>
        </w:rPr>
        <w:t>元；交银科锐科技创新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7,316,542.98</w:t>
      </w:r>
      <w:r>
        <w:rPr>
          <w:rFonts w:ascii="宋体" w:hAnsi="宋体" w:cs="宋体"/>
          <w:lang w:val="en-US" w:eastAsia="zh-CN"/>
        </w:rPr>
        <w:t>份，基金份额净值</w:t>
      </w:r>
      <w:r>
        <w:rPr>
          <w:rFonts w:eastAsia="宋体" w:cs="宋体" w:ascii="宋体" w:hAnsi="宋体"/>
          <w:lang w:val="en-US" w:eastAsia="zh-CN"/>
        </w:rPr>
        <w:t>1.113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38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科锐科技创新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42,423.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206,035.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480.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0,452.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5,526.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452.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54.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150,654.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01,208.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6,804.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910,908.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155.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607.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93,994.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6,093.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11,022.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70,750.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727.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471.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21,140.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284,439.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43,999.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68,893.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999.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1,48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034.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8,943.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004.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118.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63,563.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90,474.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63,563.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90,474.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63,563.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90,474.30</w:t>
            </w:r>
          </w:p>
        </w:tc>
      </w:tr>
    </w:tbl>
    <w:p>
      <w:pPr>
        <w:pStyle w:val="XBRLTitle2"/>
        <w:numPr>
          <w:ilvl w:val="1"/>
          <w:numId w:val="2"/>
        </w:numPr>
        <w:spacing w:before="156" w:after="0"/>
        <w:ind w:left="454" w:right="0" w:hanging="454"/>
        <w:rPr>
          <w:lang w:eastAsia="zh-CN"/>
        </w:rPr>
      </w:pPr>
      <w:bookmarkStart w:id="91" w:name="m07_02"/>
      <w:bookmarkStart w:id="92" w:name="__RefHeading___Toc2686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科锐科技创新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704,38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177,8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882,246.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704,38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177,8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882,246.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700,50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5,17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805,672.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63,563.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63,56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700,50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41,60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42,108.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17,458.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7,686.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65,145.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817,958.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89,29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107,253.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003,88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72,68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076,573.3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357,61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355,036.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7,712,646.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357,61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355,036.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7,712,646.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53,22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77,17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830,400.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490,47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490,47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53,22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86,70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339,926.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109,633.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100,70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210,33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762,853.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787,40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550,26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704,38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177,8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882,246.1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4171"/>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科锐科技创新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676</w:t>
      </w:r>
      <w:r>
        <w:rPr>
          <w:rFonts w:ascii="宋体" w:hAnsi="宋体" w:cs="宋体"/>
          <w:lang w:val="en-US" w:eastAsia="zh-CN"/>
        </w:rPr>
        <w:t>号《关于准予交银施罗德科锐科技创新混合型证券投资基金注册的批复》注册，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rFonts w:eastAsia="宋体" w:cs="宋体" w:ascii="宋体" w:hAnsi="宋体"/>
          <w:lang w:val="en-US" w:eastAsia="zh-CN"/>
        </w:rPr>
        <w:t>989,487,681.19</w:t>
      </w:r>
      <w:r>
        <w:rPr>
          <w:rFonts w:ascii="宋体" w:hAnsi="宋体" w:cs="宋体"/>
          <w:lang w:val="en-US" w:eastAsia="zh-CN"/>
        </w:rPr>
        <w:t>元。经向中国证监会备案，《交银施罗德科锐科技创新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989,622,080.10</w:t>
      </w:r>
      <w:r>
        <w:rPr>
          <w:rFonts w:ascii="宋体" w:hAnsi="宋体" w:cs="宋体"/>
          <w:lang w:val="en-US" w:eastAsia="zh-CN"/>
        </w:rPr>
        <w:t>份基金份额，其中认购资金利息折合</w:t>
      </w:r>
      <w:r>
        <w:rPr>
          <w:rFonts w:eastAsia="宋体" w:cs="宋体" w:ascii="宋体" w:hAnsi="宋体"/>
          <w:lang w:val="en-US" w:eastAsia="zh-CN"/>
        </w:rPr>
        <w:t>134,398.91</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科锐科技创新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科锐科技创新混合型证券投资基金基金合同》的有关规定，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科技创新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国战略新兴产业成份指数收益率</w:t>
      </w:r>
      <w:r>
        <w:rPr>
          <w:rFonts w:eastAsia="宋体" w:cs="宋体" w:ascii="宋体" w:hAnsi="宋体"/>
          <w:lang w:val="en-US" w:eastAsia="zh-CN"/>
        </w:rPr>
        <w:t>×65%+</w:t>
      </w:r>
      <w:r>
        <w:rPr>
          <w:rFonts w:ascii="宋体" w:hAnsi="宋体" w:cs="宋体"/>
          <w:lang w:val="en-US" w:eastAsia="zh-CN"/>
        </w:rPr>
        <w:t>中证综合债券指数收益率</w:t>
      </w:r>
      <w:r>
        <w:rPr>
          <w:rFonts w:eastAsia="宋体" w:cs="宋体" w:ascii="宋体" w:hAnsi="宋体"/>
          <w:lang w:val="en-US" w:eastAsia="zh-CN"/>
        </w:rPr>
        <w:t>×3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016,909.2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105,051.6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007,898.8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084,655.1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10.4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396.4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016,909.2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105,051.6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457,802.38</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683,881.7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6,079.39</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6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047.8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7.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70.2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635,802.38</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6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866,929.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0,749.59</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485,155.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120,861.8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64,293.97</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8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782.6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8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4,5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770.4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07,770.4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8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6,5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52.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55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79.2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651,735.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952.2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495,414.9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80,273.1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66.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19.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66.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19.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280.2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663.18</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12,604,612.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2,604,612.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8,180,129.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8,180,129.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93,097,394.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93,097,394.8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37,687,346.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37,687,346.77 </w:t>
            </w:r>
          </w:p>
        </w:tc>
      </w:tr>
    </w:tbl>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8,099,777.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099,777.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937,328.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937,328.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1,720,563.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1,720,563.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316,542.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316,542.9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科锐科技创新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2,48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46,60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5,878.5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2,48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46,60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5,878.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5,957.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0,67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035,286.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4,109.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5,24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8,859.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013.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27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740.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54,122.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3,522.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0,599.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2,415.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40,683.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1,732.08</w:t>
            </w:r>
          </w:p>
        </w:tc>
      </w:tr>
    </w:tbl>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2,890.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0,91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1,977.7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2,890.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0,91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1,977.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8,628.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648.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528,277.4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95,898.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3,149.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2,74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058.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5,11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946.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76,95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8,26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8,695.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36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41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951.49</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80.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244.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8.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2.8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7.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5.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526.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52.35</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1,606,804.2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6,910,908.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1,606,804.2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6,910,908.9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62,616,261.8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78,320,175.3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12,047,871.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29,221,557.8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75,194.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09,526.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606,804.2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910,908.9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735.0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8,934.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0.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672.9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155.0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3,607.00</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9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53,027.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4,58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414,21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877.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7.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672.9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994.8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093.6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994.8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093.63</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1,022.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750.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0,373.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617.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9.4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33.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1,022.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750.87</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27.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471.7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27.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471.70</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4.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118.3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04.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118.3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43,999.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68,893.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83,059.2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59,893.9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60,939.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008,999.2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3,999.8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1,482.1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锐科技创新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锐科技创新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848.1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48.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3,252.5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3,252.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1,100.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1,100.7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锐科技创新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锐科技创新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293.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293.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2,408.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2,408.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9,701.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9,701.93</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14"/>
        <w:gridCol w:w="3210"/>
        <w:gridCol w:w="2797"/>
        <w:gridCol w:w="11"/>
        <w:gridCol w:w="12"/>
      </w:tblGrid>
      <w:tr>
        <w:trPr>
          <w:trHeight w:val="340" w:hRule="atLeast"/>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A</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0</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2.62</w:t>
            </w:r>
            <w:r>
              <w:rPr>
                <w:rFonts w:eastAsia="宋体" w:cs="宋体" w:ascii="宋体" w:hAnsi="宋体"/>
                <w:lang w:val="en-US"/>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18"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A</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0</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42</w:t>
            </w:r>
            <w:r>
              <w:rPr>
                <w:rFonts w:eastAsia="宋体" w:cs="宋体" w:ascii="宋体" w:hAnsi="宋体"/>
                <w:lang w:val="en-US"/>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016,909.2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70,080.4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7,105,051.6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5,244.1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26.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8.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7.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6.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52.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3.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90.5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5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43.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16,90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16,90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191.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19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741.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74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29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56.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683,88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866,92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6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6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15,842.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29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56.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90,64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689,537.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276.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276.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749.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74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2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2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9,37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9,37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5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5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28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28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2,96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2,964.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15,842.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29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56.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177,68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076,573.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7,105,051.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05,05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08,79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79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3,440.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4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207,77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782.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120,86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495,414.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50.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74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9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4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4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836,612.0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782.6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3,289,752.3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2,293,147.0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290.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29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76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76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12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128.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35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35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9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96.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66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66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10,900.9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10,900.9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836,612.0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782.6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0,878,851.4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9,882,246.1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8" w:name="m07_04_13_04_02_02_tab"/>
      <w:bookmarkStart w:id="319" w:name="m07_04_13_04_02_01"/>
      <w:bookmarkEnd w:id="318"/>
      <w:bookmarkEnd w:id="31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60%-95%</w:t>
      </w:r>
      <w:r>
        <w:rPr>
          <w:rFonts w:ascii="宋体" w:hAnsi="宋体" w:cs="宋体"/>
          <w:lang w:val="en-US"/>
        </w:rPr>
        <w:t>，其中投资于科技创新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0" w:name="m07_04_13_04_03_01_tab"/>
      <w:r>
        <w:rPr>
          <w:rFonts w:ascii="宋体" w:hAnsi="宋体" w:cs="宋体"/>
          <w:lang w:val="en-US"/>
        </w:rPr>
        <w:t>其他价格风险敞口</w:t>
      </w:r>
    </w:p>
    <w:p>
      <w:pPr>
        <w:pStyle w:val="Normal"/>
        <w:jc w:val="right"/>
        <w:rPr/>
      </w:pPr>
      <w:bookmarkStart w:id="321" w:name="OLE_LINK19"/>
      <w:bookmarkStart w:id="322" w:name="OLE_LINK20"/>
      <w:bookmarkStart w:id="323" w:name="OLE_LINK21"/>
      <w:bookmarkStart w:id="324"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35,683,881.7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1.53</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43,120,861.8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5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7.8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82.6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66,929.6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5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87,644.4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6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1"/>
      <w:bookmarkEnd w:id="322"/>
      <w:bookmarkEnd w:id="323"/>
      <w:bookmarkEnd w:id="324"/>
    </w:p>
    <w:p>
      <w:pPr>
        <w:pStyle w:val="XBRLTitle6"/>
        <w:numPr>
          <w:ilvl w:val="5"/>
          <w:numId w:val="2"/>
        </w:numPr>
        <w:spacing w:before="240" w:after="0"/>
        <w:ind w:left="1021" w:right="0" w:hanging="1021"/>
        <w:rPr/>
      </w:pPr>
      <w:bookmarkStart w:id="32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223,778.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823,397.1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223,778.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823,397.18</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6" w:name="OLE_LINK42"/>
      <w:bookmarkStart w:id="327" w:name="OLE_LINK41"/>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36,607.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332,583.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5,743.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321.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87.5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66,929.6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95,414.91</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087.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087.5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143.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143.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24,212.5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24,212.5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696.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696.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696.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696.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321.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321.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765.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765.3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53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535.9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218.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218.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265,034.0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265,034.0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087.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087.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29.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29.41</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30,321.96</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07,087.50</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12424"/>
      <w:bookmarkEnd w:id="336"/>
      <w:bookmarkEnd w:id="337"/>
      <w:r>
        <w:rPr>
          <w:lang w:eastAsia="zh-CN"/>
        </w:rPr>
        <w:t>投资组合报告</w:t>
      </w:r>
    </w:p>
    <w:p>
      <w:pPr>
        <w:pStyle w:val="XBRLTitle2"/>
        <w:numPr>
          <w:ilvl w:val="1"/>
          <w:numId w:val="2"/>
        </w:numPr>
        <w:spacing w:before="156" w:after="0"/>
        <w:ind w:left="454" w:right="0" w:hanging="454"/>
        <w:rPr/>
      </w:pPr>
      <w:bookmarkStart w:id="338" w:name="__RefHeading___Toc10321"/>
      <w:bookmarkStart w:id="339" w:name="m08QD_01"/>
      <w:r>
        <w:rPr>
          <w:lang w:eastAsia="zh-CN"/>
        </w:rPr>
        <w:t>期末基金资产组合情况</w:t>
      </w:r>
      <w:bookmarkEnd w:id="338"/>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83,881.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83,881.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7.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7.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51,101.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07.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89,537.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9511"/>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29,657.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95.6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019.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6,3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83,881.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30978"/>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69,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9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3,57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4,28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5,3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2,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8,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8,944.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5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019.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7,0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5,34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6,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0,254.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2,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6,3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2,52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6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512.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19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87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49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195.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2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94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9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0.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3.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31114"/>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2,90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5,88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16,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9,42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2,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3,4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6,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1,13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9,12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7,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1,39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2,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0,80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8,09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5,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7,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6,6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2,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2,2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4,48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8,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5,30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1,50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2,93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8,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9,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4,53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9,85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0,78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56,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5,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6,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7,05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9,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8,92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4,3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12,17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4,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5,55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9,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3,49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4,25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2,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9,46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1,18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6,80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4,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7,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3,55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6,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8,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3,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4,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8,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6,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2,65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5,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2,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8,4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020,517.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616,261.89</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12825"/>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7.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7.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bl>
    <w:p>
      <w:pPr>
        <w:pStyle w:val="XBRLTitle2"/>
        <w:numPr>
          <w:ilvl w:val="1"/>
          <w:numId w:val="2"/>
        </w:numPr>
        <w:spacing w:before="156" w:after="0"/>
        <w:ind w:left="454" w:right="0" w:hanging="454"/>
        <w:rPr>
          <w:lang w:eastAsia="zh-CN"/>
        </w:rPr>
      </w:pPr>
      <w:bookmarkStart w:id="358" w:name="__RefHeading___Toc3756"/>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9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升</w:t>
            </w:r>
            <w:r>
              <w:rPr>
                <w:rFonts w:eastAsia="宋体" w:cs="宋体" w:ascii="宋体" w:hAnsi="宋体"/>
                <w:szCs w:val="24"/>
                <w:lang w:val="en-US" w:eastAsia="zh-CN"/>
              </w:rPr>
              <w:t>24</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2082"/>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18526"/>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13122"/>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7041"/>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__RefHeading___Toc9461"/>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19255"/>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41.6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65.3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07.0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4,291.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ascii="宋体" w:hAnsi="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756.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13573"/>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13453"/>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3.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3,88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73,46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698.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2,844.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7.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7,584.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66,304.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6.10 </w:t>
            </w:r>
          </w:p>
        </w:tc>
      </w:tr>
    </w:tbl>
    <w:p>
      <w:pPr>
        <w:pStyle w:val="XBRLTitle2"/>
        <w:numPr>
          <w:ilvl w:val="1"/>
          <w:numId w:val="2"/>
        </w:numPr>
        <w:spacing w:before="156" w:after="0"/>
        <w:ind w:left="454" w:right="0" w:hanging="454"/>
        <w:rPr>
          <w:lang w:eastAsia="zh-CN"/>
        </w:rPr>
      </w:pPr>
      <w:bookmarkStart w:id="382" w:name="m09_01"/>
      <w:bookmarkStart w:id="383" w:name="__RefHeading___Toc18193"/>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88,90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7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64.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94,07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6</w:t>
            </w:r>
          </w:p>
        </w:tc>
      </w:tr>
    </w:tbl>
    <w:p>
      <w:pPr>
        <w:pStyle w:val="XBRLTitle2"/>
        <w:numPr>
          <w:ilvl w:val="1"/>
          <w:numId w:val="2"/>
        </w:numPr>
        <w:spacing w:before="156" w:after="0"/>
        <w:ind w:left="454" w:right="0" w:hanging="454"/>
        <w:rPr>
          <w:lang w:eastAsia="zh-CN"/>
        </w:rPr>
      </w:pPr>
      <w:bookmarkStart w:id="386" w:name="__RefHeading___Toc17504"/>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bl>
    <w:p>
      <w:pPr>
        <w:pStyle w:val="XBRLTitle1"/>
        <w:numPr>
          <w:ilvl w:val="0"/>
          <w:numId w:val="2"/>
        </w:numPr>
        <w:spacing w:before="340" w:after="0"/>
        <w:ind w:left="425" w:right="0" w:hanging="425"/>
        <w:rPr>
          <w:lang w:eastAsia="zh-CN"/>
        </w:rPr>
      </w:pPr>
      <w:bookmarkStart w:id="389" w:name="__RefHeading___Toc13648"/>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9,622,08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04,61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99,777.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180,12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937,328.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097,39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720,563.2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687,346.7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16,542.9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2" w:name="m10_01"/>
      <w:bookmarkStart w:id="393" w:name="__RefHeading___Toc20883"/>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29311"/>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9681"/>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9232"/>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4453"/>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16156"/>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2816"/>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7836"/>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012,26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165.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917,70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04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96,389.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66.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315,22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989.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284,74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67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082,374.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174.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914,618.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35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744,954.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31,16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08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861,92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3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99,23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77.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324,365.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10.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94,457.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76.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69,492.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16.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68,94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1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764,419.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0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04,685.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30.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8,58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5.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7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8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3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2.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8789"/>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同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28480"/>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1273"/>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7889"/>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3821"/>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22942"/>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科锐科技创新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科锐科技创新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科锐科技创新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科锐科技创新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科锐科技创新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科锐科技创新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27825"/>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19829"/>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科锐科技创新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3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DD1C262004C4698C0BB9D5F208494</vt:lpwstr>
  </property>
  <property fmtid="{D5CDD505-2E9C-101B-9397-08002B2CF9AE}" pid="3" name="KSOProductBuildVer">
    <vt:lpwstr>2052-11.8.2.12085</vt:lpwstr>
  </property>
</Properties>
</file>