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鑫六个月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155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983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180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55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83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180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292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76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10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22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05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141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097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954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91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00">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050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940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6119">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3246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2237">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9604">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7274">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0889">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0887">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2136">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411">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5115">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5897">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035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3207">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422">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32660">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9012">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7916">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5839">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4720">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2815">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8622">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8859">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32219">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18582">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27811">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6285">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11568">
            <w:r>
              <w:rPr>
                <w:rStyle w:val="IndexLink"/>
              </w:rPr>
              <w:t xml:space="preserve">8.5 </w:t>
            </w:r>
            <w:r>
              <w:rPr>
                <w:rStyle w:val="IndexLink"/>
                <w:lang w:eastAsia="zh-CN"/>
              </w:rPr>
              <w:t>期末按债券品种分类的债券投资组合</w:t>
            </w:r>
            <w:r>
              <w:rPr>
                <w:rStyle w:val="IndexLink"/>
              </w:rPr>
              <w:tab/>
              <w:t>60</w:t>
            </w:r>
          </w:hyperlink>
        </w:p>
        <w:p>
          <w:pPr>
            <w:pStyle w:val="Contents2"/>
            <w:tabs>
              <w:tab w:val="right" w:pos="8834" w:leader="dot"/>
              <w:tab w:val="right" w:pos="8844" w:leader="dot"/>
            </w:tabs>
            <w:rPr/>
          </w:pPr>
          <w:hyperlink w:anchor="__RefHeading___Toc17975">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22049">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29526">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23307">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13150">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21438">
            <w:r>
              <w:rPr>
                <w:rStyle w:val="IndexLink"/>
              </w:rPr>
              <w:t xml:space="preserve">8.11 </w:t>
            </w:r>
            <w:r>
              <w:rPr>
                <w:rStyle w:val="IndexLink"/>
                <w:lang w:eastAsia="zh-CN"/>
              </w:rPr>
              <w:t>报告期末本基金投资的国债期货交易情况说明</w:t>
            </w:r>
            <w:r>
              <w:rPr>
                <w:rStyle w:val="IndexLink"/>
              </w:rPr>
              <w:tab/>
              <w:t>61</w:t>
            </w:r>
          </w:hyperlink>
        </w:p>
        <w:p>
          <w:pPr>
            <w:pStyle w:val="Contents2"/>
            <w:tabs>
              <w:tab w:val="right" w:pos="8834" w:leader="dot"/>
              <w:tab w:val="right" w:pos="8844" w:leader="dot"/>
            </w:tabs>
            <w:rPr/>
          </w:pPr>
          <w:hyperlink w:anchor="__RefHeading___Toc12162">
            <w:r>
              <w:rPr>
                <w:rStyle w:val="IndexLink"/>
              </w:rPr>
              <w:t xml:space="preserve">8.12 </w:t>
            </w:r>
            <w:r>
              <w:rPr>
                <w:rStyle w:val="IndexLink"/>
                <w:lang w:eastAsia="zh-CN"/>
              </w:rPr>
              <w:t>投资组合报告附注</w:t>
            </w:r>
            <w:r>
              <w:rPr>
                <w:rStyle w:val="IndexLink"/>
              </w:rPr>
              <w:tab/>
              <w:t>61</w:t>
            </w:r>
          </w:hyperlink>
        </w:p>
        <w:p>
          <w:pPr>
            <w:pStyle w:val="Contents1"/>
            <w:tabs>
              <w:tab w:val="right" w:pos="8834" w:leader="dot"/>
              <w:tab w:val="right" w:pos="8844" w:leader="dot"/>
            </w:tabs>
            <w:rPr/>
          </w:pPr>
          <w:hyperlink w:anchor="__RefHeading___Toc31420">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32238">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1128">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17592">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15546">
            <w:r>
              <w:rPr>
                <w:rStyle w:val="IndexLink"/>
              </w:rPr>
              <w:t xml:space="preserve">§10 </w:t>
            </w:r>
            <w:r>
              <w:rPr>
                <w:rStyle w:val="IndexLink"/>
                <w:lang w:eastAsia="zh-CN"/>
              </w:rPr>
              <w:t>开放式基金份额变动</w:t>
            </w:r>
            <w:r>
              <w:rPr>
                <w:rStyle w:val="IndexLink"/>
              </w:rPr>
              <w:tab/>
              <w:t>63</w:t>
            </w:r>
          </w:hyperlink>
        </w:p>
        <w:p>
          <w:pPr>
            <w:pStyle w:val="Contents1"/>
            <w:tabs>
              <w:tab w:val="right" w:pos="8834" w:leader="dot"/>
              <w:tab w:val="right" w:pos="8844" w:leader="dot"/>
            </w:tabs>
            <w:rPr/>
          </w:pPr>
          <w:hyperlink w:anchor="__RefHeading___Toc19790">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1911">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21570">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32571">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177">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4576">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1935">
            <w:r>
              <w:rPr>
                <w:rStyle w:val="IndexLink"/>
                <w:lang w:val="en-US"/>
              </w:rPr>
              <w:t xml:space="preserve">11.6 </w:t>
            </w:r>
            <w:r>
              <w:rPr>
                <w:rStyle w:val="IndexLink"/>
                <w:lang w:eastAsia="zh-CN"/>
              </w:rPr>
              <w:t>管理人、托管人及其高级管理人员受稽查或处罚等情况</w:t>
            </w:r>
            <w:r>
              <w:rPr>
                <w:rStyle w:val="IndexLink"/>
              </w:rPr>
              <w:tab/>
              <w:t>64</w:t>
            </w:r>
          </w:hyperlink>
        </w:p>
        <w:p>
          <w:pPr>
            <w:pStyle w:val="Contents2"/>
            <w:tabs>
              <w:tab w:val="right" w:pos="8834" w:leader="dot"/>
              <w:tab w:val="right" w:pos="8844" w:leader="dot"/>
            </w:tabs>
            <w:rPr/>
          </w:pPr>
          <w:hyperlink w:anchor="__RefHeading___Toc11521">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25243">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25515">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3272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32375">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13729">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2711">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6874">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20732">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292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476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瑞鑫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瑞鑫六个月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39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4,450,578.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瑞鑫六个月持有期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瑞鑫六个月持有期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390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55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4,425,899.6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678.64</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由交银施罗德瑞鑫定期开放灵活配置混合型证券投资基金转型为交银施罗德瑞鑫六个月持有期混合型证券投资基金。</w:t>
      </w:r>
    </w:p>
    <w:p>
      <w:pPr>
        <w:pStyle w:val="XBRLTitle2"/>
        <w:numPr>
          <w:ilvl w:val="1"/>
          <w:numId w:val="3"/>
        </w:numPr>
        <w:spacing w:before="156" w:after="0"/>
        <w:ind w:left="454" w:right="0" w:hanging="454"/>
        <w:rPr>
          <w:lang w:eastAsia="zh-CN"/>
        </w:rPr>
      </w:pPr>
      <w:bookmarkStart w:id="11" w:name="m02_01"/>
      <w:bookmarkStart w:id="12" w:name="__RefHeading___Toc2910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822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1305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141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0977"/>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954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22</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瑞鑫六个月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瑞鑫六个月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瑞鑫六个月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瑞鑫六个月持有期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524.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1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825.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498.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5.3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72,064.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18,823.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73.8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0,958.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3.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699,894.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998.8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9</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918"/>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瑞鑫六个月持有期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bl>
    <w:p>
      <w:pPr>
        <w:pStyle w:val="Normal"/>
        <w:jc w:val="center"/>
        <w:rPr>
          <w:rFonts w:ascii="宋体" w:hAnsi="宋体" w:eastAsia="宋体" w:cs="宋体"/>
          <w:lang w:val="en-US"/>
        </w:rPr>
      </w:pPr>
      <w:r>
        <w:rPr>
          <w:rFonts w:ascii="宋体" w:hAnsi="宋体" w:cs="宋体"/>
          <w:lang w:val="en-US"/>
        </w:rPr>
        <w:t>交银瑞鑫六个月持有期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瑞鑫定期开放基金转型而来。基金转型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700"/>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0504"/>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940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部研究员、助理总经理、固定收益部基金经理助理、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转型前的交银施罗德瑞鑫定期开放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优选回报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担任交银施罗德优择回报灵活配置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中央交易室高级交易员、专户投资部投资经理、混合资产投资部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611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246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2237"/>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ascii="宋体" w:hAnsi="宋体"/>
          <w:lang w:val="en-US" w:eastAsia="zh-CN"/>
        </w:rPr>
        <w:t>2024</w:t>
      </w:r>
      <w:r>
        <w:rPr>
          <w:rFonts w:ascii="宋体" w:hAnsi="宋体" w:cs="宋体"/>
          <w:lang w:val="en-US" w:eastAsia="zh-CN"/>
        </w:rPr>
        <w:t>年全年两次降准共</w:t>
      </w:r>
      <w:r>
        <w:rPr>
          <w:rFonts w:eastAsia="宋体" w:cs="宋体" w:ascii="宋体" w:hAnsi="宋体"/>
          <w:lang w:val="en-US" w:eastAsia="zh-CN"/>
        </w:rPr>
        <w:t>100BP</w:t>
      </w:r>
      <w:r>
        <w:rPr>
          <w:rFonts w:ascii="宋体" w:hAnsi="宋体" w:cs="宋体"/>
          <w:lang w:val="en-US" w:eastAsia="zh-CN"/>
        </w:rPr>
        <w:t>、两次降息共</w:t>
      </w:r>
      <w:r>
        <w:rPr>
          <w:rFonts w:eastAsia="宋体" w:cs="宋体" w:ascii="宋体" w:hAnsi="宋体"/>
          <w:lang w:val="en-US" w:eastAsia="zh-CN"/>
        </w:rPr>
        <w:t>30BP</w:t>
      </w:r>
      <w:r>
        <w:rPr>
          <w:rFonts w:ascii="宋体" w:hAnsi="宋体" w:cs="宋体"/>
          <w:lang w:val="en-US" w:eastAsia="zh-CN"/>
        </w:rPr>
        <w:t>，全年债市整体走牛，利率中枢明显下移。开年伊始，央行超预期降准</w:t>
      </w:r>
      <w:r>
        <w:rPr>
          <w:rFonts w:eastAsia="宋体" w:cs="宋体" w:ascii="宋体" w:hAnsi="宋体"/>
          <w:lang w:val="en-US" w:eastAsia="zh-CN"/>
        </w:rPr>
        <w:t>50BP</w:t>
      </w:r>
      <w:r>
        <w:rPr>
          <w:rFonts w:ascii="宋体" w:hAnsi="宋体" w:cs="宋体"/>
          <w:lang w:val="en-US" w:eastAsia="zh-CN"/>
        </w:rPr>
        <w:t>，受益于流动性宽松，债券收益率震荡下行；四月下旬，监管多次提示利率风险，且各地楼市政策有所放松，长债收益率明显调整；五月，基本面磨底，叠加资金面宽松预期，债市收益率整体下行；七月初，市场一度担心供给等因素，现券利率有所上行，但此后</w:t>
      </w:r>
      <w:r>
        <w:rPr>
          <w:rFonts w:eastAsia="宋体" w:cs="宋体" w:ascii="宋体" w:hAnsi="宋体"/>
          <w:lang w:val="en-US" w:eastAsia="zh-CN"/>
        </w:rPr>
        <w:t>PMI</w:t>
      </w:r>
      <w:r>
        <w:rPr>
          <w:rFonts w:ascii="宋体" w:hAnsi="宋体" w:cs="宋体"/>
          <w:lang w:val="en-US" w:eastAsia="zh-CN"/>
        </w:rPr>
        <w:t>再度回落至收缩区间，且央行超预期降息，先后下调</w:t>
      </w:r>
      <w:r>
        <w:rPr>
          <w:rFonts w:eastAsia="宋体" w:cs="宋体" w:ascii="宋体" w:hAnsi="宋体"/>
          <w:lang w:val="en-US" w:eastAsia="zh-CN"/>
        </w:rPr>
        <w:t>OMO</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BP</w:t>
      </w:r>
      <w:r>
        <w:rPr>
          <w:rFonts w:ascii="宋体" w:hAnsi="宋体" w:cs="宋体"/>
          <w:lang w:val="en-US" w:eastAsia="zh-CN"/>
        </w:rPr>
        <w:t>，同时大行开启新一轮存款挂牌利率下调，促发债市大幅上涨；九月，海外降息打开国内政策利率下行空间，债市收益率快速下行，十年国债收益率下探至</w:t>
      </w:r>
      <w:r>
        <w:rPr>
          <w:rFonts w:eastAsia="宋体" w:cs="宋体" w:ascii="宋体" w:hAnsi="宋体"/>
          <w:lang w:val="en-US" w:eastAsia="zh-CN"/>
        </w:rPr>
        <w:t>2.04%</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政治局会议提振市场信心，央行降息降准落地，受股债跷跷板效应，月末债市显著调整，十年国债收益率最高上行至</w:t>
      </w:r>
      <w:r>
        <w:rPr>
          <w:rFonts w:eastAsia="宋体" w:cs="宋体" w:ascii="宋体" w:hAnsi="宋体"/>
          <w:lang w:val="en-US" w:eastAsia="zh-CN"/>
        </w:rPr>
        <w:t>2.25%</w:t>
      </w:r>
      <w:r>
        <w:rPr>
          <w:rFonts w:ascii="宋体" w:hAnsi="宋体" w:cs="宋体"/>
          <w:lang w:val="en-US" w:eastAsia="zh-CN"/>
        </w:rPr>
        <w:t>；十月开始，权益市场震荡调整，在央行流动性的呵护下，债券收益率开始震荡下行；十二月初，关于优化非银同业存款自律倡议宣布之后，在存单的带动下，债券收益率大幅下移，加上年末政治局会议和中央经济工作会议定调“适度宽松”的货币政策，机构抢跑跨年行情，债券收益率快速下行，十年国债收益率屡破新低，随后监管再次提示利率风险，债市转为震荡。</w:t>
      </w:r>
      <w:r>
        <w:rPr>
          <w:rFonts w:eastAsia="宋体" w:cs="宋体" w:ascii="宋体" w:hAnsi="宋体"/>
          <w:lang w:val="en-US" w:eastAsia="zh-CN"/>
        </w:rPr>
        <w:br/>
      </w:r>
      <w:r>
        <w:rPr>
          <w:rFonts w:ascii="宋体" w:hAnsi="宋体" w:cs="宋体"/>
          <w:lang w:val="en-US" w:eastAsia="zh-CN"/>
        </w:rPr>
        <w:t>　　权益市场全年呈现</w:t>
      </w:r>
      <w:r>
        <w:rPr>
          <w:rFonts w:eastAsia="宋体" w:cs="宋体" w:ascii="宋体" w:hAnsi="宋体"/>
          <w:lang w:val="en-US" w:eastAsia="zh-CN"/>
        </w:rPr>
        <w:t>V</w:t>
      </w:r>
      <w:r>
        <w:rPr>
          <w:rFonts w:ascii="宋体" w:hAnsi="宋体" w:cs="宋体"/>
          <w:lang w:val="en-US" w:eastAsia="zh-CN"/>
        </w:rPr>
        <w:t>型走势。</w:t>
      </w:r>
      <w:r>
        <w:rPr>
          <w:rFonts w:eastAsia="宋体" w:cs="宋体" w:ascii="宋体" w:hAnsi="宋体"/>
          <w:lang w:val="en-US" w:eastAsia="zh-CN"/>
        </w:rPr>
        <w:t>2024</w:t>
      </w:r>
      <w:r>
        <w:rPr>
          <w:rFonts w:ascii="宋体" w:hAnsi="宋体" w:cs="宋体"/>
          <w:lang w:val="en-US" w:eastAsia="zh-CN"/>
        </w:rPr>
        <w:t>年上半年，主要指数呈现震荡格局，价值风格及大盘风格优于小盘成长，上证及沪深</w:t>
      </w:r>
      <w:r>
        <w:rPr>
          <w:rFonts w:eastAsia="宋体" w:cs="宋体" w:ascii="宋体" w:hAnsi="宋体"/>
          <w:lang w:val="en-US" w:eastAsia="zh-CN"/>
        </w:rPr>
        <w:t>300</w:t>
      </w:r>
      <w:r>
        <w:rPr>
          <w:rFonts w:ascii="宋体" w:hAnsi="宋体" w:cs="宋体"/>
          <w:lang w:val="en-US" w:eastAsia="zh-CN"/>
        </w:rPr>
        <w:t>表现优于创业板及中小板；九月下旬，政策释放的积极信号促发市场大幅反弹，创业板、中小盘表现好于沪深</w:t>
      </w:r>
      <w:r>
        <w:rPr>
          <w:rFonts w:eastAsia="宋体" w:cs="宋体" w:ascii="宋体" w:hAnsi="宋体"/>
          <w:lang w:val="en-US" w:eastAsia="zh-CN"/>
        </w:rPr>
        <w:t>300</w:t>
      </w:r>
      <w:r>
        <w:rPr>
          <w:rFonts w:ascii="宋体" w:hAnsi="宋体" w:cs="宋体"/>
          <w:lang w:val="en-US" w:eastAsia="zh-CN"/>
        </w:rPr>
        <w:t>指数。从行业看，金融、通信、家电、电子以及汽车领涨；医药、食品饮料、农业、轻工以及建材跌幅偏多。开年，市场明显调整，仅金融等部分红利品种存在较多超额收益。二月上旬，受政策面及春节期间消费数据提振，权益市场快速反弹，</w:t>
      </w:r>
      <w:r>
        <w:rPr>
          <w:rFonts w:eastAsia="宋体" w:cs="宋体" w:ascii="宋体" w:hAnsi="宋体"/>
          <w:lang w:val="en-US" w:eastAsia="zh-CN"/>
        </w:rPr>
        <w:t>TMT</w:t>
      </w:r>
      <w:r>
        <w:rPr>
          <w:rFonts w:ascii="宋体" w:hAnsi="宋体" w:cs="宋体"/>
          <w:lang w:val="en-US" w:eastAsia="zh-CN"/>
        </w:rPr>
        <w:t>及部分中游制造行业领涨。此后，部分存在供需错配等基本面改善行业或滞涨行业如周期、出海，部分中游、地产轮涨。六月至七月，</w:t>
      </w:r>
      <w:r>
        <w:rPr>
          <w:rFonts w:eastAsia="宋体" w:cs="宋体" w:ascii="宋体" w:hAnsi="宋体"/>
          <w:lang w:val="en-US" w:eastAsia="zh-CN"/>
        </w:rPr>
        <w:t>TMT</w:t>
      </w:r>
      <w:r>
        <w:rPr>
          <w:rFonts w:ascii="宋体" w:hAnsi="宋体" w:cs="宋体"/>
          <w:lang w:val="en-US" w:eastAsia="zh-CN"/>
        </w:rPr>
        <w:t>及红利、低位品种具备一定相对收益。七月中旬，年中政治局会议后人民币明显升值，以及大规模设备更新和消费品以旧换新政策令市场对内需关注度明显提升。八月，海外降息预期带来美股风格轮动，日本加息导致融资盘回流以及全球衰退预期，</w:t>
      </w:r>
      <w:r>
        <w:rPr>
          <w:rFonts w:eastAsia="宋体" w:cs="宋体" w:ascii="宋体" w:hAnsi="宋体"/>
          <w:lang w:val="en-US" w:eastAsia="zh-CN"/>
        </w:rPr>
        <w:t>A</w:t>
      </w:r>
      <w:r>
        <w:rPr>
          <w:rFonts w:ascii="宋体" w:hAnsi="宋体" w:cs="宋体"/>
          <w:lang w:val="en-US" w:eastAsia="zh-CN"/>
        </w:rPr>
        <w:t>股及转债跟跌，仅中报预期较好的保险板块领涨，传媒、银行、家电以及食品饮料具备一定的防御性。九月中下旬，受政治局等会议释放出的积极政策信号影响，市场大幅上行。十月，政策预期逐步消化。总体来看，四季度市场风格轮动较快，指数总体震荡，中小板强于沪深</w:t>
      </w:r>
      <w:r>
        <w:rPr>
          <w:rFonts w:eastAsia="宋体" w:cs="宋体" w:ascii="宋体" w:hAnsi="宋体"/>
          <w:lang w:val="en-US" w:eastAsia="zh-CN"/>
        </w:rPr>
        <w:t>300</w:t>
      </w:r>
      <w:r>
        <w:rPr>
          <w:rFonts w:ascii="宋体" w:hAnsi="宋体" w:cs="宋体"/>
          <w:lang w:val="en-US" w:eastAsia="zh-CN"/>
        </w:rPr>
        <w:t>；从行业看，调改受益的商贸零售，以及科技主线相关的电子、计算机以及通信领涨；有色、食品饮料以及医药跌幅居前。</w:t>
      </w:r>
      <w:r>
        <w:rPr>
          <w:rFonts w:eastAsia="宋体" w:cs="宋体" w:ascii="宋体" w:hAnsi="宋体"/>
          <w:lang w:val="en-US" w:eastAsia="zh-CN"/>
        </w:rPr>
        <w:br/>
      </w:r>
      <w:r>
        <w:rPr>
          <w:rFonts w:ascii="宋体" w:hAnsi="宋体" w:cs="宋体"/>
          <w:lang w:val="en-US" w:eastAsia="zh-CN"/>
        </w:rPr>
        <w:t>　　在基金操作中，组合将短久期绝对收益相对较低的品种置换为中等久期高评级信用债，并通过长端利率债调整组合整体久期。权益资产方面，组合前期配置聚焦在盈利相对稳定的价值及红利品种。九月后，关注低位且景气持平或改善行业，以及业绩兑现较好、估值可控、具备股息保护的标的。转债配置方向为正股优质的偏债型转债及平衡型转债。</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960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在贸易摩擦不确定性较高，流动性充裕的大基调下，我们将积极关注各类资产的配置机会。我们将重点关注国内基本面的复苏情况及政策持续发力的节奏，密切观测中观行业高频数据变化，以及国内科技行业的进展，同时我们也将积极关注海外关税政策以及对出口板块的影响。债券部分，组合将以中等久期高评级信用债为底仓，通过长端利率债品种调整组合久期，以期增厚组合收益。权益部分，我们将以具备股息安全垫且盈利稳定的品种作为底仓，关注存在内生增长可能的优质标的，以及国内外应用侧及端侧相关且估值合理的成长方向。此外，我们将会合理评估一级市场投资机会，努力为持有人增厚组合收益。</w:t>
      </w:r>
    </w:p>
    <w:p>
      <w:pPr>
        <w:pStyle w:val="XBRLTitle2"/>
        <w:numPr>
          <w:ilvl w:val="1"/>
          <w:numId w:val="3"/>
        </w:numPr>
        <w:spacing w:before="156" w:after="0"/>
        <w:ind w:left="454" w:right="0" w:hanging="454"/>
        <w:rPr/>
      </w:pPr>
      <w:bookmarkStart w:id="57" w:name="m04_07"/>
      <w:bookmarkStart w:id="58" w:name="__RefHeading___Toc2727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088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30887"/>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213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41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511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5897"/>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1035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1320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1422"/>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3266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9012"/>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鑫六个月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瑞鑫六个月持有期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瑞鑫六个月持有期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瑞鑫六个月持有期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瑞鑫六个月持有期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瑞鑫六个月持有期混合型证券投资基金的基金管理人交银施罗德基金管理有限公司（以下简称“基金管理人”）管理层对其他信息负责。其他信息包括交银施罗德瑞鑫六个月持有期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瑞鑫六个月持有期混合型证券投资基金的持续经营能力，披露与持续经营相关的事项（如适用），并运用持续经营假设，除非基金管理人管理层计划清算交银施罗德瑞鑫六个月持有期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瑞鑫六个月持有期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瑞鑫六个月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瑞鑫六个月持有期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7916"/>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583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瑞鑫六个月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1,704.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01,488.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372.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7,769.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8.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8.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65,769.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98,951.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2,809.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22,305.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12,960.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76,646.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9,749.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8,095.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87.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580.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39.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74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00,231.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86,220.4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6.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632.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35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11.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21.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5.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6.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15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29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379.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326.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50,578.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74,309.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92,274.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550,584.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42,852.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324,893.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00,231.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86,220.4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4,450,578.29</w:t>
      </w:r>
      <w:r>
        <w:rPr>
          <w:rFonts w:ascii="宋体" w:hAnsi="宋体" w:cs="宋体"/>
          <w:lang w:val="en-US" w:eastAsia="zh-CN"/>
        </w:rPr>
        <w:t>份，其中交银瑞鑫六个月持有期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4,425,899.65</w:t>
      </w:r>
      <w:r>
        <w:rPr>
          <w:rFonts w:ascii="宋体" w:hAnsi="宋体" w:cs="宋体"/>
          <w:lang w:val="en-US" w:eastAsia="zh-CN"/>
        </w:rPr>
        <w:t>份，基金份额净值</w:t>
      </w:r>
      <w:r>
        <w:rPr>
          <w:rFonts w:eastAsia="宋体" w:cs="宋体" w:ascii="宋体" w:hAnsi="宋体"/>
          <w:lang w:val="en-US" w:eastAsia="zh-CN"/>
        </w:rPr>
        <w:t>1.7107</w:t>
      </w:r>
      <w:r>
        <w:rPr>
          <w:rFonts w:ascii="宋体" w:hAnsi="宋体" w:cs="宋体"/>
          <w:lang w:val="en-US" w:eastAsia="zh-CN"/>
        </w:rPr>
        <w:t>元；交银瑞鑫六个月持有期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4,678.64</w:t>
      </w:r>
      <w:r>
        <w:rPr>
          <w:rFonts w:ascii="宋体" w:hAnsi="宋体" w:cs="宋体"/>
          <w:lang w:val="en-US" w:eastAsia="zh-CN"/>
        </w:rPr>
        <w:t>份，基金份额净值</w:t>
      </w:r>
      <w:r>
        <w:rPr>
          <w:rFonts w:eastAsia="宋体" w:cs="宋体" w:ascii="宋体" w:hAnsi="宋体"/>
          <w:lang w:val="en-US" w:eastAsia="zh-CN"/>
        </w:rPr>
        <w:t>1.697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472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瑞鑫六个月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22</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8,360.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9,937.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201.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5,315.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181.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437.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020.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6,877.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825.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8,238.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12,778.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2,143.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19,694.8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1,743.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767.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025.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639.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55,984.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13,491.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9,511.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9,825.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2,794.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4,957.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799.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159.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4.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8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361.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6.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361.6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6.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00.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51.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2,321.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617.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8,849.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9,763.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8,849.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9,763.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8,849.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9,763.45</w:t>
            </w:r>
          </w:p>
        </w:tc>
      </w:tr>
    </w:tbl>
    <w:p>
      <w:pPr>
        <w:pStyle w:val="XBRLTitle2"/>
        <w:numPr>
          <w:ilvl w:val="1"/>
          <w:numId w:val="3"/>
        </w:numPr>
        <w:spacing w:before="156" w:after="0"/>
        <w:ind w:left="454" w:right="0" w:hanging="454"/>
        <w:rPr>
          <w:lang w:eastAsia="zh-CN"/>
        </w:rPr>
      </w:pPr>
      <w:bookmarkStart w:id="91" w:name="m07_02"/>
      <w:bookmarkStart w:id="92" w:name="__RefHeading___Toc22815"/>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瑞鑫六个月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774,30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550,584.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324,893.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774,30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550,584.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324,893.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323,73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958,310.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282,04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8,849.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8,849.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323,73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67,15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890,890.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62,737.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08,56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71,300.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486,46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475,72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962,191.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50,578.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92,27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042,852.4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2</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81,40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89,580.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70,983.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192,90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561,004.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753,910.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9,763.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9,763.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192,90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570,76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763,67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978,954.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678,421.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657,376.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86,048.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07,654.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93,703.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774,30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550,584.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324,893.7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862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鑫六个月持有期混合型证券投资基金</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本基金</w:t>
      </w:r>
      <w:r>
        <w:rPr>
          <w:rFonts w:eastAsia="宋体" w:cs="宋体" w:ascii="宋体" w:hAnsi="宋体"/>
          <w:lang w:val="en-US" w:eastAsia="zh-CN"/>
        </w:rPr>
        <w:t>")</w:t>
      </w:r>
      <w:r>
        <w:rPr>
          <w:rFonts w:ascii="宋体" w:hAnsi="宋体" w:cs="宋体"/>
          <w:lang w:val="en-US" w:eastAsia="zh-CN"/>
        </w:rPr>
        <w:t>是由原交银施罗德瑞鑫定期开放灵活配置混合型证券投资基金</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2697</w:t>
      </w:r>
      <w:r>
        <w:rPr>
          <w:rFonts w:ascii="宋体" w:hAnsi="宋体" w:cs="宋体"/>
          <w:lang w:val="en-US" w:eastAsia="zh-CN"/>
        </w:rPr>
        <w:t>号《关于准予交银施罗德瑞鑫定期开放灵活配置混合型证券投资基金注册的批复》注册，由交银施罗德基金管理有限公司依照《中华人民共和国证券投资基金法》和《交银施罗德瑞鑫定期开放灵活配置混合型证券投资基金基金合同》负责公开募集。原基金经</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中国证监会证监许可</w:t>
      </w:r>
      <w:r>
        <w:rPr>
          <w:rFonts w:eastAsia="宋体" w:cs="宋体" w:ascii="宋体" w:hAnsi="宋体"/>
          <w:lang w:val="en-US" w:eastAsia="zh-CN"/>
        </w:rPr>
        <w:t>[2022]2797</w:t>
      </w:r>
      <w:r>
        <w:rPr>
          <w:rFonts w:ascii="宋体" w:hAnsi="宋体" w:cs="宋体"/>
          <w:lang w:val="en-US" w:eastAsia="zh-CN"/>
        </w:rPr>
        <w:t>号文准予变更注册。本基金为契约型开放式，存续期限不定，首次设立募集不包括认购资金利息共募集人民币</w:t>
      </w:r>
      <w:r>
        <w:rPr>
          <w:rFonts w:eastAsia="宋体" w:cs="宋体" w:ascii="宋体" w:hAnsi="宋体"/>
          <w:lang w:val="en-US" w:eastAsia="zh-CN"/>
        </w:rPr>
        <w:t>300,022,839.9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600</w:t>
      </w:r>
      <w:r>
        <w:rPr>
          <w:rFonts w:ascii="宋体" w:hAnsi="宋体" w:cs="宋体"/>
          <w:lang w:val="en-US" w:eastAsia="zh-CN"/>
        </w:rPr>
        <w:t>号验资报告予以验证。经向中国证监会备案，《交银施罗德瑞鑫定期开放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正式生效，基金合同生效日的基金份额总额为</w:t>
      </w:r>
      <w:r>
        <w:rPr>
          <w:rFonts w:eastAsia="宋体" w:cs="宋体" w:ascii="宋体" w:hAnsi="宋体"/>
          <w:lang w:val="en-US" w:eastAsia="zh-CN"/>
        </w:rPr>
        <w:t>300,022,842.52</w:t>
      </w:r>
      <w:r>
        <w:rPr>
          <w:rFonts w:ascii="宋体" w:hAnsi="宋体" w:cs="宋体"/>
          <w:lang w:val="en-US" w:eastAsia="zh-CN"/>
        </w:rPr>
        <w:t>份基金份额，其中认购资金利息折合</w:t>
      </w:r>
      <w:r>
        <w:rPr>
          <w:rFonts w:eastAsia="宋体" w:cs="宋体" w:ascii="宋体" w:hAnsi="宋体"/>
          <w:lang w:val="en-US" w:eastAsia="zh-CN"/>
        </w:rPr>
        <w:t>2.55</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原基金基金份额持有人大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止以通讯方式召开，会议审议通过了《关于交银施罗德瑞鑫定期开放灵活配置混合型证券投资基金转型并修改基金合同有关事项的议案》。根据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发布的《交银施罗德基金管理有限公司关于交银施罗德瑞鑫定期开放灵活配置混合型证券投资基金基金份额持有人大会表决结果暨决议生效的公告》的有关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起，原交银施罗德瑞鑫定期开放灵活配置混合型证券投资基金转型为交银施罗德瑞鑫六个月持有期混合型证券投资基金，《交银施罗德瑞鑫六个月持有期混合型证券投资基金基金合同》自该日起生效，原《交银施罗德瑞鑫定期开放灵活配置混合型证券投资基金基金合同》自同一日起失效，交银施罗德瑞鑫定期开放灵活配置混合型证券投资基金正式变更为交银施罗德瑞鑫六个月持有期混合型证券投资基金。同时，本基金增加收取销售服务费的</w:t>
      </w:r>
      <w:r>
        <w:rPr>
          <w:rFonts w:eastAsia="宋体" w:cs="宋体" w:ascii="宋体" w:hAnsi="宋体"/>
          <w:lang w:val="en-US" w:eastAsia="zh-CN"/>
        </w:rPr>
        <w:t>C</w:t>
      </w:r>
      <w:r>
        <w:rPr>
          <w:rFonts w:ascii="宋体" w:hAnsi="宋体" w:cs="宋体"/>
          <w:lang w:val="en-US" w:eastAsia="zh-CN"/>
        </w:rPr>
        <w:t>类份额，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瑞鑫六个月持有期混合型证券投资基金基金合同》的相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可转换债券、可交换公司债券占基金资产的比例合计为</w:t>
      </w:r>
      <w:r>
        <w:rPr>
          <w:rFonts w:eastAsia="宋体" w:cs="宋体" w:ascii="宋体" w:hAnsi="宋体"/>
          <w:lang w:val="en-US" w:eastAsia="zh-CN"/>
        </w:rPr>
        <w:t>10%-3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03</w:t>
      </w:r>
      <w:r>
        <w:rPr>
          <w:rFonts w:ascii="宋体" w:hAnsi="宋体" w:cs="宋体"/>
          <w:kern w:val="0"/>
          <w:sz w:val="21"/>
          <w:szCs w:val="21"/>
          <w:lang w:val="en-US"/>
        </w:rPr>
        <w:t>月</w:t>
      </w:r>
      <w:r>
        <w:rPr>
          <w:rFonts w:eastAsia="宋体" w:cs="宋体" w:ascii="宋体" w:hAnsi="宋体"/>
          <w:kern w:val="0"/>
          <w:sz w:val="21"/>
          <w:szCs w:val="21"/>
          <w:lang w:val="en-US"/>
        </w:rPr>
        <w:t>22</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　　对基金通过沪港通</w:t>
      </w:r>
      <w:r>
        <w:rPr>
          <w:rFonts w:eastAsia="宋体" w:cs="宋体" w:ascii="宋体" w:hAnsi="宋体"/>
          <w:lang w:val="en-US" w:eastAsia="zh-CN"/>
        </w:rPr>
        <w:t>/</w:t>
      </w:r>
      <w:r>
        <w:rPr>
          <w:rFonts w:ascii="宋体" w:hAnsi="宋体" w:cs="宋体"/>
          <w:lang w:val="en-US" w:eastAsia="zh-CN"/>
        </w:rPr>
        <w:t>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w:t>
      </w:r>
      <w:r>
        <w:rPr>
          <w:rFonts w:eastAsia="宋体" w:cs="宋体" w:ascii="宋体" w:hAnsi="宋体"/>
          <w:lang w:val="en-US" w:eastAsia="zh-CN"/>
        </w:rPr>
        <w:t>(</w:t>
      </w:r>
      <w:r>
        <w:rPr>
          <w:rFonts w:ascii="宋体" w:hAnsi="宋体" w:cs="宋体"/>
          <w:lang w:val="en-US" w:eastAsia="zh-CN"/>
        </w:rPr>
        <w:t>以下简称“中国结算”</w:t>
      </w:r>
      <w:r>
        <w:rPr>
          <w:rFonts w:eastAsia="宋体" w:cs="宋体" w:ascii="宋体" w:hAnsi="宋体"/>
          <w:lang w:val="en-US" w:eastAsia="zh-CN"/>
        </w:rPr>
        <w:t>)</w:t>
      </w:r>
      <w:r>
        <w:rPr>
          <w:rFonts w:ascii="宋体" w:hAnsi="宋体" w:cs="宋体"/>
          <w:lang w:val="en-US" w:eastAsia="zh-CN"/>
        </w:rPr>
        <w:t>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基金通过沪港通</w:t>
      </w:r>
      <w:r>
        <w:rPr>
          <w:rFonts w:eastAsia="宋体" w:cs="宋体" w:ascii="宋体" w:hAnsi="宋体"/>
          <w:lang w:val="en-US" w:eastAsia="zh-CN"/>
        </w:rPr>
        <w:t>/</w:t>
      </w:r>
      <w:r>
        <w:rPr>
          <w:rFonts w:ascii="宋体" w:hAnsi="宋体" w:cs="宋体"/>
          <w:lang w:val="en-US" w:eastAsia="zh-CN"/>
        </w:rPr>
        <w:t>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基金通过沪港通</w:t>
      </w:r>
      <w:r>
        <w:rPr>
          <w:rFonts w:eastAsia="宋体" w:cs="宋体" w:ascii="宋体" w:hAnsi="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1,704.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101,488.7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1,476.5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100,833.8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3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54.8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1,704.9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101,488.7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42,607.43</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52,809.4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0,201.97</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07,454.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437.5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91,960.3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67.8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59,726.3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000.0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21,000.0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273.65</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67,181.3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37.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12,960.3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9,341.49</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709,788.74</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6,437.5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865,769.7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9,543.46</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355,068.99</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22,305.2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32,763.70</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58,345.5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7,055.3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655,498.74</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02.1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01,774.8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3,147.7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321,147.76</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774.84</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60,120.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203.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76,646.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677.00</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115,189.39</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0,203.1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398,951.7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36,440.7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99,749.3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99,749.3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98,095.8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98,095.8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1.0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6.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0.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1.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0.1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51.0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96.63</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瑞鑫六个月持有期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74,398,019.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4,398,019.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10,150,625.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10,150,625.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140,122,744.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140,122,744.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44,425,899.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44,425,899.65 </w:t>
            </w:r>
          </w:p>
        </w:tc>
      </w:tr>
    </w:tbl>
    <w:p>
      <w:pPr>
        <w:pStyle w:val="Normal"/>
        <w:jc w:val="center"/>
        <w:rPr>
          <w:rFonts w:ascii="宋体" w:hAnsi="宋体" w:eastAsia="宋体" w:cs="宋体"/>
          <w:lang w:val="en-AU"/>
        </w:rPr>
      </w:pPr>
      <w:r>
        <w:rPr>
          <w:rFonts w:ascii="宋体" w:hAnsi="宋体" w:cs="宋体"/>
          <w:lang w:val="en-AU"/>
        </w:rPr>
        <w:t>交银瑞鑫六个月持有期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6,290.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6,290.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112.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112.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3,723.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3,723.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678.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678.6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瑞鑫六个月持有期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18,823.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3,0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01,875.7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18,823.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3,0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01,875.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524.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7,35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05,825.9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05,234.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7,408.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32,642.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5,023.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38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407.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80,258.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2,79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33,050.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72,06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994.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5,058.94</w:t>
            </w:r>
          </w:p>
        </w:tc>
      </w:tr>
    </w:tbl>
    <w:p>
      <w:pPr>
        <w:pStyle w:val="Normal"/>
        <w:jc w:val="center"/>
        <w:rPr>
          <w:rFonts w:ascii="宋体" w:hAnsi="宋体" w:eastAsia="宋体" w:cs="宋体"/>
          <w:lang w:val="en-AU"/>
        </w:rPr>
      </w:pPr>
      <w:r>
        <w:rPr>
          <w:rFonts w:ascii="宋体" w:hAnsi="宋体" w:cs="宋体"/>
          <w:lang w:val="en-AU"/>
        </w:rPr>
        <w:t>交银瑞鑫六个月持有期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73.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08.8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73.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08.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3.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023.1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64.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52.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16.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3.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5.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77.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672.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6.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5.19</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0.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2.5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80.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06.4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8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81.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37.85</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812,778.3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42,143.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812,778.3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42,143.96</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2</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8,072,032.8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376,069.2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798,891.2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890,894.0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5,920.0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7,319.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12,778.3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42,143.96</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5,900.1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2,064.1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794.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321.1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19,694.8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1,743.03</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636,825.2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52,322.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6,570,319.6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91,998.5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02,387.7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8,375.5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23.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9.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794.7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321.16</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6,767.65</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25.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639.1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25.8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639.12</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5,984.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491.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2,965.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6,958.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018.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33.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5,984.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491.73</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22</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4,040.8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698.4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3.3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59.0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33.6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律师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公证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05.4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61</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21.4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6,617.8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22</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2,794.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4,957.9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96,300.5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95,090.3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26,493.6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79,867.6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3,799.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9,159.70</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瑞鑫六个月持有期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瑞鑫六个月持有期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9.2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2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0.2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2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2.2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2.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1.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1.6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瑞鑫六个月持有期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瑞鑫六个月持有期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14.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14.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4.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4.93</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51,704.9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420.2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101,488.7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732.5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48,936.9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221,328.0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48,936.9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221,328.0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886,043.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6,090,936.0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0,235.8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94,328.1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477,743.8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5,770,054.2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564,023.3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2,755,318.4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1,704.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1,704.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5,372.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5,372.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8.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8.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84,465.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28,49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52,80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865,769.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9,749.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9,749.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39.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39.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68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687.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40,000.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28,49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31,73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700,23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63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632.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11.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11.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15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151.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37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379.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40,000.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28,49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74,35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042,852.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101,488.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1,488.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857,769.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57,76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588.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88.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7,839,017.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37,62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22,30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98,951.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998,095.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98,095.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74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74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580.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580.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2,811,960.0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137,629.1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536,631.2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3,486,220.4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1,35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1,35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2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21.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9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9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36.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36.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9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96.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61,326.6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61,326.6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2,811,960.0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137,629.1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375,304.6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1,324,893.7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61,271.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62,499.30</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64,789.3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64,177.13</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2"/>
      <w:bookmarkStart w:id="319" w:name="OLE_LINK41"/>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4,675.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4,675.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4,675.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4,675.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4,675.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94,675.4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23,729.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23,72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23,729.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223,72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729.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729.79</w:t>
            </w:r>
          </w:p>
        </w:tc>
      </w:tr>
    </w:tbl>
    <w:p>
      <w:pPr>
        <w:pStyle w:val="XBRLTitle6"/>
        <w:numPr>
          <w:ilvl w:val="5"/>
          <w:numId w:val="3"/>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733.7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1,186.49</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733.7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1,186.49</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可转换债券、可交换公司债券占基金资产的比例合计为</w:t>
      </w:r>
      <w:r>
        <w:rPr>
          <w:rFonts w:eastAsia="宋体" w:cs="宋体" w:ascii="宋体" w:hAnsi="宋体"/>
          <w:lang w:val="en-US"/>
        </w:rPr>
        <w:t>10%-3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21"/>
      <w:bookmarkStart w:id="328" w:name="OLE_LINK20"/>
      <w:bookmarkStart w:id="329" w:name="OLE_LINK19"/>
      <w:bookmarkStart w:id="330"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252,809.4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1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4,422,305.29</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3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3,148.8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6,167.7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7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5,958.2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8,473.0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1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7"/>
      <w:bookmarkEnd w:id="328"/>
      <w:bookmarkEnd w:id="329"/>
      <w:bookmarkEnd w:id="330"/>
    </w:p>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85,648.1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85,648.1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2" w:name="m07_04_13_04_03_02_tab"/>
      <w:bookmarkEnd w:id="332"/>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2"/>
      <w:bookmarkStart w:id="334" w:name="OLE_LINK41"/>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5,958.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3,803.0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19,811.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05,148.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65,769.7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98,951.79</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2</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533.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533.4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75,498.1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75,498.1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64.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64.6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64.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64.6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8859"/>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32219"/>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2,809.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2,809.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12,960.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12,960.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9,749.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077.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35.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00,231.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794,675.48</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05%</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9" w:name="__RefHeading___Toc18582"/>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2,072.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6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04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7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6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15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6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8,133.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815.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79.3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01.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17.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32.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8.4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675.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1" w:name="__RefHeading___Toc27811"/>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4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7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3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7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6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外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0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盛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5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猫眼娱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5.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76.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邦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1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05.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3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洋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1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飞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8.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bl>
    <w:p>
      <w:pPr>
        <w:pStyle w:val="XBRLTitle2"/>
        <w:numPr>
          <w:ilvl w:val="1"/>
          <w:numId w:val="3"/>
        </w:numPr>
        <w:spacing w:before="156" w:after="0"/>
        <w:ind w:left="454" w:right="0" w:hanging="454"/>
        <w:rPr>
          <w:lang w:eastAsia="zh-CN"/>
        </w:rPr>
      </w:pPr>
      <w:bookmarkStart w:id="354" w:name="__RefHeading___Toc26285"/>
      <w:bookmarkStart w:id="355" w:name="m08QD_04_01"/>
      <w:bookmarkEnd w:id="354"/>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66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3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孚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6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88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2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8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42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95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6,429.6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72,032.88</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11568"/>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9,237.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9,21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8,784.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1,789.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3,148.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12,960.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8</w:t>
            </w:r>
          </w:p>
        </w:tc>
      </w:tr>
    </w:tbl>
    <w:p>
      <w:pPr>
        <w:pStyle w:val="XBRLTitle2"/>
        <w:numPr>
          <w:ilvl w:val="1"/>
          <w:numId w:val="3"/>
        </w:numPr>
        <w:spacing w:before="156" w:after="0"/>
        <w:ind w:left="454" w:right="0" w:hanging="454"/>
        <w:rPr>
          <w:lang w:eastAsia="zh-CN"/>
        </w:rPr>
      </w:pPr>
      <w:bookmarkStart w:id="366" w:name="__RefHeading___Toc17975"/>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0,27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8,93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君</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02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新控股</w:t>
            </w:r>
            <w:r>
              <w:rPr>
                <w:rFonts w:eastAsia="宋体" w:cs="宋体" w:ascii="宋体" w:hAnsi="宋体"/>
                <w:szCs w:val="24"/>
                <w:lang w:val="en-US" w:eastAsia="zh-CN"/>
              </w:rPr>
              <w:t>MTN002(</w:t>
            </w:r>
            <w:r>
              <w:rPr>
                <w:rFonts w:ascii="宋体" w:hAnsi="宋体" w:cs="宋体"/>
                <w:szCs w:val="24"/>
                <w:lang w:val="en-US" w:eastAsia="zh-CN"/>
              </w:rPr>
              <w:t>能源保供特别债</w:t>
            </w:r>
            <w:r>
              <w:rPr>
                <w:rFonts w:eastAsia="宋体" w:cs="宋体" w:ascii="宋体" w:hAnsi="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7,97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3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中电投</w:t>
            </w:r>
            <w:r>
              <w:rPr>
                <w:rFonts w:eastAsia="宋体" w:cs="宋体" w:ascii="宋体" w:hAnsi="宋体"/>
                <w:szCs w:val="24"/>
                <w:lang w:val="en-US" w:eastAsia="zh-CN"/>
              </w:rPr>
              <w:t>MTN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4,90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22049"/>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29526"/>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23307"/>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3150"/>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__RefHeading___Toc21438"/>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12162"/>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8.2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87.55</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9.66</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35.4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39,075.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35,528.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8,30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0,235.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31420"/>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32238"/>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瑞鑫六个月持有期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3.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09.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66,889.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瑞鑫六个月持有期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8.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6.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09.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91,568.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19 </w:t>
            </w:r>
          </w:p>
        </w:tc>
      </w:tr>
    </w:tbl>
    <w:p>
      <w:pPr>
        <w:pStyle w:val="XBRLTitle2"/>
        <w:numPr>
          <w:ilvl w:val="1"/>
          <w:numId w:val="3"/>
        </w:numPr>
        <w:spacing w:before="156" w:after="0"/>
        <w:ind w:left="454" w:right="0" w:hanging="454"/>
        <w:rPr>
          <w:lang w:eastAsia="zh-CN"/>
        </w:rPr>
      </w:pPr>
      <w:bookmarkStart w:id="390" w:name="m09_01"/>
      <w:bookmarkStart w:id="391" w:name="__RefHeading___Toc1128"/>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20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4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9</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281.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bl>
    <w:p>
      <w:pPr>
        <w:pStyle w:val="XBRLTitle2"/>
        <w:numPr>
          <w:ilvl w:val="1"/>
          <w:numId w:val="3"/>
        </w:numPr>
        <w:spacing w:before="156" w:after="0"/>
        <w:ind w:left="454" w:right="0" w:hanging="454"/>
        <w:rPr>
          <w:lang w:eastAsia="zh-CN"/>
        </w:rPr>
      </w:pPr>
      <w:bookmarkStart w:id="394" w:name="__RefHeading___Toc17592"/>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瑞鑫六个月持有期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97" w:name="__RefHeading___Toc15546"/>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瑞鑫六个月持有期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瑞鑫六个月持有期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581,40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98,01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290.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150,6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112.0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0,122,74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3,723.5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425,899.6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678.64</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0" w:name="m10_01"/>
      <w:bookmarkStart w:id="401" w:name="__RefHeading___Toc19790"/>
      <w:bookmarkEnd w:id="400"/>
      <w:bookmarkEnd w:id="401"/>
      <w:r>
        <w:rPr>
          <w:lang w:eastAsia="zh-CN"/>
        </w:rPr>
        <w:t>重大事件揭示</w:t>
      </w:r>
    </w:p>
    <w:p>
      <w:pPr>
        <w:pStyle w:val="XBRLTitle2"/>
        <w:numPr>
          <w:ilvl w:val="1"/>
          <w:numId w:val="3"/>
        </w:numPr>
        <w:spacing w:before="156" w:after="0"/>
        <w:ind w:left="454" w:right="0" w:hanging="454"/>
        <w:rPr/>
      </w:pPr>
      <w:bookmarkStart w:id="402" w:name="m11_01"/>
      <w:bookmarkStart w:id="403" w:name="__RefHeading___Toc1911"/>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1"/>
      <w:bookmarkStart w:id="405" w:name="m11_02"/>
      <w:bookmarkStart w:id="406" w:name="__RefHeading___Toc21570"/>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2"/>
      <w:bookmarkStart w:id="408" w:name="m11_03"/>
      <w:bookmarkStart w:id="409" w:name="__RefHeading___Toc32571"/>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3"/>
      <w:bookmarkStart w:id="411" w:name="m11_04"/>
      <w:bookmarkStart w:id="412" w:name="__RefHeading___Toc177"/>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4"/>
      <w:bookmarkStart w:id="414" w:name="m11_05"/>
      <w:bookmarkStart w:id="415" w:name="__RefHeading___Toc4576"/>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2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5"/>
      <w:bookmarkStart w:id="417" w:name="__RefHeading___Toc1935"/>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2" w:name="__RefHeading___Toc11521"/>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16,49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3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03,51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9.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3,516.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4.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4,553.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0.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30,61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77.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03,216.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49.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64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8,418.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3.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1,81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9.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2,492.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3.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5,952.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4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30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4,167.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4,16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9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44,514.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62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1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9,113.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27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5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46,094.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09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6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55,89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137,756.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2.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32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5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2,55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5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7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330.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5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25243"/>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瑞鑫六个月持有期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鑫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25515"/>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32725"/>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32375"/>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13729"/>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12711"/>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鑫定期开放灵活配置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中国证监会准予交银施罗德瑞鑫定期开放灵活配置混合型证券投资基金变更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鑫六个月持有期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鑫六个月持有期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瑞鑫六个月持有期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关于申请募集注册交银施罗德瑞鑫定期开放灵活配置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变更注册交银施罗德瑞鑫定期开放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报告期内交银施罗德瑞鑫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26874"/>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20732"/>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2_00"/>
      <w:bookmarkStart w:id="444" w:name="m07_04_13_04_00"/>
      <w:bookmarkStart w:id="445" w:name="m07_04_13_04_01_00"/>
      <w:bookmarkStart w:id="446" w:name="m08QD_06"/>
      <w:r>
        <w:rPr>
          <w:rFonts w:ascii="宋体" w:hAnsi="宋体" w:cs="宋体"/>
          <w:kern w:val="0"/>
          <w:sz w:val="24"/>
          <w:szCs w:val="24"/>
          <w:lang w:val="en-US"/>
        </w:rPr>
        <w:t xml:space="preserve">　 </w:t>
      </w:r>
      <w:bookmarkEnd w:id="443"/>
      <w:bookmarkEnd w:id="444"/>
      <w:bookmarkEnd w:id="445"/>
      <w:bookmarkEnd w:id="44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鑫六个月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3:1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49EECD2474A56970AE4E226AEC13C</vt:lpwstr>
  </property>
  <property fmtid="{D5CDD505-2E9C-101B-9397-08002B2CF9AE}" pid="3" name="KSOProductBuildVer">
    <vt:lpwstr>2052-11.8.2.12085</vt:lpwstr>
  </property>
</Properties>
</file>