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定期支付月月丰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428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57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108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28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57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08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94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90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19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33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30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75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29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449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88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13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481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374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39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8130">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068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632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881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870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139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7126">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8881">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4299">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31112">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14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413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2480">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721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1431">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6777">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168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1412">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31334">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5407">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9417">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6314">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3625">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9716">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22752">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10425">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14548">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15295">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7084">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16956">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31554">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765">
            <w:r>
              <w:rPr>
                <w:rStyle w:val="IndexLink"/>
              </w:rPr>
              <w:t xml:space="preserve">8.11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18632">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13238">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1084">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7907">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0676">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5012">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28317">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8035">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29389">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9648">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10932">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20686">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1630">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26407">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5866">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1986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8215">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1181">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981">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32706">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21198">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494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90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定期支付月月丰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定期支付月月丰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3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729,359.5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664,447.5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64,912.0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19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较高息票率的债券，以获取稳定的债息收入，并通过适当参与股票市场，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0%×</w:t>
            </w:r>
            <w:r>
              <w:rPr>
                <w:rFonts w:ascii="宋体" w:hAnsi="宋体" w:cs="宋体"/>
                <w:szCs w:val="24"/>
                <w:lang w:val="en-US" w:eastAsia="zh-CN"/>
              </w:rPr>
              <w:t>中债综合全价指数收益率</w:t>
            </w:r>
            <w:r>
              <w:rPr>
                <w:rFonts w:eastAsia="宋体" w:cs="宋体" w:ascii="宋体" w:hAnsi="宋体"/>
                <w:szCs w:val="24"/>
                <w:lang w:val="en-US" w:eastAsia="zh-CN"/>
              </w:rPr>
              <w:t>+1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533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2930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675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5297"/>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449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9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0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3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80.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3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08.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7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1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723.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344.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71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66.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1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34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8,46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727.8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0,16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378.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5,47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0,68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0,75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5,045.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0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088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bl>
    <w:p>
      <w:pPr>
        <w:pStyle w:val="Normal"/>
        <w:jc w:val="center"/>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90%×</w:t>
      </w:r>
      <w:r>
        <w:rPr>
          <w:rFonts w:ascii="宋体" w:hAnsi="宋体" w:cs="宋体"/>
          <w:szCs w:val="21"/>
          <w:lang w:val="en-US" w:eastAsia="zh-CN"/>
        </w:rPr>
        <w:t>中债综合全价指数收益率</w:t>
      </w:r>
      <w:r>
        <w:rPr>
          <w:rFonts w:eastAsia="宋体" w:cs="宋体" w:ascii="宋体" w:hAnsi="宋体"/>
          <w:szCs w:val="21"/>
          <w:lang w:val="en-US" w:eastAsia="zh-CN"/>
        </w:rPr>
        <w:t>+1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6139"/>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481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74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固定收益部基金经理助理、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强化回报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 xml:space="preserve">日担任交银施罗德定期支付月月丰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539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813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068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走牛，利率下行。年初，央行降准，债券需求旺盛，收益率下行。三月，两会政府设定增长目标并发特别国债，收益率下行放缓。四月、五月，监管提示风险，资金面收紧，债市调整。六月，央行坚持宽松政策，市场情绪好转。七月，超预期降息，债市走强，但机构卖出长期国债后降温。九月，经济放缓，宽松预期升温，收益率下行，但政治局会议后受股债跷板效应影响，债市调整。年末，政策定调宽松，机构抢跑行情，收益率创新低，监管提示风险后债市震荡。</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632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较为依赖逆周期政策的发力，政策侧重点将从扩投资向促消费倾斜。促消费政策可能会有所加码，消费品以旧换新政策有望扩容，预计将稳步推升社零增速中枢上移，后续我们将关注政府债提前批的发行节奏。结合扩大内需和财政政策加力的基调，基本面预计将呈现信用环境边际扩张、货币政策适度宽松、通胀温和企稳的格局。在适度宽松的货币政策环境下，债券市场预计将呈现震荡偏强的格局，信用利差也存在继续压缩的可能性。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3"/>
        </w:numPr>
        <w:spacing w:before="156" w:after="0"/>
        <w:ind w:left="454" w:right="0" w:hanging="454"/>
        <w:rPr/>
      </w:pPr>
      <w:bookmarkStart w:id="57" w:name="m04_07"/>
      <w:bookmarkStart w:id="58" w:name="__RefHeading___Toc1881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870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3139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712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888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连续六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仍低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429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111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142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413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248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721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143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定期支付月月丰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定期支付月月丰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定期支付月月丰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定期支付月月丰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定期支付月月丰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定期支付月月丰债券型证券投资基金的基金管理人交银施罗德基金管理有限公司（以下简称“基金管理人”）管理层对其他信息负责。其他信息包括交银施罗德定期支付月月丰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定期支付月月丰债券型证券投资基金的持续经营能力，披露与持续经营相关的事项（如适用），并运用持续经营假设，除非基金管理人管理层计划清算交银施罗德定期支付月月丰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定期支付月月丰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定期支付月月丰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定期支付月月丰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677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168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定期支付月月丰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0,03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0,552.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4.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8,767.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6,274.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1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996.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34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98.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18.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6,65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5,680.26</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7.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9.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8.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4.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5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489.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18.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9,359.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6,006.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7,18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50,155.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6,54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6,161.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6,65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5,680.2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729,359.57</w:t>
      </w:r>
      <w:r>
        <w:rPr>
          <w:rFonts w:ascii="宋体" w:hAnsi="宋体" w:cs="宋体"/>
          <w:lang w:val="en-US" w:eastAsia="zh-CN"/>
        </w:rPr>
        <w:t>份，其中交银定期支付月月丰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6,664,447.54</w:t>
      </w:r>
      <w:r>
        <w:rPr>
          <w:rFonts w:ascii="宋体" w:hAnsi="宋体" w:cs="宋体"/>
          <w:lang w:val="en-US" w:eastAsia="zh-CN"/>
        </w:rPr>
        <w:t>份，基金份额净值</w:t>
      </w:r>
      <w:r>
        <w:rPr>
          <w:rFonts w:eastAsia="宋体" w:cs="宋体" w:ascii="宋体" w:hAnsi="宋体"/>
          <w:lang w:val="en-US" w:eastAsia="zh-CN"/>
        </w:rPr>
        <w:t>1.5410</w:t>
      </w:r>
      <w:r>
        <w:rPr>
          <w:rFonts w:ascii="宋体" w:hAnsi="宋体" w:cs="宋体"/>
          <w:lang w:val="en-US" w:eastAsia="zh-CN"/>
        </w:rPr>
        <w:t>元；交银定期支付月月丰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064,912.03</w:t>
      </w:r>
      <w:r>
        <w:rPr>
          <w:rFonts w:ascii="宋体" w:hAnsi="宋体" w:cs="宋体"/>
          <w:lang w:val="en-US" w:eastAsia="zh-CN"/>
        </w:rPr>
        <w:t>份，基金份额净值</w:t>
      </w:r>
      <w:r>
        <w:rPr>
          <w:rFonts w:eastAsia="宋体" w:cs="宋体" w:ascii="宋体" w:hAnsi="宋体"/>
          <w:lang w:val="en-US" w:eastAsia="zh-CN"/>
        </w:rPr>
        <w:t>1.470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141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定期支付月月丰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97"/>
        <w:gridCol w:w="1380"/>
        <w:gridCol w:w="2483"/>
        <w:gridCol w:w="2484"/>
      </w:tblGrid>
      <w:tr>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8,112.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9,548.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44.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73.3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28.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15.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5.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58.3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22.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0,466.1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8,096.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1,531.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501.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6,519.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717.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478.3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7,429.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880.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16.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5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080.7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0,908.7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459.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917.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3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262.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179.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904.7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2.9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2.9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9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3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605.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68.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640.0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68.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640.0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68.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640.06</w:t>
            </w:r>
          </w:p>
        </w:tc>
      </w:tr>
    </w:tbl>
    <w:p>
      <w:pPr>
        <w:pStyle w:val="XBRLTitle2"/>
        <w:numPr>
          <w:ilvl w:val="1"/>
          <w:numId w:val="3"/>
        </w:numPr>
        <w:spacing w:before="156" w:after="0"/>
        <w:ind w:left="454" w:right="0" w:hanging="454"/>
        <w:rPr>
          <w:lang w:eastAsia="zh-CN"/>
        </w:rPr>
      </w:pPr>
      <w:bookmarkStart w:id="91" w:name="m07_02"/>
      <w:bookmarkStart w:id="92" w:name="__RefHeading___Toc3133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定期支付月月丰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86,00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0,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6,16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86,00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0,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6,16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56,646.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2,97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99,61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68.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68.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56,646.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36,00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92,64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695,286.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2,49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17,77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51,93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58,49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610,42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29,35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7,18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36,544.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21,61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4,19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25,8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21,61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4,19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25,8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35,606.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54,03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89,64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64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640.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35,606.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2,674.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98,280.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11,393.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90,09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01,483.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846,99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52,76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99,76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86,00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0,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6,161.9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5407"/>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定期支付月月丰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754</w:t>
      </w:r>
      <w:r>
        <w:rPr>
          <w:rFonts w:ascii="宋体" w:hAnsi="宋体" w:cs="宋体"/>
          <w:lang w:val="en-US"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rFonts w:eastAsia="宋体" w:cs="宋体" w:ascii="宋体" w:hAnsi="宋体"/>
          <w:lang w:val="en-US" w:eastAsia="zh-CN"/>
        </w:rPr>
        <w:t>344,213,956.62</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3)</w:t>
      </w:r>
      <w:r>
        <w:rPr>
          <w:rFonts w:ascii="宋体" w:hAnsi="宋体" w:cs="宋体"/>
          <w:lang w:val="en-US" w:eastAsia="zh-CN"/>
        </w:rPr>
        <w:t>第</w:t>
      </w:r>
      <w:r>
        <w:rPr>
          <w:rFonts w:eastAsia="宋体" w:cs="宋体" w:ascii="宋体" w:hAnsi="宋体"/>
          <w:lang w:val="en-US" w:eastAsia="zh-CN"/>
        </w:rPr>
        <w:t>508</w:t>
      </w:r>
      <w:r>
        <w:rPr>
          <w:rFonts w:ascii="宋体" w:hAnsi="宋体" w:cs="宋体"/>
          <w:lang w:val="en-US" w:eastAsia="zh-CN"/>
        </w:rPr>
        <w:t>号验资报告予以验证。经向中国证监会备案，《交银施罗德定期支付月月丰债券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344,340,245.54</w:t>
      </w:r>
      <w:r>
        <w:rPr>
          <w:rFonts w:ascii="宋体" w:hAnsi="宋体" w:cs="宋体"/>
          <w:lang w:val="en-US" w:eastAsia="zh-CN"/>
        </w:rPr>
        <w:t>份基金份额，其中认购资金利息折合</w:t>
      </w:r>
      <w:r>
        <w:rPr>
          <w:rFonts w:eastAsia="宋体" w:cs="宋体" w:ascii="宋体" w:hAnsi="宋体"/>
          <w:lang w:val="en-US" w:eastAsia="zh-CN"/>
        </w:rPr>
        <w:t>126,288.9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者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根据《中华人民共和国证券投资基金法》和《交银施罗德定期支付月月丰债券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投资于固定收益类资产的比例不低于基金资产净值的</w:t>
      </w:r>
      <w:r>
        <w:rPr>
          <w:rFonts w:eastAsia="宋体" w:cs="宋体" w:ascii="宋体" w:hAnsi="宋体"/>
          <w:lang w:val="en-US" w:eastAsia="zh-CN"/>
        </w:rPr>
        <w:t>80%</w:t>
      </w:r>
      <w:r>
        <w:rPr>
          <w:rFonts w:ascii="宋体" w:hAnsi="宋体" w:cs="宋体"/>
          <w:lang w:val="en-US" w:eastAsia="zh-CN"/>
        </w:rPr>
        <w:t>，对股票、权证等权益类资产的投资比例不高于基金资产的</w:t>
      </w:r>
      <w:r>
        <w:rPr>
          <w:rFonts w:eastAsia="宋体" w:cs="宋体" w:ascii="宋体" w:hAnsi="宋体"/>
          <w:lang w:val="en-US" w:eastAsia="zh-CN"/>
        </w:rPr>
        <w:t>20%</w:t>
      </w:r>
      <w:r>
        <w:rPr>
          <w:rFonts w:ascii="宋体" w:hAnsi="宋体" w:cs="宋体"/>
          <w:lang w:val="en-US" w:eastAsia="zh-CN"/>
        </w:rPr>
        <w:t>；其中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本基金持有的全部权证，其市值不得超过基金资产净值的</w:t>
      </w:r>
      <w:r>
        <w:rPr>
          <w:rFonts w:eastAsia="宋体" w:cs="宋体" w:ascii="宋体" w:hAnsi="宋体"/>
          <w:lang w:val="en-US" w:eastAsia="zh-CN"/>
        </w:rPr>
        <w:t>3%</w:t>
      </w:r>
      <w:r>
        <w:rPr>
          <w:rFonts w:ascii="宋体" w:hAnsi="宋体" w:cs="宋体"/>
          <w:lang w:val="en-US" w:eastAsia="zh-CN"/>
        </w:rPr>
        <w:t>，其中现金不包括结算备付金、存出保证金和应收申购款等。本基金的业绩比较基准为</w:t>
      </w:r>
      <w:r>
        <w:rPr>
          <w:rFonts w:eastAsia="宋体" w:cs="宋体" w:ascii="宋体" w:hAnsi="宋体"/>
          <w:lang w:val="en-US" w:eastAsia="zh-CN"/>
        </w:rPr>
        <w:t>90%×</w:t>
      </w:r>
      <w:r>
        <w:rPr>
          <w:rFonts w:ascii="宋体" w:hAnsi="宋体" w:cs="宋体"/>
          <w:lang w:val="en-US" w:eastAsia="zh-CN"/>
        </w:rPr>
        <w:t>中债综合全价指数收益率</w:t>
      </w:r>
      <w:r>
        <w:rPr>
          <w:rFonts w:eastAsia="宋体" w:cs="宋体" w:ascii="宋体" w:hAnsi="宋体"/>
          <w:lang w:val="en-US" w:eastAsia="zh-CN"/>
        </w:rPr>
        <w:t>+1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w:t>
      </w:r>
      <w:r>
        <w:rPr>
          <w:rFonts w:eastAsia="宋体" w:cs="宋体" w:ascii="宋体" w:hAnsi="宋体"/>
          <w:kern w:val="0"/>
          <w:sz w:val="21"/>
          <w:szCs w:val="21"/>
          <w:lang w:val="en-US"/>
        </w:rPr>
        <w:t>,</w:t>
      </w:r>
      <w:r>
        <w:rPr>
          <w:rFonts w:ascii="宋体" w:hAnsi="宋体" w:cs="宋体"/>
          <w:kern w:val="0"/>
          <w:sz w:val="21"/>
          <w:szCs w:val="21"/>
          <w:lang w:val="en-US"/>
        </w:rPr>
        <w:t xml:space="preserve">本基金不另外进行收益分配。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0,031.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40,552.8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9,965.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40,286.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4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6.3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0,031.8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40,552.8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5,462.67</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1,419.00</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956.33</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2,193.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503.67</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07,348.47</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50.9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2,193.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03.6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348.4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650.95</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67,656.52</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503.67</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68,767.47</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607.28</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3,119.3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72,996.17</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123.18</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0,084.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892.61</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743,278.51</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1.2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0,084.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892.6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01.27</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03,203.98</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892.61</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416,274.68</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821.9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7.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89.00</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0,847,662.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47,662.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0,131,998.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0,131,998.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4,315,212.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4,315,212.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6,664,447.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6,664,447.54 </w:t>
            </w:r>
          </w:p>
        </w:tc>
      </w:tr>
    </w:tbl>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338,343.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338,343.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563,288.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563,288.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836,720.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836,720.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64,912.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64,912.0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定期支付月月丰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07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6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13.0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07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6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1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9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33.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7,639.6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412.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7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734.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13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56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571.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9,546.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4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9,305.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068.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4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718.41</w:t>
            </w:r>
          </w:p>
        </w:tc>
      </w:tr>
    </w:tbl>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877.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3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342.9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877.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3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342.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9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4,608.0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9,652.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8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6,268.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1,440.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52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2,919.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1,09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90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9,188.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2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66.51</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6.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8.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5.0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8,096.1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1,531.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8,096.1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1,531.2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931,614.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698,868.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327,144.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745,577.9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565.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4,821.8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8,096.1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1,531.2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678.1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3,877.9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176.4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641.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501.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519.02</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41,264.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052,763.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656,643.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991,382.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6,374.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4,967.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3.3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2.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176.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641.0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17.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78.3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17.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78.36</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9.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80.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79.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9.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89.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9.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80.73</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8.5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8.52</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605.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9,459.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917.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2,419.5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2,774.4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7,039.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8,142.5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3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262.00</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定期支付月月丰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定期支付月月丰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47.3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47.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005.0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005.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07.3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07.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59.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59.6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定期支付月月丰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定期支付月月丰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97.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97.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247.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247.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72.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72.5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317.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317.22</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2"/>
      <w:bookmarkEnd w:id="28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0,031.8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55.1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40,552.8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316.4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管理人承担了本基金部分基金费用，如账户维护费等。</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031.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03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2.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2.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856.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6,4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41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68,767.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69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69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4,929.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6,4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5,23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6,658.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0.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3.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4,929.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6,4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5,12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36,54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0,552.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5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18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8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7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500,889.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2,3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99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16,27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299,797.5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42,388.5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73,494.2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15,680.2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4.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48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48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518.3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518.3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299,797.5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42,388.5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93,975.9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036,161.9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8,262.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6,250.26</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8,667.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6,700.39</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固定收益类资产的比例不低于基金资产净值的</w:t>
      </w:r>
      <w:r>
        <w:rPr>
          <w:rFonts w:eastAsia="宋体" w:cs="宋体" w:ascii="宋体" w:hAnsi="宋体"/>
          <w:lang w:val="en-US"/>
        </w:rPr>
        <w:t>80%</w:t>
      </w:r>
      <w:r>
        <w:rPr>
          <w:rFonts w:ascii="宋体" w:hAnsi="宋体" w:cs="宋体"/>
          <w:lang w:val="en-US"/>
        </w:rPr>
        <w:t>；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20"/>
      <w:bookmarkStart w:id="322" w:name="OLE_LINK19"/>
      <w:bookmarkStart w:id="323" w:name="OLE_LINK18"/>
      <w:bookmarkStart w:id="324"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61,419.0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672,996.1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9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66.2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938.7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4.9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285.2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3,934.9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6.9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1"/>
      <w:bookmarkEnd w:id="322"/>
      <w:bookmarkEnd w:id="323"/>
      <w:bookmarkEnd w:id="324"/>
    </w:p>
    <w:p>
      <w:pPr>
        <w:pStyle w:val="XBRLTitle6"/>
        <w:numPr>
          <w:ilvl w:val="5"/>
          <w:numId w:val="3"/>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6,537.9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81,068.58</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6,537.9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81,068.58</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6"/>
      <w:bookmarkStart w:id="327" w:name="OLE_LINK45"/>
      <w:bookmarkStart w:id="328" w:name="OLE_LINK41"/>
      <w:bookmarkStart w:id="329" w:name="OLE_LINK42"/>
      <w:r>
        <w:rPr>
          <w:rFonts w:ascii="宋体" w:hAnsi="宋体" w:cs="宋体"/>
          <w:color w:val="000000"/>
          <w:lang w:val="en-US"/>
        </w:rPr>
        <w:t xml:space="preserve">各层次金融工具的公允价值 </w:t>
      </w:r>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508.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4,809.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2,259.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1,464.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8,767.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6,274.68</w:t>
            </w:r>
          </w:p>
        </w:tc>
      </w:tr>
    </w:tbl>
    <w:p>
      <w:pPr>
        <w:pStyle w:val="XBRLTitle5"/>
        <w:numPr>
          <w:ilvl w:val="4"/>
          <w:numId w:val="3"/>
        </w:numPr>
        <w:spacing w:before="240" w:after="0"/>
        <w:ind w:left="1021" w:right="0" w:hanging="1021"/>
        <w:rPr>
          <w:rFonts w:ascii="宋体" w:hAnsi="宋体" w:eastAsia="宋体" w:cs="宋体"/>
          <w:lang w:val="en-US"/>
        </w:rPr>
      </w:pPr>
      <w:bookmarkStart w:id="330" w:name="m07_04_13_02_02"/>
      <w:bookmarkStart w:id="331" w:name="m07_04_13_02_01"/>
      <w:bookmarkEnd w:id="331"/>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第三层次公允价值余额及变动情况</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3" w:name="m07_04_13_04_01_02"/>
      <w:bookmarkStart w:id="334" w:name="m07_04_13_04_03_01"/>
      <w:bookmarkEnd w:id="334"/>
      <w:r>
        <w:rPr>
          <w:rFonts w:ascii="宋体" w:hAnsi="宋体" w:cs="宋体"/>
          <w:lang w:val="en-US"/>
        </w:rPr>
        <w:t>使用重要不可观察输入值的第三层次公允价值计量的情况</w:t>
      </w:r>
      <w:bookmarkEnd w:id="333"/>
      <w:r>
        <w:rPr>
          <w:lang w:val="en-US" w:eastAsia="zh-CN"/>
        </w:rPr>
        <w:t xml:space="preserve"> </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5" w:name="m07_04_07_02"/>
      <w:bookmarkStart w:id="336" w:name="m07_04_13_01"/>
      <w:r>
        <w:rPr>
          <w:rFonts w:ascii="宋体" w:hAnsi="宋体" w:cs="宋体"/>
          <w:lang w:val="en-US"/>
        </w:rPr>
        <w:t>不以公允价值计量的金融工具的相关说明</w:t>
      </w:r>
      <w:bookmarkEnd w:id="335"/>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7" w:name="m07_04_14"/>
      <w:bookmarkEnd w:id="33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8" w:name="m07_04_14"/>
      <w:bookmarkStart w:id="339" w:name="__RefHeading___Toc19417"/>
      <w:bookmarkEnd w:id="338"/>
      <w:bookmarkEnd w:id="339"/>
      <w:r>
        <w:rPr>
          <w:lang w:eastAsia="zh-CN"/>
        </w:rPr>
        <w:t>投资组合报告</w:t>
      </w:r>
    </w:p>
    <w:p>
      <w:pPr>
        <w:pStyle w:val="XBRLTitle2"/>
        <w:numPr>
          <w:ilvl w:val="1"/>
          <w:numId w:val="3"/>
        </w:numPr>
        <w:spacing w:before="156" w:after="0"/>
        <w:ind w:left="454" w:right="0" w:hanging="454"/>
        <w:rPr/>
      </w:pPr>
      <w:bookmarkStart w:id="340" w:name="m08QD_01"/>
      <w:bookmarkStart w:id="341" w:name="__RefHeading___Toc6314"/>
      <w:r>
        <w:rPr>
          <w:lang w:eastAsia="zh-CN"/>
        </w:rPr>
        <w:t>期末基金资产组合情况</w:t>
      </w:r>
      <w:bookmarkEnd w:id="341"/>
      <w:r>
        <w:rPr>
          <w:lang w:val="en-US"/>
        </w:rPr>
        <w:t xml:space="preserve">  </w:t>
      </w:r>
    </w:p>
    <w:p>
      <w:pPr>
        <w:pStyle w:val="Normal"/>
        <w:jc w:val="right"/>
        <w:rPr/>
      </w:pPr>
      <w:bookmarkStart w:id="342" w:name="m08QD_01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19.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19.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348.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348.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00.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890.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6,658.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3" w:name="__RefHeading___Toc3625"/>
      <w:bookmarkEnd w:id="34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4" w:name="m11_07_02_tab"/>
      <w:bookmarkEnd w:id="34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9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6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1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19716"/>
      <w:bookmarkEnd w:id="345"/>
      <w:r>
        <w:rPr>
          <w:lang w:eastAsia="zh-CN"/>
        </w:rPr>
        <w:t>期末按公允价值占基金资产净值比例大小排序的所有股票投资明细</w:t>
      </w:r>
      <w:bookmarkStart w:id="346" w:name="m504"/>
      <w:bookmarkStart w:id="347"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马服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bl>
    <w:p>
      <w:pPr>
        <w:pStyle w:val="XBRLTitle2"/>
        <w:numPr>
          <w:ilvl w:val="1"/>
          <w:numId w:val="3"/>
        </w:numPr>
        <w:spacing w:before="156" w:after="0"/>
        <w:ind w:left="454" w:right="0" w:hanging="454"/>
        <w:rPr>
          <w:lang w:eastAsia="zh-CN"/>
        </w:rPr>
      </w:pPr>
      <w:bookmarkStart w:id="348" w:name="__RefHeading___Toc22752"/>
      <w:bookmarkStart w:id="349" w:name="m08QD_04_01"/>
      <w:bookmarkEnd w:id="348"/>
      <w:r>
        <w:rPr>
          <w:lang w:eastAsia="zh-CN"/>
        </w:rPr>
        <w:t>报告期内股票投资组合的重大变动</w:t>
      </w:r>
    </w:p>
    <w:p>
      <w:pPr>
        <w:pStyle w:val="XBRLTitle3"/>
        <w:numPr>
          <w:ilvl w:val="2"/>
          <w:numId w:val="3"/>
        </w:numPr>
        <w:spacing w:before="156" w:after="0"/>
        <w:ind w:left="624" w:right="0" w:hanging="624"/>
        <w:rPr>
          <w:lang w:val="en-US"/>
        </w:rPr>
      </w:pPr>
      <w:bookmarkStart w:id="350" w:name="m08QD_05_01"/>
      <w:bookmarkEnd w:id="35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1" w:name="m08QD_05_02_tab"/>
      <w:bookmarkEnd w:id="35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马服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2" w:name="m08QD_05_01"/>
      <w:bookmarkStart w:id="353" w:name="m08QD_05_02"/>
      <w:bookmarkEnd w:id="352"/>
      <w:bookmarkEnd w:id="35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马服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通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9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4" w:name="m08QD_05_02"/>
      <w:bookmarkStart w:id="355" w:name="m08QD_05_03"/>
      <w:bookmarkEnd w:id="354"/>
      <w:r>
        <w:rPr>
          <w:rFonts w:ascii="宋体" w:hAnsi="宋体" w:cs="宋体"/>
          <w:lang w:val="en-US"/>
        </w:rPr>
        <w:t>买入股票的成本总额及卖出股票的收入总额</w:t>
      </w:r>
    </w:p>
    <w:p>
      <w:pPr>
        <w:pStyle w:val="Normal"/>
        <w:jc w:val="right"/>
        <w:rPr/>
      </w:pPr>
      <w:bookmarkStart w:id="356" w:name="m08QD_05_03_tab"/>
      <w:bookmarkEnd w:id="35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9,488.1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1,614.48</w:t>
            </w:r>
          </w:p>
        </w:tc>
      </w:tr>
    </w:tbl>
    <w:p>
      <w:pPr>
        <w:pStyle w:val="Normal"/>
        <w:spacing w:lineRule="auto" w:line="360"/>
        <w:jc w:val="left"/>
        <w:rPr/>
      </w:pPr>
      <w:bookmarkStart w:id="357" w:name="m08QD_05_03_tab"/>
      <w:bookmarkEnd w:id="35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8" w:name="m08QD_05_03"/>
      <w:bookmarkStart w:id="359" w:name="__RefHeading___Toc10425"/>
      <w:bookmarkEnd w:id="359"/>
      <w:r>
        <w:rPr>
          <w:lang w:eastAsia="zh-CN"/>
        </w:rPr>
        <w:t>期末按债券品种分类的债券投资组合</w:t>
      </w:r>
      <w:bookmarkEnd w:id="35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7,482.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66.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348.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1</w:t>
            </w:r>
          </w:p>
        </w:tc>
      </w:tr>
    </w:tbl>
    <w:p>
      <w:pPr>
        <w:pStyle w:val="XBRLTitle2"/>
        <w:numPr>
          <w:ilvl w:val="1"/>
          <w:numId w:val="3"/>
        </w:numPr>
        <w:spacing w:before="156" w:after="0"/>
        <w:ind w:left="454" w:right="0" w:hanging="454"/>
        <w:rPr>
          <w:lang w:eastAsia="zh-CN"/>
        </w:rPr>
      </w:pPr>
      <w:bookmarkStart w:id="360" w:name="__RefHeading___Toc14548"/>
      <w:bookmarkStart w:id="361" w:name="m08QD_07"/>
      <w:bookmarkStart w:id="362" w:name="m08QD_06"/>
      <w:bookmarkEnd w:id="360"/>
      <w:bookmarkEnd w:id="361"/>
      <w:bookmarkEnd w:id="36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155.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1,894.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904.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银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11.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bl>
    <w:p>
      <w:pPr>
        <w:pStyle w:val="XBRLTitle2"/>
        <w:numPr>
          <w:ilvl w:val="1"/>
          <w:numId w:val="3"/>
        </w:numPr>
        <w:spacing w:before="156" w:after="0"/>
        <w:ind w:left="454" w:right="0" w:hanging="454"/>
        <w:rPr>
          <w:lang w:eastAsia="zh-CN"/>
        </w:rPr>
      </w:pPr>
      <w:bookmarkStart w:id="363" w:name="m08QD_01"/>
      <w:bookmarkStart w:id="364" w:name="m08QD_07"/>
      <w:bookmarkStart w:id="365" w:name="__RefHeading___Toc15295"/>
      <w:bookmarkStart w:id="366" w:name="m08QD_08"/>
      <w:bookmarkEnd w:id="364"/>
      <w:bookmarkEnd w:id="365"/>
      <w:bookmarkEnd w:id="366"/>
      <w:r>
        <w:rPr>
          <w:lang w:eastAsia="zh-CN"/>
        </w:rPr>
        <w:t>期末按公允价值占基金资产净值比例大小排序的所有资产支持证券投资明细</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8"/>
      <w:bookmarkStart w:id="368" w:name="__RefHeading___Toc17084"/>
      <w:bookmarkStart w:id="369" w:name="m08QD_09"/>
      <w:bookmarkEnd w:id="367"/>
      <w:bookmarkEnd w:id="368"/>
      <w:bookmarkEnd w:id="36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9"/>
      <w:bookmarkStart w:id="371" w:name="__RefHeading___Toc16956"/>
      <w:bookmarkStart w:id="372" w:name="m08QD_10"/>
      <w:bookmarkEnd w:id="370"/>
      <w:bookmarkEnd w:id="371"/>
      <w:bookmarkEnd w:id="37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__RefHeading___Toc31554"/>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2765"/>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7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98.8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8.6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890.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75,26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1,411.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4,776.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409.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6"/>
      <w:bookmarkEnd w:id="3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18632"/>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13238"/>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月月丰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5.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57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873.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月月丰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8.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912.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1.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57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8,785.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0.92 </w:t>
            </w:r>
          </w:p>
        </w:tc>
      </w:tr>
    </w:tbl>
    <w:p>
      <w:pPr>
        <w:pStyle w:val="XBRLTitle2"/>
        <w:numPr>
          <w:ilvl w:val="1"/>
          <w:numId w:val="3"/>
        </w:numPr>
        <w:spacing w:before="156" w:after="0"/>
        <w:ind w:left="454" w:right="0" w:hanging="454"/>
        <w:rPr>
          <w:lang w:eastAsia="zh-CN"/>
        </w:rPr>
      </w:pPr>
      <w:bookmarkStart w:id="383" w:name="m09_01"/>
      <w:bookmarkStart w:id="384" w:name="__RefHeading___Toc1084"/>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7" w:name="m09_03"/>
      <w:bookmarkStart w:id="388" w:name="__RefHeading___Toc7907"/>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1" w:name="__RefHeading___Toc10676"/>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214,66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125,578.0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7,66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8,343.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131,99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563,288.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15,21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836,720.1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64,447.5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4,912.0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15012"/>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8317"/>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以通讯方式召开了交银施罗德定期支付月月丰债券型证券投资基金基金份额持有人大会。根据计票结果，本次基金份额持有人大会的计票结果未满足以通讯方式有效召开基金份额持有人大会的条件。有关详情请查阅本基金管理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发布的《交银施罗德基金管理有限公司关于交银施罗德定期支付月月丰债券型证券投资基金基金份额持有人大会会议情况的公告》。</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28035"/>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29389"/>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9648"/>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10932"/>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20686"/>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21630"/>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44,549.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60.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41,105.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7.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2,52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0,58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8.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1,3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41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5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95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75,96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7.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6.0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87,88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6,24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64,97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918.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1,348.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8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943.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26407"/>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定期支付月月丰债券型证券投资基金基金份额持有人大会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定期支付月月丰债券型证券投资基金基金份额持有人大会的第一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定期支付月月丰债券型证券投资基金基金份额持有人大会的第二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定期支付月月丰债券型证券投资基金基金份额持有人大会会议情况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定期支付月月丰债券型证券投资基金调整年化现金支付比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定期支付月月丰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5866"/>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19865"/>
      <w:bookmarkEnd w:id="42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144,749.3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4,175.6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20,573.7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9.08</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377,939.76</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377,939.7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02,721.99</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02,721.9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8215"/>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以通讯方式召开了交银施罗德定期支付月月丰债券型证券投资基金基金份额持有人大会。根据计票结果，本次基金份额持有人大会的计票结果未满足以通讯方式有效召开基金份额持有人大会的条件。有关详情请查阅本基金管理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发布的《交银施罗德基金管理有限公司关于交银施罗德定期支付月月丰债券型证券投资基金基金份额持有人大会会议情况的公告》。</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11181"/>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2981"/>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定期支付月月丰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定期支付月月丰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定期支付月月丰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定期支付月月丰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定期支付月月丰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定期支付月月丰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32706"/>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21198"/>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4_00"/>
      <w:bookmarkStart w:id="438" w:name="m08QD_04_01"/>
      <w:r>
        <w:rPr>
          <w:rFonts w:ascii="宋体" w:hAnsi="宋体" w:cs="宋体"/>
          <w:kern w:val="0"/>
          <w:sz w:val="24"/>
          <w:szCs w:val="24"/>
          <w:lang w:val="en-US"/>
        </w:rPr>
        <w:t xml:space="preserve">　 </w:t>
      </w:r>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定期支付月月丰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0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C92CA70846BFBC4F60C01EF45703</vt:lpwstr>
  </property>
  <property fmtid="{D5CDD505-2E9C-101B-9397-08002B2CF9AE}" pid="3" name="KSOProductBuildVer">
    <vt:lpwstr>2052-11.8.2.12085</vt:lpwstr>
  </property>
</Properties>
</file>