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可转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081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733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40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1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33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40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4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52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26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433">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453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29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78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44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71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69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833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62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760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695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55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58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4066">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31830">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022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353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038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856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856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866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737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991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1568">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977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068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11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9579">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1479">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946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4201">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1132">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23963">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7638">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1663">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10630">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24125">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7831">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8684">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11266">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28090">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4757">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2093">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1596">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7316">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5232">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507">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178">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5519">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4471">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4102">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31737">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1966">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24566">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9243">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9473">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27741">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552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119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19385">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32240">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93">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5928">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44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5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可转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可转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73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1,687,706.7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31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31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5,442,806.3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244,900.4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26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利用可转债品种兼具债券和股票的特性，在合理控制风险、保持适当流动性的基础上，力争取得超越基金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eastAsia="宋体" w:cs="宋体" w:ascii="宋体" w:hAnsi="宋体"/>
                <w:szCs w:val="24"/>
                <w:lang w:val="en-US" w:eastAsia="zh-CN"/>
              </w:rPr>
              <w:br/>
            </w:r>
            <w:r>
              <w:rPr>
                <w:rFonts w:ascii="宋体" w:hAnsi="宋体" w:cs="宋体"/>
                <w:szCs w:val="24"/>
                <w:lang w:val="en-US"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可转换债券指数收益率</w:t>
            </w:r>
            <w:r>
              <w:rPr>
                <w:rFonts w:eastAsia="宋体" w:cs="宋体" w:ascii="宋体" w:hAnsi="宋体"/>
                <w:szCs w:val="24"/>
                <w:lang w:val="en-US" w:eastAsia="zh-CN"/>
              </w:rPr>
              <w:t>*70%+</w:t>
            </w:r>
            <w:r>
              <w:rPr>
                <w:rFonts w:ascii="宋体" w:hAnsi="宋体" w:cs="宋体"/>
                <w:szCs w:val="24"/>
                <w:lang w:val="en-US" w:eastAsia="zh-CN"/>
              </w:rPr>
              <w:t>中债综合全价指数收益率</w:t>
            </w:r>
            <w:r>
              <w:rPr>
                <w:rFonts w:eastAsia="宋体" w:cs="宋体" w:ascii="宋体" w:hAnsi="宋体"/>
                <w:szCs w:val="24"/>
                <w:lang w:val="en-US" w:eastAsia="zh-CN"/>
              </w:rPr>
              <w:t>*2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743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453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629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378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44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2,58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732.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4,56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22.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1,99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664.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40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01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7,72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5,97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9,12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7,744.3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6,068.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138.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7,73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76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5,16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249.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98,92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2,60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4,87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85,14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0,64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337.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3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71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bl>
    <w:p>
      <w:pPr>
        <w:pStyle w:val="Normal"/>
        <w:jc w:val="center"/>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证可转换债券指数收益率</w:t>
      </w:r>
      <w:r>
        <w:rPr>
          <w:rFonts w:eastAsia="宋体" w:cs="宋体" w:ascii="宋体" w:hAnsi="宋体"/>
          <w:szCs w:val="21"/>
          <w:lang w:val="en-US" w:eastAsia="zh-CN"/>
        </w:rPr>
        <w:t>*70%+</w:t>
      </w:r>
      <w:r>
        <w:rPr>
          <w:rFonts w:ascii="宋体" w:hAnsi="宋体" w:cs="宋体"/>
          <w:szCs w:val="21"/>
          <w:lang w:val="en-US" w:eastAsia="zh-CN"/>
        </w:rPr>
        <w:t>中债综合全价指数收益率</w:t>
      </w:r>
      <w:r>
        <w:rPr>
          <w:rFonts w:eastAsia="宋体" w:cs="宋体" w:ascii="宋体" w:hAnsi="宋体"/>
          <w:szCs w:val="21"/>
          <w:lang w:val="en-US" w:eastAsia="zh-CN"/>
        </w:rPr>
        <w:t>*2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369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833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962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本基金管理人发布公告，王丽婧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起担任本基金基金经理，本基金由魏玉敏女士和王丽婧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760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695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55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明显走牛，利率下行。年初，央行降准，债券需求旺盛，收益率大幅下行。二季度，受政府设定增长目标并发行特别国债影响，叠加监管提示风险，收益率下行放缓。年中，央行坚持宽松政策超预期降息，债市进一步走强。九月底，政治局会议后受股债跷板效应影响，债市调整。随后，年末政策定调宽松，机构上演抢跑行情，收益率创新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r>
        <w:rPr>
          <w:rFonts w:eastAsia="宋体" w:cs="宋体" w:ascii="宋体" w:hAnsi="宋体"/>
          <w:lang w:val="en-US" w:eastAsia="zh-CN"/>
        </w:rPr>
        <w:br/>
      </w:r>
      <w:r>
        <w:rPr>
          <w:rFonts w:ascii="宋体" w:hAnsi="宋体" w:cs="宋体"/>
          <w:lang w:val="en-US" w:eastAsia="zh-CN"/>
        </w:rPr>
        <w:t>　　报告期内，组合继续维持高比例的转债和股票资产配置，具备较高的权益敞口。转债个券选择上关注正股景气度和基本面的变化，组合有较高的仓位配置了正股驱动的偏股型转债，以及分散配置了波动率较大的双低类转债。权益资产的配置上相对比较均衡，布局了跟踪到的个股基本面有边际变化或者景气度有提升的中小盘标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958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政策侧重点将从扩投资向促消费倾斜，后续关注政府债提前批的发行节奏。结合扩大内需和财政政策加力的基调，基本面预计呈现信用环境边际扩张、货币政策适度宽松、通胀温和企稳的格局。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3"/>
        </w:numPr>
        <w:spacing w:before="156" w:after="0"/>
        <w:ind w:left="454" w:right="0" w:hanging="454"/>
        <w:rPr/>
      </w:pPr>
      <w:bookmarkStart w:id="57" w:name="m04_07"/>
      <w:bookmarkStart w:id="58" w:name="__RefHeading___Toc406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183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022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353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3038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856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856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866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737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991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156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1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977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可转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可转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068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11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25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65,01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49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99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5.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1.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43,63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78,64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2,92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714.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0,70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97.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11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2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16,73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01,696.6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8,58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1,590.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7,40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4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19.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44.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6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1.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428.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33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5,2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21,67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7,70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99,52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43,81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80,49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31,52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80,01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16,73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01,696.6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1,687,706.79</w:t>
      </w:r>
      <w:r>
        <w:rPr>
          <w:rFonts w:ascii="宋体" w:hAnsi="宋体" w:cs="宋体"/>
          <w:lang w:val="en-US" w:eastAsia="zh-CN"/>
        </w:rPr>
        <w:t>份，其中交银可转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5,442,806.30</w:t>
      </w:r>
      <w:r>
        <w:rPr>
          <w:rFonts w:ascii="宋体" w:hAnsi="宋体" w:cs="宋体"/>
          <w:lang w:val="en-US" w:eastAsia="zh-CN"/>
        </w:rPr>
        <w:t>份，基金份额净值</w:t>
      </w:r>
      <w:r>
        <w:rPr>
          <w:rFonts w:eastAsia="宋体" w:cs="宋体" w:ascii="宋体" w:hAnsi="宋体"/>
          <w:lang w:val="en-US" w:eastAsia="zh-CN"/>
        </w:rPr>
        <w:t>1.3737</w:t>
      </w:r>
      <w:r>
        <w:rPr>
          <w:rFonts w:ascii="宋体" w:hAnsi="宋体" w:cs="宋体"/>
          <w:lang w:val="en-US" w:eastAsia="zh-CN"/>
        </w:rPr>
        <w:t>元；交银可转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244,900.49</w:t>
      </w:r>
      <w:r>
        <w:rPr>
          <w:rFonts w:ascii="宋体" w:hAnsi="宋体" w:cs="宋体"/>
          <w:lang w:val="en-US" w:eastAsia="zh-CN"/>
        </w:rPr>
        <w:t>份，基金份额净值</w:t>
      </w:r>
      <w:r>
        <w:rPr>
          <w:rFonts w:eastAsia="宋体" w:cs="宋体" w:ascii="宋体" w:hAnsi="宋体"/>
          <w:lang w:val="en-US" w:eastAsia="zh-CN"/>
        </w:rPr>
        <w:t>1.344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957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5,653.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40,636.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59.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703.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49.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67.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9.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36.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35,402.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99,382.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28,820.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8,592.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3,125.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3,918.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6,54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5,291.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51,890.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44,624.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00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6.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6,77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53,071.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8,794.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1,429.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084.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979.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687.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924.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9,32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8,558.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9,32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8,558.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9.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6.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242.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11.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2,425.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2,425.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2,425.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r>
    </w:tbl>
    <w:p>
      <w:pPr>
        <w:pStyle w:val="XBRLTitle2"/>
        <w:numPr>
          <w:ilvl w:val="1"/>
          <w:numId w:val="3"/>
        </w:numPr>
        <w:spacing w:before="156" w:after="0"/>
        <w:ind w:left="454" w:right="0" w:hanging="454"/>
        <w:rPr>
          <w:lang w:eastAsia="zh-CN"/>
        </w:rPr>
      </w:pPr>
      <w:bookmarkStart w:id="91" w:name="m07_02"/>
      <w:bookmarkStart w:id="92" w:name="__RefHeading___Toc2147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可转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80,01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80,01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711,81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36,67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948,493.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2,425.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2,425.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711,81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25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856,06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99,37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74,012.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373,38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511,194.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18,26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229,45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87,70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43,81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31,524.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5,56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8,4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033,98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5,56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8,4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033,98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533,95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12,07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646,03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93,707.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93,70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533,95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05,78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939,74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07,909.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163,977.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271,886.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73,95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58,189.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32,14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80,018.2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946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可转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546</w:t>
      </w:r>
      <w:r>
        <w:rPr>
          <w:rFonts w:ascii="宋体" w:hAnsi="宋体" w:cs="宋体"/>
          <w:lang w:val="en-US"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611,575,090.08</w:t>
      </w:r>
      <w:r>
        <w:rPr>
          <w:rFonts w:ascii="宋体" w:hAnsi="宋体" w:cs="宋体"/>
          <w:lang w:val="en-US" w:eastAsia="zh-CN"/>
        </w:rPr>
        <w:t>元。经向中国证监会备案，《交银施罗德可转债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611,837,975.69</w:t>
      </w:r>
      <w:r>
        <w:rPr>
          <w:rFonts w:ascii="宋体" w:hAnsi="宋体" w:cs="宋体"/>
          <w:lang w:val="en-US" w:eastAsia="zh-CN"/>
        </w:rPr>
        <w:t>份基金份额，其中认购资金利息折合</w:t>
      </w:r>
      <w:r>
        <w:rPr>
          <w:rFonts w:eastAsia="宋体" w:cs="宋体" w:ascii="宋体" w:hAnsi="宋体"/>
          <w:lang w:val="en-US" w:eastAsia="zh-CN"/>
        </w:rPr>
        <w:t>262,885.61</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可转债债券型证券投资基金基金合同》和《交银施罗德可转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可转债债券型证券投资基金基金合同》的有关规定，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可转换债券（含可交换债券、可分离交易可转债）的比例不低于非现金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证可转换债券指数收益率</w:t>
      </w:r>
      <w:r>
        <w:rPr>
          <w:rFonts w:eastAsia="宋体" w:cs="宋体" w:ascii="宋体" w:hAnsi="宋体"/>
          <w:lang w:val="en-US" w:eastAsia="zh-CN"/>
        </w:rPr>
        <w:t>×70%+</w:t>
      </w:r>
      <w:r>
        <w:rPr>
          <w:rFonts w:ascii="宋体" w:hAnsi="宋体" w:cs="宋体"/>
          <w:lang w:val="en-US" w:eastAsia="zh-CN"/>
        </w:rPr>
        <w:t>中债综合全价指数收益率</w:t>
      </w:r>
      <w:r>
        <w:rPr>
          <w:rFonts w:eastAsia="宋体" w:cs="宋体" w:ascii="宋体" w:hAnsi="宋体"/>
          <w:lang w:val="en-US" w:eastAsia="zh-CN"/>
        </w:rPr>
        <w:t>×2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3,258.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565,019.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3,047.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564,216.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0.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3.0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3,258.0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565,019.2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159,692.90</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652,926.9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765.9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39,116.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9,201.8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690,704.9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386.44</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39,116.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01.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0,704.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2,386.44</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098,809.56</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9,201.8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343,631.8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5,620.47</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77,557.34</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697,714.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79,842.3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55,644.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1,710.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280,927.9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6,427.21</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55,644.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710.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6,427.21</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933,201.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1,710.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978,642.9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36,269.6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2.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8.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2.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8.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28.3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39.21</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3,967,143.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967,143.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78,429,496.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78,429,496.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46,953,83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46,953,83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65,442,806.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65,442,806.30 </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32,381.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32,381.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369,879.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369,879.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557,360.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557,360.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44,900.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44,900.4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可转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6,140.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8,4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7,731.9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6,140.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8,4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7,731.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2,582.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6,17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766,405.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7,489.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2,279.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210.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6,17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83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39,013.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3,664.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44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44,224.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6,06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0,04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6,115.45</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3,53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76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761.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3,53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76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761.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732.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71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26,019.5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6,66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62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039.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577.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42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4,999.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5,237.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19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4,038.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13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56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702.44</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4.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33.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5.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3.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9.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67.5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28,820.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18,592.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28,820.9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18,592.9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6,372,262.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4,756,156.2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0,677,585.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5,750,054.5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3,497.8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24,694.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628,820.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18,592.9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3,622.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3,670.4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6,747.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0,248.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3,125.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3,918.66</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8,195,388.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240,975.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841,988.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490,478.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2,594.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6,691.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52.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56.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6,747.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0,248.2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54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91.7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54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91.79</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1,890.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4,624.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3,076.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482.0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8,813.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42.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1,890.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4,624.7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0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6.7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0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6.7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2.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11.8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42.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011.8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8,794.8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1,429.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7,345.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7,115.5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71,448.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54,313.6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1,084.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979.8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2,423.6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423.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0,619.8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0,619.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357.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57.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400.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400.7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721.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721.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456.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456.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35.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35.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013.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013.22</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3,258.0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084.7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565,019.2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333.7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3,498,588.82</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7</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2,253.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2,253.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044,890.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7,047,615.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6,450,295.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867,276.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5,519.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3,783.0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5,690,704.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6,118,674.4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258.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25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8,499.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8,49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3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3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5,080.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416,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22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52,92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343,63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0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1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09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09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7,084.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416,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22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24,02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16,73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14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14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1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1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9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9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98,58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98,58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8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8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42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42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98,58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62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85,21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41,504.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416,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22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37,40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731,52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565,019.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5,01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70,99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99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3,12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21.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239,788.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6,64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4,498.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697,71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78,64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358,969.8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1,066,640.8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74,498.8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701,587.0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4,101,696.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44.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44.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6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6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47,40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47,40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2,251,590.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51,59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33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33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2,251,590.8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70,087.5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421,678.3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892,620.9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1,066,640.8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74,498.8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531,499.5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1,680,018.2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27,098.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24,233.0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35,442.5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42,294.8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rFonts w:eastAsia="宋体" w:cs="宋体" w:ascii="宋体" w:hAnsi="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ascii="宋体" w:hAnsi="宋体"/>
          <w:lang w:val="en-US"/>
        </w:rPr>
        <w:t>80%</w:t>
      </w:r>
      <w:r>
        <w:rPr>
          <w:rFonts w:ascii="宋体" w:hAnsi="宋体" w:cs="宋体"/>
          <w:lang w:val="en-US"/>
        </w:rPr>
        <w:t>，其中，投资于可转换债券（含可交换债券、可分离交易可转债）的比例不低于非现金基金资产的</w:t>
      </w:r>
      <w:r>
        <w:rPr>
          <w:rFonts w:eastAsia="宋体" w:cs="宋体" w:ascii="宋体" w:hAnsi="宋体"/>
          <w:lang w:val="en-US"/>
        </w:rPr>
        <w:t>80%</w:t>
      </w:r>
      <w:r>
        <w:rPr>
          <w:rFonts w:ascii="宋体" w:hAnsi="宋体" w:cs="宋体"/>
          <w:lang w:val="en-US"/>
        </w:rPr>
        <w:t>；本基金持有的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20"/>
      <w:bookmarkStart w:id="322" w:name="OLE_LINK19"/>
      <w:bookmarkStart w:id="323" w:name="OLE_LINK18"/>
      <w:bookmarkStart w:id="324"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7,652,926.9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3.7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1,697,714.9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3.9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5,185.6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14,891.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2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48,112.5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8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12,606.3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24.1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1"/>
      <w:bookmarkEnd w:id="322"/>
      <w:bookmarkEnd w:id="323"/>
      <w:bookmarkEnd w:id="324"/>
    </w:p>
    <w:p>
      <w:pPr>
        <w:pStyle w:val="XBRLTitle6"/>
        <w:numPr>
          <w:ilvl w:val="5"/>
          <w:numId w:val="3"/>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144,426.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27,352.8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144,426.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27,352.8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6"/>
      <w:bookmarkStart w:id="327" w:name="OLE_LINK45"/>
      <w:bookmarkStart w:id="328" w:name="OLE_LINK41"/>
      <w:bookmarkStart w:id="329" w:name="OLE_LINK42"/>
      <w:r>
        <w:rPr>
          <w:rFonts w:ascii="宋体" w:hAnsi="宋体" w:cs="宋体"/>
          <w:color w:val="000000"/>
          <w:lang w:val="en-US"/>
        </w:rPr>
        <w:t xml:space="preserve">各层次金融工具的公允价值 </w:t>
      </w:r>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48,112.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55,378.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519.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3,264.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43,631.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78,642.91</w:t>
            </w:r>
          </w:p>
        </w:tc>
      </w:tr>
    </w:tbl>
    <w:p>
      <w:pPr>
        <w:pStyle w:val="XBRLTitle5"/>
        <w:numPr>
          <w:ilvl w:val="4"/>
          <w:numId w:val="3"/>
        </w:numPr>
        <w:spacing w:before="240" w:after="0"/>
        <w:ind w:left="1021" w:right="0" w:hanging="1021"/>
        <w:rPr>
          <w:rFonts w:ascii="宋体" w:hAnsi="宋体" w:eastAsia="宋体" w:cs="宋体"/>
          <w:lang w:val="en-US"/>
        </w:rPr>
      </w:pPr>
      <w:bookmarkStart w:id="330" w:name="m07_04_13_02_02"/>
      <w:bookmarkStart w:id="331" w:name="m07_04_13_02_01"/>
      <w:bookmarkEnd w:id="331"/>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第三层次公允价值余额及变动情况</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3" w:name="m07_04_13_04_01_02"/>
      <w:bookmarkStart w:id="334" w:name="m07_04_13_04_03_01"/>
      <w:bookmarkEnd w:id="334"/>
      <w:r>
        <w:rPr>
          <w:rFonts w:ascii="宋体" w:hAnsi="宋体" w:cs="宋体"/>
          <w:lang w:val="en-US"/>
        </w:rPr>
        <w:t>使用重要不可观察输入值的第三层次公允价值计量的情况</w:t>
      </w:r>
      <w:bookmarkEnd w:id="333"/>
      <w:r>
        <w:rPr>
          <w:lang w:val="en-US" w:eastAsia="zh-CN"/>
        </w:rPr>
        <w:t xml:space="preserve"> </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5" w:name="m07_04_07_02"/>
      <w:bookmarkStart w:id="336" w:name="m07_04_13_01"/>
      <w:r>
        <w:rPr>
          <w:rFonts w:ascii="宋体" w:hAnsi="宋体" w:cs="宋体"/>
          <w:lang w:val="en-US"/>
        </w:rPr>
        <w:t>不以公允价值计量的金融工具的相关说明</w:t>
      </w:r>
      <w:bookmarkEnd w:id="335"/>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8" w:name="m07_04_14"/>
      <w:bookmarkStart w:id="339" w:name="__RefHeading___Toc4201"/>
      <w:bookmarkEnd w:id="338"/>
      <w:bookmarkEnd w:id="339"/>
      <w:r>
        <w:rPr>
          <w:lang w:eastAsia="zh-CN"/>
        </w:rPr>
        <w:t>投资组合报告</w:t>
      </w:r>
    </w:p>
    <w:p>
      <w:pPr>
        <w:pStyle w:val="XBRLTitle2"/>
        <w:numPr>
          <w:ilvl w:val="1"/>
          <w:numId w:val="3"/>
        </w:numPr>
        <w:spacing w:before="156" w:after="0"/>
        <w:ind w:left="454" w:right="0" w:hanging="454"/>
        <w:rPr/>
      </w:pPr>
      <w:bookmarkStart w:id="340" w:name="m08QD_01"/>
      <w:bookmarkStart w:id="341" w:name="__RefHeading___Toc21132"/>
      <w:r>
        <w:rPr>
          <w:lang w:eastAsia="zh-CN"/>
        </w:rPr>
        <w:t>期末基金资产组合情况</w:t>
      </w:r>
      <w:bookmarkEnd w:id="341"/>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2,926.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2,926.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0,704.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0,704.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757.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47.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16,736.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3" w:name="__RefHeading___Toc23963"/>
      <w:bookmarkEnd w:id="34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4" w:name="m11_07_02_tab"/>
      <w:bookmarkEnd w:id="34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4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5,257.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45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9,897.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714.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9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2,926.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27638"/>
      <w:bookmarkEnd w:id="345"/>
      <w:r>
        <w:rPr>
          <w:lang w:eastAsia="zh-CN"/>
        </w:rPr>
        <w:t>期末按公允价值占基金资产净值比例大小排序的所有股票投资明细</w:t>
      </w:r>
      <w:bookmarkStart w:id="346" w:name="m504"/>
      <w:bookmarkStart w:id="34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2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73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30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8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63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43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7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5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09.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9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1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慕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晓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55.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6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六九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7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九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8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48" w:name="__RefHeading___Toc1663"/>
      <w:bookmarkStart w:id="349" w:name="m08QD_04_01"/>
      <w:bookmarkEnd w:id="348"/>
      <w:r>
        <w:rPr>
          <w:lang w:eastAsia="zh-CN"/>
        </w:rPr>
        <w:t>报告期内股票投资组合的重大变动</w:t>
      </w:r>
    </w:p>
    <w:p>
      <w:pPr>
        <w:pStyle w:val="XBRLTitle3"/>
        <w:numPr>
          <w:ilvl w:val="2"/>
          <w:numId w:val="3"/>
        </w:numPr>
        <w:spacing w:before="156" w:after="0"/>
        <w:ind w:left="624" w:right="0" w:hanging="624"/>
        <w:rPr>
          <w:lang w:val="en-US"/>
        </w:rPr>
      </w:pPr>
      <w:bookmarkStart w:id="350" w:name="m08QD_05_01"/>
      <w:bookmarkEnd w:id="35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1" w:name="m08QD_05_02_tab"/>
      <w:bookmarkEnd w:id="35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9,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25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2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5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6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68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2" w:name="m08QD_05_01"/>
      <w:bookmarkStart w:id="353" w:name="m08QD_05_02"/>
      <w:bookmarkEnd w:id="352"/>
      <w:bookmarkEnd w:id="35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5,85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8,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1,75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6,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8,35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2,47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83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73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16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4" w:name="m08QD_05_02"/>
      <w:bookmarkStart w:id="355" w:name="m08QD_05_03"/>
      <w:bookmarkEnd w:id="354"/>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59,721.1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72,262.49</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8" w:name="m08QD_05_03"/>
      <w:bookmarkStart w:id="359" w:name="__RefHeading___Toc10630"/>
      <w:bookmarkEnd w:id="359"/>
      <w:r>
        <w:rPr>
          <w:lang w:eastAsia="zh-CN"/>
        </w:rPr>
        <w:t>期末按债券品种分类的债券投资组合</w:t>
      </w:r>
      <w:bookmarkEnd w:id="35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519.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5,18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0,704.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w:t>
            </w:r>
          </w:p>
        </w:tc>
      </w:tr>
    </w:tbl>
    <w:p>
      <w:pPr>
        <w:pStyle w:val="XBRLTitle2"/>
        <w:numPr>
          <w:ilvl w:val="1"/>
          <w:numId w:val="3"/>
        </w:numPr>
        <w:spacing w:before="156" w:after="0"/>
        <w:ind w:left="454" w:right="0" w:hanging="454"/>
        <w:rPr>
          <w:lang w:eastAsia="zh-CN"/>
        </w:rPr>
      </w:pPr>
      <w:bookmarkStart w:id="360" w:name="__RefHeading___Toc24125"/>
      <w:bookmarkStart w:id="361" w:name="m08QD_07"/>
      <w:bookmarkStart w:id="362" w:name="m08QD_06"/>
      <w:bookmarkEnd w:id="360"/>
      <w:bookmarkEnd w:id="361"/>
      <w:bookmarkEnd w:id="36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4,23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51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希望转</w:t>
            </w:r>
            <w:r>
              <w:rPr>
                <w:rFonts w:eastAsia="宋体" w:cs="宋体" w:ascii="宋体" w:hAnsi="宋体"/>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18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路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64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364.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bl>
    <w:p>
      <w:pPr>
        <w:pStyle w:val="XBRLTitle2"/>
        <w:numPr>
          <w:ilvl w:val="1"/>
          <w:numId w:val="3"/>
        </w:numPr>
        <w:spacing w:before="156" w:after="0"/>
        <w:ind w:left="454" w:right="0" w:hanging="454"/>
        <w:rPr>
          <w:lang w:eastAsia="zh-CN"/>
        </w:rPr>
      </w:pPr>
      <w:bookmarkStart w:id="363" w:name="m08QD_01"/>
      <w:bookmarkStart w:id="364" w:name="m08QD_07"/>
      <w:bookmarkStart w:id="365" w:name="__RefHeading___Toc17831"/>
      <w:bookmarkStart w:id="366" w:name="m08QD_08"/>
      <w:bookmarkEnd w:id="364"/>
      <w:bookmarkEnd w:id="365"/>
      <w:bookmarkEnd w:id="366"/>
      <w:r>
        <w:rPr>
          <w:lang w:eastAsia="zh-CN"/>
        </w:rPr>
        <w:t>期末按公允价值占基金资产净值比例大小排序的所有资产支持证券投资明细</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8"/>
      <w:bookmarkStart w:id="368" w:name="__RefHeading___Toc8684"/>
      <w:bookmarkStart w:id="369" w:name="m08QD_09"/>
      <w:bookmarkEnd w:id="367"/>
      <w:bookmarkEnd w:id="368"/>
      <w:bookmarkEnd w:id="36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9"/>
      <w:bookmarkStart w:id="371" w:name="__RefHeading___Toc11266"/>
      <w:bookmarkStart w:id="372" w:name="m08QD_10"/>
      <w:bookmarkEnd w:id="370"/>
      <w:bookmarkEnd w:id="371"/>
      <w:bookmarkEnd w:id="37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__RefHeading___Toc28090"/>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4757"/>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5.6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97.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13.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47.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24,238.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91,189.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61,642.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63,364.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35,036.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68,16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43,82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09,104.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65,946.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41,082.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0,764.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05,29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98,103.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9,713.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82,253.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6,207.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57,420.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69,95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密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9,861.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0,12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2,846.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64,885.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3,11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8,71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2,769.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7,928.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晨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0,597.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69,145.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66,02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51,244.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27,954.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5,31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8,039.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8,741.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优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6,612.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4,14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6,877.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3,66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凯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3,81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3,081.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镇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9,718.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4,988.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9,250.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8,353.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7,512.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1,98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7,946.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7,704.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川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2,53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8,139.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8,966.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8,36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建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3,663.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9,006.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4,711.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再</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2,22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8,508.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ascii="宋体" w:hAnsi="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3,601.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2,637.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5,323.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风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309.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8,730.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4,406.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7,615.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2,648.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7,63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元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3,641.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3,24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微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3,116.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9,555.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6,711.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5,275.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沿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1,926.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6,766.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阿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3,708.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1,151.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36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301.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9,40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7,411.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619.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6"/>
      <w:bookmarkEnd w:id="3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2093"/>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21596"/>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2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9,624.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3,18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3.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8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618.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9.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2,906.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4,799.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1.91 </w:t>
            </w:r>
          </w:p>
        </w:tc>
      </w:tr>
    </w:tbl>
    <w:p>
      <w:pPr>
        <w:pStyle w:val="XBRLTitle2"/>
        <w:numPr>
          <w:ilvl w:val="1"/>
          <w:numId w:val="3"/>
        </w:numPr>
        <w:spacing w:before="156" w:after="0"/>
        <w:ind w:left="454" w:right="0" w:hanging="454"/>
        <w:rPr>
          <w:lang w:eastAsia="zh-CN"/>
        </w:rPr>
      </w:pPr>
      <w:bookmarkStart w:id="383" w:name="m09_01"/>
      <w:bookmarkStart w:id="384" w:name="__RefHeading___Toc7316"/>
      <w:bookmarkStart w:id="385" w:name="m09_03"/>
      <w:bookmarkStart w:id="386" w:name="m09_02"/>
      <w:bookmarkEnd w:id="383"/>
      <w:bookmarkEnd w:id="384"/>
      <w:bookmarkEnd w:id="385"/>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5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5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3"/>
        </w:numPr>
        <w:spacing w:before="156" w:after="0"/>
        <w:ind w:left="454" w:right="0" w:hanging="454"/>
        <w:rPr>
          <w:lang w:eastAsia="zh-CN"/>
        </w:rPr>
      </w:pPr>
      <w:bookmarkStart w:id="387" w:name="__RefHeading___Toc25232"/>
      <w:bookmarkStart w:id="388" w:name="m09_03_tab"/>
      <w:bookmarkStart w:id="389" w:name="m09_031"/>
      <w:bookmarkEnd w:id="387"/>
      <w:r>
        <w:rPr>
          <w:lang w:eastAsia="zh-CN"/>
        </w:rPr>
        <w:t>期末基金管理人的从业人员持有本开放式基金份额总量区间情况</w:t>
      </w:r>
      <w:bookmarkEnd w:id="388"/>
      <w:bookmarkEnd w:id="38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0" w:name="__RefHeading___Toc1507"/>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0,032,7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5,253.4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67,14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2,381.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429,49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369,879.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6,953,83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557,360.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442,806.3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44,900.4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3" w:name="m10_01"/>
      <w:bookmarkStart w:id="394" w:name="__RefHeading___Toc2178"/>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5519"/>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m11_02"/>
      <w:bookmarkStart w:id="399" w:name="__RefHeading___Toc24471"/>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2410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31737"/>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1966"/>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__RefHeading___Toc24566"/>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5" w:name="__RefHeading___Toc9243"/>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54,72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1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83,26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5.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73,12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4.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37,358.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05.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98,82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8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10,30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1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4,71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8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5,16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5.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8,10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5,618.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9,66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6,8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9.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4,5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3,9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6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3,2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80,75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2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43,61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12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02,816.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60,945.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02,10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1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96,757.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2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60,14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572.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8,32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61,808.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42,937.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383.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04,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0,964.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4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5,774.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4,09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2,51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29473"/>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4" w:name="__RefHeading___Toc27741"/>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25521"/>
      <w:bookmarkEnd w:id="42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407,463.4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407,463.4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21193"/>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9" w:name="__RefHeading___Toc19385"/>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32240"/>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可转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可转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可转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可转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可转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可转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293"/>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5928"/>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8QD_04_01"/>
      <w:r>
        <w:rPr>
          <w:rFonts w:ascii="宋体" w:hAnsi="宋体" w:cs="宋体"/>
          <w:kern w:val="0"/>
          <w:sz w:val="24"/>
          <w:szCs w:val="24"/>
          <w:lang w:val="en-US"/>
        </w:rPr>
        <w:t xml:space="preserve">　 </w:t>
      </w:r>
      <w:bookmarkEnd w:id="436"/>
      <w:bookmarkEnd w:id="43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可转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2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B58AD89164C0CB1AD2B50C2A0AB0C</vt:lpwstr>
  </property>
  <property fmtid="{D5CDD505-2E9C-101B-9397-08002B2CF9AE}" pid="3" name="KSOProductBuildVer">
    <vt:lpwstr>2052-11.8.2.12085</vt:lpwstr>
  </property>
</Properties>
</file>