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增利增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158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677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578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58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677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578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753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142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81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01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32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92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70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851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722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60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802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090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6414">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358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0142">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9651">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810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5262">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8182">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8936">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7745">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9032">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7773">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844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0233">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5836">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1516">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30018">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4801">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5053">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8145">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5854">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9351">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3249">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29683">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17867">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25464">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20479">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31793">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6905">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10873">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30365">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10170">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889">
            <w:r>
              <w:rPr>
                <w:rStyle w:val="IndexLink"/>
              </w:rPr>
              <w:t xml:space="preserve">8.10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21478">
            <w:r>
              <w:rPr>
                <w:rStyle w:val="IndexLink"/>
              </w:rPr>
              <w:t xml:space="preserve">8.11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5811">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25570">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26594">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21577">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29203">
            <w:r>
              <w:rPr>
                <w:rStyle w:val="IndexLink"/>
              </w:rPr>
              <w:t xml:space="preserve">§10 </w:t>
            </w:r>
            <w:r>
              <w:rPr>
                <w:rStyle w:val="IndexLink"/>
                <w:lang w:eastAsia="zh-CN"/>
              </w:rPr>
              <w:t>开放式基金份额变动</w:t>
            </w:r>
            <w:r>
              <w:rPr>
                <w:rStyle w:val="IndexLink"/>
              </w:rPr>
              <w:tab/>
              <w:t>61</w:t>
            </w:r>
          </w:hyperlink>
        </w:p>
        <w:p>
          <w:pPr>
            <w:pStyle w:val="Contents1"/>
            <w:tabs>
              <w:tab w:val="right" w:pos="8834" w:leader="dot"/>
              <w:tab w:val="right" w:pos="8844" w:leader="dot"/>
            </w:tabs>
            <w:rPr/>
          </w:pPr>
          <w:hyperlink w:anchor="__RefHeading___Toc19235">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22101">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10381">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29101">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17762">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12722">
            <w:r>
              <w:rPr>
                <w:rStyle w:val="IndexLink"/>
                <w:lang w:val="en-US"/>
              </w:rPr>
              <w:t xml:space="preserve">11.5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6243">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31646">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32116">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24844">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3069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14249">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20449">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4955">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11385">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24234">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753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142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增利增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增利增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442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886,452,029.4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4427</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4428</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749,401,665.2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7,050,364.1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381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以债券投资为主，通过自上而下进行宏观分析，自下而上精选个券，在严格控制风险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3001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2532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592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0709"/>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851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2,13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815.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7,328.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4,446.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9,596.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278.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92,237.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0,41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15,41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091.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28,1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9,096.8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0,723.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7,83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6,815.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4,07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6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290.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391,66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25,64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268,818.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28,416.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2,728,72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808,026.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3</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4.6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9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0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0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8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722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bl>
    <w:p>
      <w:pPr>
        <w:pStyle w:val="Normal"/>
        <w:jc w:val="center"/>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460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增利增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37,307.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21,768.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559,07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37,307.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21,768.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559,07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增利增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58,42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3,28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01,714.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58,42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3,28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01,714.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28024"/>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090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基金经理助理、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0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年加入交银施罗德基金管理有限公司，历任固定收益部研究员、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王峰先生，上海财经大学经济统计学博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641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358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0142"/>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走牛，利率下行。年初，央行降准，债券需求旺盛，收益率下行。三月，两会后政府设定增长目标并发特别国债，收益率下行放缓。四月、五月，监管提示风险，资金面收紧，债市调整。六月，央行坚持宽松政策，市场情绪好转。七月，超预期降息，债市走强，但机构卖出长期国债后降温。九月，经济放缓，宽松预期升温，收益率下行，但政治局会议后受股债跷板效应影响，债市调整。年末，政策定调宽松，机构抢跑行情，收益率创新低，监管提示风险后债市震荡。</w:t>
      </w:r>
      <w:r>
        <w:rPr>
          <w:rFonts w:eastAsia="宋体" w:cs="宋体" w:ascii="宋体" w:hAnsi="宋体"/>
          <w:lang w:val="en-US" w:eastAsia="zh-CN"/>
        </w:rPr>
        <w:t>2024</w:t>
      </w:r>
      <w:r>
        <w:rPr>
          <w:rFonts w:ascii="宋体" w:hAnsi="宋体" w:cs="宋体"/>
          <w:lang w:val="en-US" w:eastAsia="zh-CN"/>
        </w:rPr>
        <w:t>年，权益市场宽幅震荡且风格分化明显。上半年，红利风格明显占优；下半年，市场预期有所扭转，成长与价值板块呈现出较为明显的轮动效应。全年来看，权益市场的表现较为亮眼，银行、非银、通信、家电、电子以及汽车涨幅靠前，医药、农牧、美容、食品以及建材靠后。转债方面，上半年转债跟随权益同样呈现出结构性行情，红利属性的银行转债表现较为亮眼。年中，转债市场开始演绎信用风险，低价转债调整扩散。而在临近年末的权益市场超强反弹中，转债则迎来了正股和估值的双轮驱动，表现同样亮眼。</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965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宏观经济较为依赖逆周期政策的发力，政策侧重点将从扩投资向促消费倾斜。促消费政策可能会有所加码，消费品以旧换新政策有望扩容，预计将稳步推升社零增速中枢上移，后续我们将关注政府债提前批的发行节奏。结合扩大内需和财政政策加力的基调，基本面预计将呈现信用环境边际扩张、货币政策适度宽松、通胀温和企稳的格局。在适度宽松的货币政策环境下，债券市场预计将呈现震荡偏强的格局，信用利差也存在继续压缩的可能性。权益方面，股票市场情绪大幅回暖，当前估值仍然处于相对合理的水平，在经济弱复苏且债券收益率处于低位的环境下，整体观点仍然维持相对偏积极。未来将重点关注价值和成长板块的结构性机会。转债市场伴随股票市场明显反弹，目前转债估值大幅修复后性价比略有降低，但仍存在部分标的结合正股基本面具有较高的赔率。</w:t>
      </w:r>
    </w:p>
    <w:p>
      <w:pPr>
        <w:pStyle w:val="XBRLTitle2"/>
        <w:numPr>
          <w:ilvl w:val="1"/>
          <w:numId w:val="2"/>
        </w:numPr>
        <w:spacing w:before="156" w:after="0"/>
        <w:ind w:left="454" w:right="0" w:hanging="454"/>
        <w:rPr/>
      </w:pPr>
      <w:bookmarkStart w:id="57" w:name="m04_07"/>
      <w:bookmarkStart w:id="58" w:name="__RefHeading___Toc2810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526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818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893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7745"/>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9032"/>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777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2844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3023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5836"/>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1516"/>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2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3001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增利增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增利增强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增利增强债券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增利增强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增利增强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增利增强债券型证券投资基金的基金管理人交银施罗德基金管理有限公司（以下简称“基金管理人”）管理层对其他信息负责。其他信息包括交银施罗德增利增强债券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增利增强债券型证券投资基金的持续经营能力，披露与持续经营相关的事项（如适用），并运用持续经营假设，除非基金管理人管理层计划清算交银施罗德增利增强债券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增利增强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增利增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增利增强债券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4801"/>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505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增利增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21,80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5,016.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7,850.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2,385.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6.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79.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069,39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794,604.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36,387.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62,995.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833,003.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031,609.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18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157,02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90.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603,72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527,185.3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86,75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03,028.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5,641.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22.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352.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18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71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93.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570.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34.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91.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24.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90.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068.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1,507.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86,417.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29,950.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452,029.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918,902.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3,065,278.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578,332.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517,308.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497,235.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603,72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527,185.3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886,452,029.42</w:t>
      </w:r>
      <w:r>
        <w:rPr>
          <w:rFonts w:ascii="宋体" w:hAnsi="宋体" w:cs="宋体"/>
          <w:lang w:val="en-US" w:eastAsia="zh-CN"/>
        </w:rPr>
        <w:t>份，其中交银增利增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749,401,665.26</w:t>
      </w:r>
      <w:r>
        <w:rPr>
          <w:rFonts w:ascii="宋体" w:hAnsi="宋体" w:cs="宋体"/>
          <w:lang w:val="en-US" w:eastAsia="zh-CN"/>
        </w:rPr>
        <w:t>份，基金份额净值</w:t>
      </w:r>
      <w:r>
        <w:rPr>
          <w:rFonts w:eastAsia="宋体" w:cs="宋体" w:ascii="宋体" w:hAnsi="宋体"/>
          <w:lang w:val="en-US" w:eastAsia="zh-CN"/>
        </w:rPr>
        <w:t>1.2202</w:t>
      </w:r>
      <w:r>
        <w:rPr>
          <w:rFonts w:ascii="宋体" w:hAnsi="宋体" w:cs="宋体"/>
          <w:lang w:val="en-US" w:eastAsia="zh-CN"/>
        </w:rPr>
        <w:t>元；交银增利增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37,050,364.16</w:t>
      </w:r>
      <w:r>
        <w:rPr>
          <w:rFonts w:ascii="宋体" w:hAnsi="宋体" w:cs="宋体"/>
          <w:lang w:val="en-US" w:eastAsia="zh-CN"/>
        </w:rPr>
        <w:t>份，基金份额净值</w:t>
      </w:r>
      <w:r>
        <w:rPr>
          <w:rFonts w:eastAsia="宋体" w:cs="宋体" w:ascii="宋体" w:hAnsi="宋体"/>
          <w:lang w:val="en-US" w:eastAsia="zh-CN"/>
        </w:rPr>
        <w:t>1.204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814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增利增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035,705.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975,965.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5,576.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1,581.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8,378.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9,868.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197.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1,713.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74,432.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65,230.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36,722.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393,412.6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107,514.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934,797.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8,858.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03,641.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14,988.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059,596.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572,282.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099.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6,871.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393,057.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745,458.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01,742.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264,854.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67,247.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21,618.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8,763.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9,099.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41,253.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68,712.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41,253.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68,712.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847.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0,920.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202.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253.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42,647.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230,507.4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42,647.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230,507.4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42,647.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230,507.48</w:t>
            </w:r>
          </w:p>
        </w:tc>
      </w:tr>
    </w:tbl>
    <w:p>
      <w:pPr>
        <w:pStyle w:val="XBRLTitle2"/>
        <w:numPr>
          <w:ilvl w:val="1"/>
          <w:numId w:val="2"/>
        </w:numPr>
        <w:spacing w:before="156" w:after="0"/>
        <w:ind w:left="454" w:right="0" w:hanging="454"/>
        <w:rPr>
          <w:lang w:eastAsia="zh-CN"/>
        </w:rPr>
      </w:pPr>
      <w:bookmarkStart w:id="91" w:name="m07_02"/>
      <w:bookmarkStart w:id="92" w:name="__RefHeading___Toc1585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增利增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8,918,90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578,33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497,235.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8,918,90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578,33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497,235.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2,466,873.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513,05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2,979,926.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42,647.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42,647.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2,466,873.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155,70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1,622,574.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1,658,447.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362,77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8,021,224.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4,125,321.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518,478.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9,643,799.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6,452,029.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065,278.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9,517,308.3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6,382,81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153,937.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3,536,747.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6,382,81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153,937.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3,536,747.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7,463,907.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575,604.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1,039,512.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230,50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230,507.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7,463,907.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806,112.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6,270,019.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0,761,487.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956,86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5,718,35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8,225,395.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3,762,97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11,988,372.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8,918,90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578,33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497,235.1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9351"/>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增利增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1330</w:t>
      </w:r>
      <w:r>
        <w:rPr>
          <w:rFonts w:ascii="宋体" w:hAnsi="宋体" w:cs="宋体"/>
          <w:lang w:val="en-US" w:eastAsia="zh-CN"/>
        </w:rPr>
        <w:t>号《关于准予交银施罗德增利增强债券型证券投资基金注册的批复》和机构部函</w:t>
      </w:r>
      <w:r>
        <w:rPr>
          <w:rFonts w:eastAsia="宋体" w:cs="宋体" w:ascii="宋体" w:hAnsi="宋体"/>
          <w:lang w:val="en-US" w:eastAsia="zh-CN"/>
        </w:rPr>
        <w:t>[2017]439</w:t>
      </w:r>
      <w:r>
        <w:rPr>
          <w:rFonts w:ascii="宋体" w:hAnsi="宋体" w:cs="宋体"/>
          <w:lang w:val="en-US" w:eastAsia="zh-CN"/>
        </w:rPr>
        <w:t>号《关于交银施罗德增利增强债券型证券投资基金延期募集备案的回函》注册，由交银施罗德基金管理有限公司依照《中华人民共和国证券投资基金法》和《交银施罗德增利增强债券型证券投资基金基金合同》负责公开募集。本基金为契约型开放式基金，存续期限不定期，首次设立募集不包括认购资金利息共募集人民币</w:t>
      </w:r>
      <w:r>
        <w:rPr>
          <w:rFonts w:eastAsia="宋体" w:cs="宋体" w:ascii="宋体" w:hAnsi="宋体"/>
          <w:lang w:val="en-US" w:eastAsia="zh-CN"/>
        </w:rPr>
        <w:t>364,161,933.7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7)</w:t>
      </w:r>
      <w:r>
        <w:rPr>
          <w:rFonts w:ascii="宋体" w:hAnsi="宋体" w:cs="宋体"/>
          <w:lang w:val="en-US" w:eastAsia="zh-CN"/>
        </w:rPr>
        <w:t>第</w:t>
      </w:r>
      <w:r>
        <w:rPr>
          <w:rFonts w:eastAsia="宋体" w:cs="宋体" w:ascii="宋体" w:hAnsi="宋体"/>
          <w:lang w:val="en-US" w:eastAsia="zh-CN"/>
        </w:rPr>
        <w:t>584</w:t>
      </w:r>
      <w:r>
        <w:rPr>
          <w:rFonts w:ascii="宋体" w:hAnsi="宋体" w:cs="宋体"/>
          <w:lang w:val="en-US" w:eastAsia="zh-CN"/>
        </w:rPr>
        <w:t>号验资报告予以验证。经向中国证监会备案，《交银施罗德增利增强债券型证券投资基金基金合同》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正式生效，基金合同生效日的基金份额总额为</w:t>
      </w:r>
      <w:r>
        <w:rPr>
          <w:rFonts w:eastAsia="宋体" w:cs="宋体" w:ascii="宋体" w:hAnsi="宋体"/>
          <w:lang w:val="en-US" w:eastAsia="zh-CN"/>
        </w:rPr>
        <w:t>364,295,282.48</w:t>
      </w:r>
      <w:r>
        <w:rPr>
          <w:rFonts w:ascii="宋体" w:hAnsi="宋体" w:cs="宋体"/>
          <w:lang w:val="en-US" w:eastAsia="zh-CN"/>
        </w:rPr>
        <w:t>份基金份额，其中认购资金利息折合</w:t>
      </w:r>
      <w:r>
        <w:rPr>
          <w:rFonts w:eastAsia="宋体" w:cs="宋体" w:ascii="宋体" w:hAnsi="宋体"/>
          <w:lang w:val="en-US" w:eastAsia="zh-CN"/>
        </w:rPr>
        <w:t>133,348.75</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根据《交银施罗德增利增强债券型证券投资基金基金合同》和《交银施罗德增利增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申购费用、赎回时收取后端认购</w:t>
      </w:r>
      <w:r>
        <w:rPr>
          <w:rFonts w:eastAsia="宋体" w:cs="宋体" w:ascii="宋体" w:hAnsi="宋体"/>
          <w:lang w:val="en-US" w:eastAsia="zh-CN"/>
        </w:rPr>
        <w:t>/</w:t>
      </w:r>
      <w:r>
        <w:rPr>
          <w:rFonts w:ascii="宋体" w:hAnsi="宋体" w:cs="宋体"/>
          <w:lang w:val="en-US" w:eastAsia="zh-CN"/>
        </w:rPr>
        <w:t>申购费用和赎回费用的，称为</w:t>
      </w:r>
      <w:r>
        <w:rPr>
          <w:rFonts w:eastAsia="宋体" w:cs="宋体" w:ascii="宋体" w:hAnsi="宋体"/>
          <w:lang w:val="en-US" w:eastAsia="zh-CN"/>
        </w:rPr>
        <w:t>B</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在募集期仅开放</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的认购，暂不开通</w:t>
      </w:r>
      <w:r>
        <w:rPr>
          <w:rFonts w:eastAsia="宋体" w:cs="宋体" w:ascii="宋体" w:hAnsi="宋体"/>
          <w:lang w:val="en-US" w:eastAsia="zh-CN"/>
        </w:rPr>
        <w:t>B</w:t>
      </w:r>
      <w:r>
        <w:rPr>
          <w:rFonts w:ascii="宋体" w:hAnsi="宋体" w:cs="宋体"/>
          <w:lang w:val="en-US" w:eastAsia="zh-CN"/>
        </w:rPr>
        <w:t>类基金份额的认购。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本基金</w:t>
      </w:r>
      <w:r>
        <w:rPr>
          <w:rFonts w:eastAsia="宋体" w:cs="宋体" w:ascii="宋体" w:hAnsi="宋体"/>
          <w:lang w:val="en-US" w:eastAsia="zh-CN"/>
        </w:rPr>
        <w:t>A/B</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增利增强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权证等权益类品种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投资于债券的比例不低于基金资产的</w:t>
      </w:r>
      <w:r>
        <w:rPr>
          <w:rFonts w:eastAsia="宋体" w:cs="宋体" w:ascii="宋体" w:hAnsi="宋体"/>
          <w:lang w:val="en-US" w:eastAsia="zh-CN"/>
        </w:rPr>
        <w:t>80%</w:t>
      </w:r>
      <w:r>
        <w:rPr>
          <w:rFonts w:ascii="宋体" w:hAnsi="宋体" w:cs="宋体"/>
          <w:lang w:val="en-US" w:eastAsia="zh-CN"/>
        </w:rPr>
        <w:t>；对股票、权证等权益类资产的投资比例不高于基金资产净值的</w:t>
      </w:r>
      <w:r>
        <w:rPr>
          <w:rFonts w:eastAsia="宋体" w:cs="宋体" w:ascii="宋体" w:hAnsi="宋体"/>
          <w:lang w:val="en-US" w:eastAsia="zh-CN"/>
        </w:rPr>
        <w:t>2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通过参与一级市场新股申购、股票增发，以及因所持股票进行股票配售及派发所形成的股票不超过基金资产净值的</w:t>
      </w:r>
      <w:r>
        <w:rPr>
          <w:rFonts w:eastAsia="宋体" w:cs="宋体" w:ascii="宋体" w:hAnsi="宋体"/>
          <w:lang w:val="en-US" w:eastAsia="zh-CN"/>
        </w:rPr>
        <w:t>20%</w:t>
      </w:r>
      <w:r>
        <w:rPr>
          <w:rFonts w:ascii="宋体" w:hAnsi="宋体" w:cs="宋体"/>
          <w:lang w:val="en-US" w:eastAsia="zh-CN"/>
        </w:rPr>
        <w:t>，通过二级市场买入股票、权证等权益类资产不高于基金资产净值的</w:t>
      </w:r>
      <w:r>
        <w:rPr>
          <w:rFonts w:eastAsia="宋体" w:cs="宋体" w:ascii="宋体" w:hAnsi="宋体"/>
          <w:lang w:val="en-US" w:eastAsia="zh-CN"/>
        </w:rPr>
        <w:t>5%</w:t>
      </w:r>
      <w:r>
        <w:rPr>
          <w:rFonts w:ascii="宋体" w:hAnsi="宋体" w:cs="宋体"/>
          <w:lang w:val="en-US" w:eastAsia="zh-CN"/>
        </w:rPr>
        <w:t>。本基金的业绩比较基准为中债综合全价指数。</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21,806.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75,016.2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20,867.4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71,622.9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8.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93.2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21,806.3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75,016.2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504,424.01</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236,387.10</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68,036.91</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747,240.7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36,930.3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454,444.82</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0,273.7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54,848.7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72,558.3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0,378,558.3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1,151.27</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802,089.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9,488.6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833,003.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21,425.0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1,306,513.48</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09,488.6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2,069,390.2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53,388.14</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483,018.4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8,762,995.22</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20,023.22</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798,643.4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33,040.0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8,774,796.1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56,887.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902,297.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83,813.6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6,256,813.6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297.40</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700,940.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6,853.6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031,609.7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786,184.72</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45,183,959.25</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16,853.6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23,794,604.9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06,207.9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2.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10.1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5.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50.1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7.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60.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68.4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507.65</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增利增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701,699,713.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1,699,713.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359,617,149.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359,617,149.5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311,915,197.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311,915,197.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749,401,665.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749,401,665.26 </w:t>
            </w:r>
          </w:p>
        </w:tc>
      </w:tr>
    </w:tbl>
    <w:p>
      <w:pPr>
        <w:pStyle w:val="Normal"/>
        <w:jc w:val="center"/>
        <w:rPr>
          <w:rFonts w:ascii="宋体" w:hAnsi="宋体" w:eastAsia="宋体" w:cs="宋体"/>
          <w:lang w:val="en-AU"/>
        </w:rPr>
      </w:pPr>
      <w:r>
        <w:rPr>
          <w:rFonts w:ascii="宋体" w:hAnsi="宋体" w:cs="宋体"/>
          <w:lang w:val="en-AU"/>
        </w:rPr>
        <w:t>交银增利增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7,219,189.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7,219,189.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2,041,298.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2,041,298.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22,210,123.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22,210,123.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7,050,364.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7,050,364.1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增利增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6,815.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25,920.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569,105.3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6,815.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25,920.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569,105.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2,132.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64,37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5,992,237.7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8,224.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39,566.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71,341.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1,152.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94,356.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73,203.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9,377.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33,92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644,545.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0,72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50,724.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90,001.34</w:t>
            </w:r>
          </w:p>
        </w:tc>
      </w:tr>
    </w:tbl>
    <w:p>
      <w:pPr>
        <w:pStyle w:val="Normal"/>
        <w:jc w:val="center"/>
        <w:rPr>
          <w:rFonts w:ascii="宋体" w:hAnsi="宋体" w:eastAsia="宋体" w:cs="宋体"/>
          <w:lang w:val="en-AU"/>
        </w:rPr>
      </w:pPr>
      <w:r>
        <w:rPr>
          <w:rFonts w:ascii="宋体" w:hAnsi="宋体" w:cs="宋体"/>
          <w:lang w:val="en-AU"/>
        </w:rPr>
        <w:t>交银增利增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4,071.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63,298.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9,226.9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4,071.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63,298.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9,226.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815.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5,225.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50,410.0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1,056.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55,415.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84,359.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1,323.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90,897.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89,573.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2,38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46,312.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73,932.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7,830.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3,108.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75,277.59</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30.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62.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27.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161.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43.2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378.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868.03</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536,722.7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2,393,412.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536,722.7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2,393,412.69</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3,825,085.4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8,981,662.4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4,110,615.5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8,995,126.0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1,192.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79,949.0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536,722.7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393,412.69</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239,106.6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076,061.5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31,592.0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141,264.4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07,514.5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934,797.01</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59,365,949.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94,210,882.3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29,363,029.9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79,040,764.4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053,366.0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172,263.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145.7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119.0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31,592.0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141,264.4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1" w:name="m07_04_07_14_01"/>
      <w:bookmarkEnd w:id="221"/>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58.2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58.2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8,575.3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575.3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3,64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988.2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3,64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988.24</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59,596.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72,282.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1,986.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6,316.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7,609.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38,598.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59,596.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72,282.60</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99.9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6,871.0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99.9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6,871.09</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2.5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53.8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02.5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0,253.81</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01,742.4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264,854.3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16,592.5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393,874.6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885,149.8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870,979.7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67,247.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21,618.12</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增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增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440.9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440.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8,095.8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095.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125.5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25.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9,662.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9,662.3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增强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增强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395.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395.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2,501.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2,501.3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78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781.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1,678.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1,678.18</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21,806.3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4,530.9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75,016.2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2,462.9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88,036,199.60</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兴业银行二级资本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42,9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05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建发地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9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91,554.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4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甘国投</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7,5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000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渤海银行二级资本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29,468.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519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云投</w:t>
            </w:r>
            <w:r>
              <w:rPr>
                <w:rFonts w:eastAsia="宋体" w:cs="宋体" w:ascii="宋体" w:hAnsi="宋体"/>
                <w:szCs w:val="21"/>
                <w:lang w:val="en-US" w:eastAsia="zh-CN"/>
              </w:rPr>
              <w:t>MTN02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19,321.6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000,862.83</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102,250,551.50</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权证等权益类品种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6,678,268.4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054,551.5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6,678,268.4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054,551.5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4,285,468.9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99,257,754.3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2,224,335.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20,026,573.4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42,644,929.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44,692,730.4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89,154,734.6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63,977,058.2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21,806.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21,80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7,850.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7,850.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476.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476.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192,163.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1,585,33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55,509.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236,387.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2,069,39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135,02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157,020.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18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181.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97,296.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1,585,33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55,509.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765,588.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4,603,725.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2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22.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18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18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39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393.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55,64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55,64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286,751.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286,75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3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3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24.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24.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6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68.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286,751.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9,66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086,417.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89,454.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1,585,33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55,509.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965,92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9,517,308.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75,016.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5,016.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402,385.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02,385.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0,179.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179.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2,768,897.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8,204,94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57,771.3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762,99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3,794,604.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9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9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8.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1,466,479.1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88,204,941.2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057,771.3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8,797,993.6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62,527,185.3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35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352.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7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71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3,5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3,570.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7,103,028.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103,02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9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91.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590.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590.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50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507.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7,103,028.2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26,922.0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0,029,950.2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4,363,450.8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88,204,941.2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057,771.3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5,871,071.6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02,497,235.1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603,363.9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760,183.31</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703,009.9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856,973.50</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21"/>
      <w:bookmarkStart w:id="321" w:name="OLE_LINK20"/>
      <w:bookmarkStart w:id="322" w:name="OLE_LINK19"/>
      <w:bookmarkStart w:id="323"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6,236,387.1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91</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8,762,995.22</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33</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81,973.0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053,387.3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5.9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8,360.1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5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816,382.5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33.3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929,270.2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5,100,146.4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929,270.2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5,100,146.49</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5" w:name="OLE_LINK41"/>
      <w:bookmarkStart w:id="326" w:name="OLE_LINK42"/>
      <w:r>
        <w:rPr>
          <w:rFonts w:ascii="宋体" w:hAnsi="宋体" w:cs="宋体"/>
          <w:color w:val="000000"/>
          <w:lang w:val="en-US"/>
        </w:rPr>
        <w:t xml:space="preserve">各层次金融工具的公允价值 </w:t>
      </w:r>
      <w:bookmarkEnd w:id="325"/>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579,514.9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755,645.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489,875.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038,959.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069,390.2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794,604.98</w:t>
            </w:r>
          </w:p>
        </w:tc>
      </w:tr>
    </w:tbl>
    <w:p>
      <w:pPr>
        <w:pStyle w:val="XBRLTitle5"/>
        <w:numPr>
          <w:ilvl w:val="4"/>
          <w:numId w:val="2"/>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r>
              <w:rPr>
                <w:rFonts w:ascii="宋体" w:hAnsi="宋体" w:cs="宋体"/>
                <w:szCs w:val="21"/>
              </w:rPr>
              <w:t>项目</w:t>
            </w:r>
            <w:r>
              <w:rPr>
                <w:rFonts w:ascii="宋体" w:hAnsi="宋体" w:cs="宋体"/>
                <w:szCs w:val="21"/>
                <w:lang w:val="en-US" w:eastAsia="zh-CN"/>
              </w:rPr>
              <w:t xml:space="preserve"> </w:t>
            </w:r>
            <w:bookmarkEnd w:id="330"/>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23,097.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23,097.1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4,205.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4,205.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7,321,574.0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7,321,574.0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5,728.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5,728.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5,728.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5,728.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6" w:name="m07_04_14"/>
      <w:bookmarkStart w:id="337" w:name="__RefHeading___Toc23249"/>
      <w:bookmarkEnd w:id="336"/>
      <w:bookmarkEnd w:id="337"/>
      <w:r>
        <w:rPr>
          <w:lang w:eastAsia="zh-CN"/>
        </w:rPr>
        <w:t>投资组合报告</w:t>
      </w:r>
    </w:p>
    <w:p>
      <w:pPr>
        <w:pStyle w:val="XBRLTitle2"/>
        <w:numPr>
          <w:ilvl w:val="1"/>
          <w:numId w:val="2"/>
        </w:numPr>
        <w:spacing w:before="156" w:after="0"/>
        <w:ind w:left="454" w:right="0" w:hanging="454"/>
        <w:rPr/>
      </w:pPr>
      <w:bookmarkStart w:id="338" w:name="m08QD_01"/>
      <w:bookmarkStart w:id="339" w:name="__RefHeading___Toc29683"/>
      <w:r>
        <w:rPr>
          <w:lang w:eastAsia="zh-CN"/>
        </w:rPr>
        <w:t>期末基金资产组合情况</w:t>
      </w:r>
      <w:bookmarkEnd w:id="339"/>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36,387.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36,387.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833,003.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833,003.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9,657.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14,678.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603,725.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1" w:name="__RefHeading___Toc17867"/>
      <w:bookmarkEnd w:id="34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13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94,256.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8,445.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4,410.0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0,61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5,245.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1,54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73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36,387.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25464"/>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4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9,30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7,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3,593.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4,410.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9,795.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9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9,6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6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9,828.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4,081.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8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8,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6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9,243.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1,5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11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9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5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合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51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1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7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6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0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3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52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和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893.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2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6" w:name="__RefHeading___Toc20479"/>
      <w:bookmarkStart w:id="347" w:name="m08QD_04_01"/>
      <w:bookmarkEnd w:id="346"/>
      <w:r>
        <w:rPr>
          <w:lang w:eastAsia="zh-CN"/>
        </w:rPr>
        <w:t>报告期内股票投资组合的重大变动</w:t>
      </w:r>
    </w:p>
    <w:p>
      <w:pPr>
        <w:pStyle w:val="XBRLTitle3"/>
        <w:numPr>
          <w:ilvl w:val="2"/>
          <w:numId w:val="2"/>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4,93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8,29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8,81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3,22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69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1,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3,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9,9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8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65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合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80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71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2,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1,2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2,3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9,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6,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8,6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3,17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7,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3,32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7,75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6,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6,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4,62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4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1,47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9,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1,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乐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寿仙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99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32,021.1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25,085.41</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6" w:name="m08QD_05_03"/>
      <w:bookmarkStart w:id="357" w:name="__RefHeading___Toc31793"/>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78,268.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84,789.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7,520.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94,203.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93,768.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81,973.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833,003.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8</w:t>
            </w:r>
          </w:p>
        </w:tc>
      </w:tr>
    </w:tbl>
    <w:p>
      <w:pPr>
        <w:pStyle w:val="XBRLTitle2"/>
        <w:numPr>
          <w:ilvl w:val="1"/>
          <w:numId w:val="2"/>
        </w:numPr>
        <w:spacing w:before="156" w:after="0"/>
        <w:ind w:left="454" w:right="0" w:hanging="454"/>
        <w:rPr>
          <w:lang w:eastAsia="zh-CN"/>
        </w:rPr>
      </w:pPr>
      <w:bookmarkStart w:id="358" w:name="__RefHeading___Toc6905"/>
      <w:bookmarkStart w:id="359" w:name="m08QD_07"/>
      <w:bookmarkStart w:id="360" w:name="m08QD_06"/>
      <w:bookmarkEnd w:id="358"/>
      <w:bookmarkEnd w:id="359"/>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31,69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兴业银行二级资本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42,95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11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株发</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16,77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4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行永续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40,68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00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渤海银行二级资本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33,62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bl>
    <w:p>
      <w:pPr>
        <w:pStyle w:val="XBRLTitle2"/>
        <w:numPr>
          <w:ilvl w:val="1"/>
          <w:numId w:val="2"/>
        </w:numPr>
        <w:spacing w:before="156" w:after="0"/>
        <w:ind w:left="454" w:right="0" w:hanging="454"/>
        <w:rPr>
          <w:lang w:eastAsia="zh-CN"/>
        </w:rPr>
      </w:pPr>
      <w:bookmarkStart w:id="361" w:name="m08QD_01"/>
      <w:bookmarkStart w:id="362" w:name="m08QD_07"/>
      <w:bookmarkStart w:id="363" w:name="__RefHeading___Toc10873"/>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m08QD_08"/>
      <w:bookmarkStart w:id="366" w:name="__RefHeading___Toc30365"/>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9"/>
      <w:bookmarkStart w:id="369" w:name="__RefHeading___Toc10170"/>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__RefHeading___Toc889"/>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21478"/>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福建监管局公示闽金罚决字</w:t>
      </w:r>
      <w:r>
        <w:rPr>
          <w:rFonts w:eastAsia="宋体" w:cs="宋体" w:ascii="宋体" w:hAnsi="宋体"/>
          <w:lang w:val="en-US"/>
        </w:rPr>
        <w:t>[2024]1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兴业银行股份有限公司</w:t>
      </w:r>
      <w:r>
        <w:rPr>
          <w:rFonts w:eastAsia="宋体" w:cs="宋体" w:ascii="宋体" w:hAnsi="宋体"/>
          <w:lang w:val="en-US"/>
        </w:rPr>
        <w:t>19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6.6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181.0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57,020.3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14,678.0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083,794.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067,817.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968,362.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193,435.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381,450.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96,203.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15,841.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42,090.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000,253.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823,265.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G</w:t>
            </w:r>
            <w:r>
              <w:rPr>
                <w:rFonts w:ascii="宋体" w:hAnsi="宋体" w:cs="宋体"/>
                <w:kern w:val="0"/>
                <w:szCs w:val="21"/>
                <w:lang w:val="en-US" w:eastAsia="zh-CN"/>
              </w:rPr>
              <w:t>三峡</w:t>
            </w:r>
            <w:r>
              <w:rPr>
                <w:rFonts w:eastAsia="宋体" w:cs="宋体" w:ascii="宋体" w:hAnsi="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38,845.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鹰</w:t>
            </w:r>
            <w:r>
              <w:rPr>
                <w:rFonts w:eastAsia="宋体" w:cs="宋体" w:ascii="宋体" w:hAnsi="宋体"/>
                <w:kern w:val="0"/>
                <w:szCs w:val="21"/>
                <w:lang w:val="en-US" w:eastAsia="zh-CN"/>
              </w:rPr>
              <w:t>19</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748,831.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710,993.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528,949.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382,477.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364,108.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364,078.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85,375.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46,177.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02,244.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01,130.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13,590.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73,929.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965,200.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951,866.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826,841.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86,727.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13,029.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89,522.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86,799.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22,753.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335,209.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82,449.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志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78,708.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42,303.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70,558.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平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11,329.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81,424.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77,592.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51,544.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20,742.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85,624.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57,362.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60,338.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49,819.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51,019.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芳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91,46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48,548.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31,747.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81,251.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震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56,817.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51,72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甬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21,423.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众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82,841.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72,107.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瑞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37,277.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29,263.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威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86,458.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71,735.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阳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64,574.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36,276.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93,777.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74,475.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2,575.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35,056.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40,297.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37,185.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联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13,485.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淼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49,226.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九典转</w:t>
            </w:r>
            <w:r>
              <w:rPr>
                <w:rFonts w:eastAsia="宋体" w:cs="宋体" w:ascii="宋体" w:hAnsi="宋体"/>
                <w:kern w:val="0"/>
                <w:szCs w:val="21"/>
                <w:lang w:val="en-US"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4,424.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5,100.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2,54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62,41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25811"/>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25570"/>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增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69.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006,987.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94,678.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增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16.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30,52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9,83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92.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37,516.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14,513.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50 </w:t>
            </w:r>
          </w:p>
        </w:tc>
      </w:tr>
    </w:tbl>
    <w:p>
      <w:pPr>
        <w:pStyle w:val="XBRLTitle2"/>
        <w:numPr>
          <w:ilvl w:val="1"/>
          <w:numId w:val="2"/>
        </w:numPr>
        <w:spacing w:before="156" w:after="0"/>
        <w:ind w:left="454" w:right="0" w:hanging="454"/>
        <w:rPr>
          <w:lang w:eastAsia="zh-CN"/>
        </w:rPr>
      </w:pPr>
      <w:bookmarkStart w:id="381" w:name="m09_01"/>
      <w:bookmarkStart w:id="382" w:name="__RefHeading___Toc26594"/>
      <w:bookmarkStart w:id="383" w:name="m09_03"/>
      <w:bookmarkStart w:id="384" w:name="m09_02"/>
      <w:bookmarkEnd w:id="381"/>
      <w:bookmarkEnd w:id="382"/>
      <w:bookmarkEnd w:id="383"/>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2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42.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85" w:name="__RefHeading___Toc21577"/>
      <w:bookmarkStart w:id="386" w:name="m09_03_tab"/>
      <w:bookmarkStart w:id="387" w:name="m09_031"/>
      <w:bookmarkEnd w:id="385"/>
      <w:r>
        <w:rPr>
          <w:lang w:eastAsia="zh-CN"/>
        </w:rPr>
        <w:t>期末基金管理人的从业人员持有本开放式基金份额总量区间情况</w:t>
      </w:r>
      <w:bookmarkEnd w:id="386"/>
      <w:bookmarkEnd w:id="38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8" w:name="__RefHeading___Toc29203"/>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4,468,55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826,731.6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699,71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19,189.7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9,617,14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2,041,298.1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11,915,19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2,210,123.7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49,401,665.2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7,050,364.16</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1" w:name="m10_01"/>
      <w:bookmarkStart w:id="392" w:name="__RefHeading___Toc19235"/>
      <w:bookmarkEnd w:id="391"/>
      <w:bookmarkEnd w:id="392"/>
      <w:r>
        <w:rPr>
          <w:lang w:eastAsia="zh-CN"/>
        </w:rPr>
        <w:t>重大事件揭示</w:t>
      </w:r>
    </w:p>
    <w:p>
      <w:pPr>
        <w:pStyle w:val="XBRLTitle2"/>
        <w:numPr>
          <w:ilvl w:val="1"/>
          <w:numId w:val="2"/>
        </w:numPr>
        <w:spacing w:before="156" w:after="0"/>
        <w:ind w:left="454" w:right="0" w:hanging="454"/>
        <w:rPr/>
      </w:pPr>
      <w:bookmarkStart w:id="393" w:name="m11_01"/>
      <w:bookmarkStart w:id="394" w:name="__RefHeading___Toc22101"/>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1"/>
      <w:bookmarkStart w:id="396" w:name="m11_02"/>
      <w:bookmarkStart w:id="397" w:name="__RefHeading___Toc10381"/>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2"/>
      <w:bookmarkStart w:id="399" w:name="m11_03"/>
      <w:bookmarkStart w:id="400" w:name="__RefHeading___Toc29101"/>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3"/>
      <w:bookmarkStart w:id="402" w:name="m11_04"/>
      <w:bookmarkStart w:id="403" w:name="__RefHeading___Toc17762"/>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4"/>
      <w:bookmarkStart w:id="405" w:name="m11_05"/>
      <w:bookmarkStart w:id="406" w:name="__RefHeading___Toc12722"/>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5"/>
      <w:bookmarkStart w:id="408" w:name="__RefHeading___Toc6243"/>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3" w:name="__RefHeading___Toc31646"/>
      <w:r>
        <w:rPr>
          <w:lang w:eastAsia="zh-CN"/>
        </w:rPr>
        <w:t>基金租用证券公司交易单元的有关情况</w:t>
      </w:r>
      <w:bookmarkEnd w:id="41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28,786.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095.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78,74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56.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16,828.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65.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16,409.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53.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56,896.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99.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00,203.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46.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99,132.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04,666.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3.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30,86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6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3,603.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5.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69,489.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6,21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3.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519,495.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3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7.7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061,206.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96,6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093,355.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4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408,849.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18,064.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335,785.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15,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5,033.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3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570,955.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1,23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6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502,42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13,389.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47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438,902.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7,794.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6" w:name="m11_07"/>
      <w:bookmarkStart w:id="417" w:name="m11_07_tab"/>
      <w:bookmarkStart w:id="418" w:name="m11_07_02"/>
      <w:bookmarkStart w:id="419" w:name="__RefHeading___Toc32116"/>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2" w:name="__RefHeading___Toc24844"/>
      <w:bookmarkEnd w:id="422"/>
      <w:r>
        <w:rPr>
          <w:lang w:eastAsia="zh-CN"/>
        </w:rPr>
        <w:t>影响投资者决策的其他重要信息</w:t>
      </w:r>
    </w:p>
    <w:p>
      <w:pPr>
        <w:pStyle w:val="XBRLTitle2"/>
        <w:numPr>
          <w:ilvl w:val="1"/>
          <w:numId w:val="2"/>
        </w:numPr>
        <w:spacing w:before="156" w:after="0"/>
        <w:ind w:left="454" w:right="0" w:hanging="454"/>
        <w:rPr/>
      </w:pPr>
      <w:bookmarkStart w:id="423" w:name="__RefHeading___Toc30693"/>
      <w:bookmarkEnd w:id="42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8,434,394.48</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8,434,394.48</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00</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7,363,179.92</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7,363,179.9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88</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24" w:name="m201_01"/>
      <w:bookmarkStart w:id="425" w:name="m201"/>
      <w:bookmarkStart w:id="426" w:name="__RefHeading___Toc14249"/>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7" w:name="__RefHeading___Toc20449"/>
      <w:bookmarkEnd w:id="427"/>
      <w:r>
        <w:rPr>
          <w:lang w:eastAsia="zh-CN"/>
        </w:rPr>
        <w:t>备查文件目录</w:t>
      </w:r>
    </w:p>
    <w:p>
      <w:pPr>
        <w:pStyle w:val="XBRLTitle2"/>
        <w:numPr>
          <w:ilvl w:val="1"/>
          <w:numId w:val="2"/>
        </w:numPr>
        <w:spacing w:before="156" w:after="0"/>
        <w:ind w:left="454" w:right="0" w:hanging="454"/>
        <w:rPr>
          <w:lang w:eastAsia="zh-CN"/>
        </w:rPr>
      </w:pPr>
      <w:bookmarkStart w:id="428" w:name="__RefHeading___Toc4955"/>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增利增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增利增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增利增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增利增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增利增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增利增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9" w:name="m13_01_01"/>
      <w:bookmarkStart w:id="430" w:name="__RefHeading___Toc11385"/>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1" w:name="m13_01_02"/>
      <w:bookmarkStart w:id="432" w:name="__RefHeading___Toc24234"/>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7_04_13_02_00"/>
      <w:bookmarkStart w:id="435" w:name="m07_04_13_04_01_00"/>
      <w:bookmarkStart w:id="436" w:name="m08QD_04_01"/>
      <w:r>
        <w:rPr>
          <w:rFonts w:ascii="宋体" w:hAnsi="宋体" w:cs="宋体"/>
          <w:kern w:val="0"/>
          <w:sz w:val="24"/>
          <w:szCs w:val="24"/>
          <w:lang w:val="en-US"/>
        </w:rPr>
        <w:t xml:space="preserve">　 </w:t>
      </w:r>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增利增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Times New Roman" w:hAnsi="Times New Roman" w:eastAsia="宋体" w:cs="Times New Roman"/>
      <w:szCs w:val="20"/>
    </w:rPr>
  </w:style>
  <w:style w:type="character" w:styleId="Style7">
    <w:name w:val="样式 宋体"/>
    <w:basedOn w:val="Style5"/>
    <w:qFormat/>
    <w:rPr>
      <w:rFonts w:ascii="Times New Roman" w:hAnsi="Times New Roman" w:eastAsia="宋体" w:cs="Times New Roman"/>
    </w:rPr>
  </w:style>
  <w:style w:type="character" w:styleId="Char9">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3:2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5FD6B4FA341DAB0253C4E5BF991A8</vt:lpwstr>
  </property>
  <property fmtid="{D5CDD505-2E9C-101B-9397-08002B2CF9AE}" pid="3" name="KSOProductBuildVer">
    <vt:lpwstr>2052-11.8.2.12085</vt:lpwstr>
  </property>
</Properties>
</file>