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臻选回报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32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83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71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2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83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71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64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5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45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64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1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5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1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70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22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85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572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25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00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642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1131">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200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7023">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790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617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9430">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4427">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4339">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498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581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893">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324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863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3105">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5946">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8901">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367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0118">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362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31152">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22357">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8728">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0217">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8829">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8890">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2435">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8268">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5427">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780">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0534">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8085">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304">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4395">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30805">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5289">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3157">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31191">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7468">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22914">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9893">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0345">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31012">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4145">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2746">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2496">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30650">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2006">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429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31615">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5998">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0541">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3495">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5222">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64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54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臻选回报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臻选回报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9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5,283,515.6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1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59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848,513.9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5,435,001.7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045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7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564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61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85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412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70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1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73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6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16.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1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2,72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43.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828.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5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38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2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4,08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18.8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46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7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8,22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1,49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06.3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6,54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2,55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21,25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593,38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4,393.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22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bl>
    <w:p>
      <w:pPr>
        <w:pStyle w:val="Normal"/>
        <w:jc w:val="center"/>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7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臻选回报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385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572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225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00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642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13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四季度总体来看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200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2702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790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6179"/>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943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442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2433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498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臻选回报混合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581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89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324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863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10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臻选回报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臻选回报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臻选回报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臻选回报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臻选回报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臻选回报混合型证券投资基金的基金管理人交银施罗德基金管理有限公司（以下简称“基金管理人”）管理层对其他信息负责。其他信息包括交银施罗德臻选回报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臻选回报混合型证券投资基金的持续经营能力，披露与持续经营相关的事项（如适用），并运用持续经营假设，除非基金管理人管理层计划清算交银施罗德臻选回报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臻选回报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臻选回报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臻选回报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5946"/>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890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9,501.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67,67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93.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765.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5.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3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1,00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8,373.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64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2.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42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0,935.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5,657.6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47.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2.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0.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0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2.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40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967.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43.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7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83,515.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84,881.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65,576.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60,19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49,091.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45,07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0,935.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5,657.6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5,283,515.65</w:t>
      </w:r>
      <w:r>
        <w:rPr>
          <w:rFonts w:ascii="宋体" w:hAnsi="宋体" w:cs="宋体"/>
          <w:lang w:val="en-US" w:eastAsia="zh-CN"/>
        </w:rPr>
        <w:t>份，其中交银臻选回报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9,848,513.95</w:t>
      </w:r>
      <w:r>
        <w:rPr>
          <w:rFonts w:ascii="宋体" w:hAnsi="宋体" w:cs="宋体"/>
          <w:lang w:val="en-US" w:eastAsia="zh-CN"/>
        </w:rPr>
        <w:t>份，基金份额净值</w:t>
      </w:r>
      <w:r>
        <w:rPr>
          <w:rFonts w:eastAsia="宋体" w:cs="宋体" w:ascii="宋体" w:hAnsi="宋体"/>
          <w:lang w:val="en-US" w:eastAsia="zh-CN"/>
        </w:rPr>
        <w:t>1.0719</w:t>
      </w:r>
      <w:r>
        <w:rPr>
          <w:rFonts w:ascii="宋体" w:hAnsi="宋体" w:cs="宋体"/>
          <w:lang w:val="en-US" w:eastAsia="zh-CN"/>
        </w:rPr>
        <w:t>元；交银臻选回报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5,435,001.70</w:t>
      </w:r>
      <w:r>
        <w:rPr>
          <w:rFonts w:ascii="宋体" w:hAnsi="宋体" w:cs="宋体"/>
          <w:lang w:val="en-US" w:eastAsia="zh-CN"/>
        </w:rPr>
        <w:t>份，基金份额净值</w:t>
      </w:r>
      <w:r>
        <w:rPr>
          <w:rFonts w:eastAsia="宋体" w:cs="宋体" w:ascii="宋体" w:hAnsi="宋体"/>
          <w:lang w:val="en-US" w:eastAsia="zh-CN"/>
        </w:rPr>
        <w:t>1.071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67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4,608.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8,124.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303.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4,185.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17.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824.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886.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36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2,793.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4,893.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9,217.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0,625.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6,932.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9,372.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901.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14.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9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7,561.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6,752.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9,376.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45.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669.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325.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39,716.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0,181.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8,090.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545.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4,522.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5.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28.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64.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64.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99.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4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017.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16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6,282.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6,282.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6,282.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r>
    </w:tbl>
    <w:p>
      <w:pPr>
        <w:pStyle w:val="XBRLTitle2"/>
        <w:numPr>
          <w:ilvl w:val="1"/>
          <w:numId w:val="3"/>
        </w:numPr>
        <w:spacing w:before="156" w:after="0"/>
        <w:ind w:left="454" w:right="0" w:hanging="454"/>
        <w:rPr>
          <w:lang w:eastAsia="zh-CN"/>
        </w:rPr>
      </w:pPr>
      <w:bookmarkStart w:id="91" w:name="m07_02"/>
      <w:bookmarkStart w:id="92" w:name="__RefHeading___Toc1011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臻选回报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745,07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745,07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01,365.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4,62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495,986.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6,28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6,28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01,365.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0,90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382,26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32,99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8,81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41,81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234,36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89,71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724,080.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83,51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5,57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249,091.7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404,16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3,60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457,77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404,16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3,60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457,77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819,28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93,408.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712,694.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08,40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08,40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819,28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01,8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621,10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51,68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9,14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0,826.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670,968.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10,96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781,929.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745,078.4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362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臻选回报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090</w:t>
      </w:r>
      <w:r>
        <w:rPr>
          <w:rFonts w:ascii="宋体" w:hAnsi="宋体" w:cs="宋体"/>
          <w:lang w:val="en-US"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rFonts w:eastAsia="宋体" w:cs="宋体" w:ascii="宋体" w:hAnsi="宋体"/>
          <w:lang w:val="en-US" w:eastAsia="zh-CN"/>
        </w:rPr>
        <w:t>688,963,326.6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1092</w:t>
      </w:r>
      <w:r>
        <w:rPr>
          <w:rFonts w:ascii="宋体" w:hAnsi="宋体" w:cs="宋体"/>
          <w:lang w:val="en-US" w:eastAsia="zh-CN"/>
        </w:rPr>
        <w:t>号验资报告予以验证。经向中国证监会备案，《交银施罗德臻选回报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689,024,745.43</w:t>
      </w:r>
      <w:r>
        <w:rPr>
          <w:rFonts w:ascii="宋体" w:hAnsi="宋体" w:cs="宋体"/>
          <w:lang w:val="en-US" w:eastAsia="zh-CN"/>
        </w:rPr>
        <w:t>份基金份额，其中认购资金利息折合</w:t>
      </w:r>
      <w:r>
        <w:rPr>
          <w:rFonts w:eastAsia="宋体" w:cs="宋体" w:ascii="宋体" w:hAnsi="宋体"/>
          <w:lang w:val="en-US" w:eastAsia="zh-CN"/>
        </w:rPr>
        <w:t>61,418.80</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臻选回报混合型证券投资基金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臻选回报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0%-4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7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9,501.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67,679.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9,018.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66,328.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2.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1.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9,501.2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67,679.5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762.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2.6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1,732.6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2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5,3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996.3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29,996.3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630.00</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3,132.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88.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907.2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963,132.80</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688.9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51,728.9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907.20</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66,294.2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913,541.6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52,752.58</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5,589.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4,141.6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46,151.6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79.0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1,893.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0,314.1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71,314.1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893.60</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7,482.6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455.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472.6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13,776.8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4,455.8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31,007.5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25.2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356,64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356,64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356,64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98,373.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98,373.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98,648.7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98,648.7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7.0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67.8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45,562,186.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562,186.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281,95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281,950.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25,995,623.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25,995,623.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9,848,513.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9,848,513.95 </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694.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94.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651,048.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651,048.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238,741.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238,741.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435,001.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435,001.7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臻选回报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8,22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4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066.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8,22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4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066.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738.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56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19,828.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01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85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867.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7.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3.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85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799.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7,650.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46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55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26.51</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2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69.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5.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6,454.8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852.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11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963.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7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457.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028.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71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34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064.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7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47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549.58</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8.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53.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8.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0.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7.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24.5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9,217.9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0,625.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9,217.9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0,625.6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126,782.8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4,156,408.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807,445.2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082,241.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555.5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4,792.7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9,217.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0,625.6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2,124.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47,781.0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191.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408.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932.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9,372.18</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548,189.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1,439,613.7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062,301.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214,770.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4,092.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09,533.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88.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9.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191.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408.9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9,901.66</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414.51</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9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561.4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9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561.4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5,132.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996.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52.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948.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379.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47.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1,6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1,6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752.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376.19</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5.6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669.2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5.6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669.29</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4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83.8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0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17.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166.9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0,181.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8,090.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8,585.0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46,291.6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1,596.9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11,798.8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545.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4,522.69</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476.3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76.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6.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6.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1.1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963.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963.9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58</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9,501.2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048.3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67,679.5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453.3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21,732.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70,074.4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21,732.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70,074.4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147,391.4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829,996.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829,996.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147,391.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9,501.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9,50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93.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9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5.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85,064.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66,66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51,728.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98,373.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98,373.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2.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0,918.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66,66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5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80,93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7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0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0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84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843.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0,918.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66,66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49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249,09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67,67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7,67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28,765.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76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4,93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3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417,465.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13,54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31,00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998,648.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8,648.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42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42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5,837,491.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28,165.7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3,165,657.6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2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2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0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0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4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47.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6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6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0,579.2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0,579.2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5,837,491.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07,586.5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2,745,078.4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4,716.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4,375.98</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5,45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4,700.9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7.1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7.11</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4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8"/>
      <w:bookmarkStart w:id="329" w:name="OLE_LINK19"/>
      <w:bookmarkStart w:id="330" w:name="OLE_LINK20"/>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913,541.6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0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07</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1"/>
      <w:bookmarkStart w:id="335" w:name="OLE_LINK42"/>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9,805.6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21,201.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1,007.50</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2,463.9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2,463.9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31152"/>
      <w:bookmarkEnd w:id="345"/>
      <w:bookmarkEnd w:id="346"/>
      <w:r>
        <w:rPr>
          <w:lang w:eastAsia="zh-CN"/>
        </w:rPr>
        <w:t>投资组合报告</w:t>
      </w:r>
    </w:p>
    <w:p>
      <w:pPr>
        <w:pStyle w:val="XBRLTitle2"/>
        <w:numPr>
          <w:ilvl w:val="1"/>
          <w:numId w:val="3"/>
        </w:numPr>
        <w:spacing w:before="156" w:after="0"/>
        <w:ind w:left="454" w:right="0" w:hanging="454"/>
        <w:rPr/>
      </w:pPr>
      <w:bookmarkStart w:id="347" w:name="__RefHeading___Toc22357"/>
      <w:bookmarkStart w:id="348" w:name="m08QD_01"/>
      <w:r>
        <w:rPr>
          <w:lang w:eastAsia="zh-CN"/>
        </w:rPr>
        <w:t>期末基金资产组合情况</w:t>
      </w:r>
      <w:bookmarkEnd w:id="347"/>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8,373.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694.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38.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0,935.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0" w:name="__RefHeading___Toc8728"/>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10217"/>
      <w:bookmarkEnd w:id="351"/>
      <w:r>
        <w:rPr>
          <w:lang w:eastAsia="zh-CN"/>
        </w:rPr>
        <w:t>期末按公允价值占基金资产净值比例大小排序的所有股票投资明细</w:t>
      </w:r>
      <w:bookmarkStart w:id="352" w:name="m504"/>
      <w:bookmarkStart w:id="353"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4" w:name="__RefHeading___Toc28829"/>
      <w:bookmarkStart w:id="355" w:name="m08QD_04_01"/>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7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1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4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5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1,150.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6,782.82</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8890"/>
      <w:bookmarkEnd w:id="365"/>
      <w:r>
        <w:rPr>
          <w:lang w:eastAsia="zh-CN"/>
        </w:rPr>
        <w:t>期末按债券品种分类的债券投资组合</w:t>
      </w:r>
      <w:bookmarkEnd w:id="364"/>
    </w:p>
    <w:p>
      <w:pPr>
        <w:pStyle w:val="Normal"/>
        <w:spacing w:lineRule="auto" w:line="360"/>
        <w:jc w:val="right"/>
        <w:rPr/>
      </w:pPr>
      <w:bookmarkStart w:id="366" w:name="m11_07_02_tab"/>
      <w:bookmarkEnd w:id="36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73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9,996.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9,996.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1,728.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w:t>
            </w:r>
          </w:p>
        </w:tc>
      </w:tr>
    </w:tbl>
    <w:p>
      <w:pPr>
        <w:pStyle w:val="XBRLTitle2"/>
        <w:numPr>
          <w:ilvl w:val="1"/>
          <w:numId w:val="3"/>
        </w:numPr>
        <w:spacing w:before="156" w:after="0"/>
        <w:ind w:left="454" w:right="0" w:hanging="454"/>
        <w:rPr>
          <w:lang w:eastAsia="zh-CN"/>
        </w:rPr>
      </w:pPr>
      <w:bookmarkStart w:id="367" w:name="__RefHeading___Toc22435"/>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3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6,3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3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73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8268"/>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15427"/>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780"/>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10534"/>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8085"/>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304"/>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5.47</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2.6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9.9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38.0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4395"/>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30805"/>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3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8,51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535.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5,98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0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25.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5,98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7,532.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44.58 </w:t>
            </w:r>
          </w:p>
        </w:tc>
      </w:tr>
    </w:tbl>
    <w:p>
      <w:pPr>
        <w:pStyle w:val="XBRLTitle2"/>
        <w:numPr>
          <w:ilvl w:val="1"/>
          <w:numId w:val="3"/>
        </w:numPr>
        <w:spacing w:before="156" w:after="0"/>
        <w:ind w:left="454" w:right="0" w:hanging="454"/>
        <w:rPr>
          <w:lang w:eastAsia="zh-CN"/>
        </w:rPr>
      </w:pPr>
      <w:bookmarkStart w:id="391" w:name="m09_01"/>
      <w:bookmarkStart w:id="392" w:name="__RefHeading___Toc15289"/>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0,40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2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70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9,1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bl>
    <w:p>
      <w:pPr>
        <w:pStyle w:val="XBRLTitle2"/>
        <w:numPr>
          <w:ilvl w:val="1"/>
          <w:numId w:val="3"/>
        </w:numPr>
        <w:spacing w:before="156" w:after="0"/>
        <w:ind w:left="454" w:right="0" w:hanging="454"/>
        <w:rPr>
          <w:lang w:eastAsia="zh-CN"/>
        </w:rPr>
      </w:pPr>
      <w:bookmarkStart w:id="395" w:name="m09_03"/>
      <w:bookmarkStart w:id="396" w:name="__RefHeading___Toc3157"/>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9" w:name="__RefHeading___Toc31191"/>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024,74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62,18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4.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1,95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651,048.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995,62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38,741.4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48,513.9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435,001.7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17468"/>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22914"/>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29893"/>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10345"/>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31012"/>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4145"/>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1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2746"/>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2496"/>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4,60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6.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4,60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6.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4,752.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1,45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7.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6,96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9.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45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1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20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0,27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15.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65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33,213.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8,6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4,06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0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55,1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9.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9,08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0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30650"/>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臻选回报混合型证券投资基金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臻选回报混合型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臻选回报混合型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臻选回报混合型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臻选回报混合型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联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2006"/>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14297"/>
      <w:bookmarkEnd w:id="43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286,798.7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286,798.7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000,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个人</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35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35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31615"/>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5998"/>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10541"/>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臻选回报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臻选回报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臻选回报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臻选回报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臻选回报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臻选回报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13495"/>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15222"/>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1_00"/>
      <w:bookmarkStart w:id="447" w:name="m08QD_04_01"/>
      <w:bookmarkStart w:id="448" w:name="m08QD_06"/>
      <w:r>
        <w:rPr>
          <w:rFonts w:ascii="宋体" w:hAnsi="宋体" w:cs="宋体"/>
          <w:kern w:val="0"/>
          <w:sz w:val="24"/>
          <w:szCs w:val="24"/>
          <w:lang w:val="en-US"/>
        </w:rPr>
        <w:t xml:space="preserve">　 </w:t>
      </w:r>
      <w:bookmarkEnd w:id="445"/>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臻选回报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0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E8101F484AE784AA89C85965BC4F</vt:lpwstr>
  </property>
  <property fmtid="{D5CDD505-2E9C-101B-9397-08002B2CF9AE}" pid="3" name="KSOProductBuildVer">
    <vt:lpwstr>2052-11.8.2.12085</vt:lpwstr>
  </property>
</Properties>
</file>