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光一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89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15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67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89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15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67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12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07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9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39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5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90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61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52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8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672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280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8053">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8575">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25511">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69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2930">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30767">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13534">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1058">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8512">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2886">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2724">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305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856">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3343">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4856">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2314">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29949">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2461">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8565">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514">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27964">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9421">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8306">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24075">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3316">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23179">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28296">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22840">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3679">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5047">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8425">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1606">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593">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20680">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10062">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231">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13257">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5777">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3234">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23840">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27077">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18148">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28174">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9712">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31579">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3397">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3172">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12082">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7142">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902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32">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6068">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30270">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3566">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4763">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512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光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光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2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60,648,739.2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5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25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95,352,133.7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5,296,605.5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407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39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1339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65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090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961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4,87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13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2,43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2,863.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45,46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2,802.0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0,649.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83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82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28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0,05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37,440.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4,498.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7,929.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20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715.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45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5,720.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106,632.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94,535.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239,17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34,92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182,59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120,619.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1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052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782"/>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672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280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805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57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551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eastAsia="宋体" w:cs="宋体" w:ascii="宋体" w:hAnsi="宋体"/>
          <w:lang w:val="en-US" w:eastAsia="zh-CN"/>
        </w:rPr>
        <w:br/>
      </w:r>
      <w:r>
        <w:rPr>
          <w:rFonts w:ascii="宋体" w:hAnsi="宋体" w:cs="宋体"/>
          <w:lang w:val="en-US" w:eastAsia="zh-CN"/>
        </w:rPr>
        <w:t>　　股票方面：</w:t>
      </w:r>
      <w:r>
        <w:rPr>
          <w:rFonts w:eastAsia="宋体" w:cs="宋体" w:ascii="宋体" w:hAnsi="宋体"/>
          <w:lang w:val="en-US" w:eastAsia="zh-CN"/>
        </w:rPr>
        <w:t>2024</w:t>
      </w:r>
      <w:r>
        <w:rPr>
          <w:rFonts w:ascii="宋体" w:hAnsi="宋体" w:cs="宋体"/>
          <w:lang w:val="en-US" w:eastAsia="zh-CN"/>
        </w:rPr>
        <w:t>年，全球主要资本市场均呈现震荡上行。海外市场主要受益于美联储降息，通胀放缓；国内股市则得益于经济温和复苏、政策支持力度超预期。</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组合整体股票仓位维持在</w:t>
      </w:r>
      <w:r>
        <w:rPr>
          <w:rFonts w:eastAsia="宋体" w:cs="宋体" w:ascii="宋体" w:hAnsi="宋体"/>
          <w:lang w:val="en-US" w:eastAsia="zh-CN"/>
        </w:rPr>
        <w:t>20%</w:t>
      </w:r>
      <w:r>
        <w:rPr>
          <w:rFonts w:ascii="宋体" w:hAnsi="宋体" w:cs="宋体"/>
          <w:lang w:val="en-US" w:eastAsia="zh-CN"/>
        </w:rPr>
        <w:t>中枢。回顾</w:t>
      </w:r>
      <w:r>
        <w:rPr>
          <w:rFonts w:eastAsia="宋体" w:cs="宋体" w:ascii="宋体" w:hAnsi="宋体"/>
          <w:lang w:val="en-US" w:eastAsia="zh-CN"/>
        </w:rPr>
        <w:t>2024</w:t>
      </w:r>
      <w:r>
        <w:rPr>
          <w:rFonts w:ascii="宋体" w:hAnsi="宋体" w:cs="宋体"/>
          <w:lang w:val="en-US" w:eastAsia="zh-CN"/>
        </w:rPr>
        <w:t>年股票部分的操作，我们实行哑铃型策略，均衡配置有成长力的企业和高股息个股。与以往年份不同，</w:t>
      </w:r>
      <w:r>
        <w:rPr>
          <w:rFonts w:eastAsia="宋体" w:cs="宋体" w:ascii="宋体" w:hAnsi="宋体"/>
          <w:lang w:val="en-US" w:eastAsia="zh-CN"/>
        </w:rPr>
        <w:t>2024</w:t>
      </w:r>
      <w:r>
        <w:rPr>
          <w:rFonts w:ascii="宋体" w:hAnsi="宋体" w:cs="宋体"/>
          <w:lang w:val="en-US" w:eastAsia="zh-CN"/>
        </w:rPr>
        <w:t>年，我们增配了港股市场。源于三个因素：（</w:t>
      </w:r>
      <w:r>
        <w:rPr>
          <w:rFonts w:eastAsia="宋体" w:cs="宋体" w:ascii="宋体" w:hAnsi="宋体"/>
          <w:lang w:val="en-US" w:eastAsia="zh-CN"/>
        </w:rPr>
        <w:t>1</w:t>
      </w:r>
      <w:r>
        <w:rPr>
          <w:rFonts w:ascii="宋体" w:hAnsi="宋体" w:cs="宋体"/>
          <w:lang w:val="en-US" w:eastAsia="zh-CN"/>
        </w:rPr>
        <w:t>）经历</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3</w:t>
      </w:r>
      <w:r>
        <w:rPr>
          <w:rFonts w:ascii="宋体" w:hAnsi="宋体" w:cs="宋体"/>
          <w:lang w:val="en-US" w:eastAsia="zh-CN"/>
        </w:rPr>
        <w:t>年四年的调整，港股估值调整更为充分；（</w:t>
      </w:r>
      <w:r>
        <w:rPr>
          <w:rFonts w:eastAsia="宋体" w:cs="宋体" w:ascii="宋体" w:hAnsi="宋体"/>
          <w:lang w:val="en-US" w:eastAsia="zh-CN"/>
        </w:rPr>
        <w:t>2</w:t>
      </w:r>
      <w:r>
        <w:rPr>
          <w:rFonts w:ascii="宋体" w:hAnsi="宋体" w:cs="宋体"/>
          <w:lang w:val="en-US" w:eastAsia="zh-CN"/>
        </w:rPr>
        <w:t>）过往四年，港股上市的投资标的、进入港股通的标的增加；（</w:t>
      </w:r>
      <w:r>
        <w:rPr>
          <w:rFonts w:eastAsia="宋体" w:cs="宋体" w:ascii="宋体" w:hAnsi="宋体"/>
          <w:lang w:val="en-US" w:eastAsia="zh-CN"/>
        </w:rPr>
        <w:t>3</w:t>
      </w:r>
      <w:r>
        <w:rPr>
          <w:rFonts w:ascii="宋体" w:hAnsi="宋体" w:cs="宋体"/>
          <w:lang w:val="en-US" w:eastAsia="zh-CN"/>
        </w:rPr>
        <w:t>）海外降息，对于港股的流动性边际影响更大。</w:t>
      </w:r>
      <w:r>
        <w:rPr>
          <w:rFonts w:eastAsia="宋体" w:cs="宋体" w:ascii="宋体" w:hAnsi="宋体"/>
          <w:lang w:val="en-US" w:eastAsia="zh-CN"/>
        </w:rPr>
        <w:br/>
      </w:r>
      <w:r>
        <w:rPr>
          <w:rFonts w:ascii="宋体" w:hAnsi="宋体" w:cs="宋体"/>
          <w:lang w:val="en-US" w:eastAsia="zh-CN"/>
        </w:rPr>
        <w:t>　　从组合全年走势来看，以上选股思路的投资操作对组合有正面贡献：（</w:t>
      </w:r>
      <w:r>
        <w:rPr>
          <w:rFonts w:eastAsia="宋体" w:cs="宋体" w:ascii="宋体" w:hAnsi="宋体"/>
          <w:lang w:val="en-US" w:eastAsia="zh-CN"/>
        </w:rPr>
        <w:t>1</w:t>
      </w:r>
      <w:r>
        <w:rPr>
          <w:rFonts w:ascii="宋体" w:hAnsi="宋体" w:cs="宋体"/>
          <w:lang w:val="en-US" w:eastAsia="zh-CN"/>
        </w:rPr>
        <w:t>）增配港股的能源、可选消费品标的均为组合带来正贡献；（</w:t>
      </w:r>
      <w:r>
        <w:rPr>
          <w:rFonts w:eastAsia="宋体" w:cs="宋体" w:ascii="宋体" w:hAnsi="宋体"/>
          <w:lang w:val="en-US" w:eastAsia="zh-CN"/>
        </w:rPr>
        <w:t>2</w:t>
      </w:r>
      <w:r>
        <w:rPr>
          <w:rFonts w:ascii="宋体" w:hAnsi="宋体" w:cs="宋体"/>
          <w:lang w:val="en-US" w:eastAsia="zh-CN"/>
        </w:rPr>
        <w:t>）组合抓住了港股科技板块的估值修复机会。但操作也有不足之处：（</w:t>
      </w:r>
      <w:r>
        <w:rPr>
          <w:rFonts w:eastAsia="宋体" w:cs="宋体" w:ascii="宋体" w:hAnsi="宋体"/>
          <w:lang w:val="en-US" w:eastAsia="zh-CN"/>
        </w:rPr>
        <w:t>1</w:t>
      </w:r>
      <w:r>
        <w:rPr>
          <w:rFonts w:ascii="宋体" w:hAnsi="宋体" w:cs="宋体"/>
          <w:lang w:val="en-US" w:eastAsia="zh-CN"/>
        </w:rPr>
        <w:t>）对海外消费市场认知不充分，我们的业绩测算较为保守；（</w:t>
      </w:r>
      <w:r>
        <w:rPr>
          <w:rFonts w:eastAsia="宋体" w:cs="宋体" w:ascii="宋体" w:hAnsi="宋体"/>
          <w:lang w:val="en-US" w:eastAsia="zh-CN"/>
        </w:rPr>
        <w:t>2</w:t>
      </w:r>
      <w:r>
        <w:rPr>
          <w:rFonts w:ascii="宋体" w:hAnsi="宋体" w:cs="宋体"/>
          <w:lang w:val="en-US" w:eastAsia="zh-CN"/>
        </w:rPr>
        <w:t>）政策发生重大变化时，对市场的认知反馈、操作执行有不足，错失了部分投资机会。</w:t>
      </w:r>
      <w:r>
        <w:rPr>
          <w:rFonts w:eastAsia="宋体" w:cs="宋体" w:ascii="宋体" w:hAnsi="宋体"/>
          <w:lang w:val="en-US" w:eastAsia="zh-CN"/>
        </w:rPr>
        <w:br/>
      </w:r>
      <w:r>
        <w:rPr>
          <w:rFonts w:ascii="宋体" w:hAnsi="宋体" w:cs="宋体"/>
          <w:lang w:val="en-US" w:eastAsia="zh-CN"/>
        </w:rPr>
        <w:t>　　债券方面：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策略配置建议动态进行债券仓位的调整，减持了部分静态收益较低且外部评级相对偏低的品种，并根据市场情况增持了利率债和银行债的配置，提升组合的久期水平。同时，结合市场的利差走势情况适度进行波段操作，保持组合的均衡配置和流动性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69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方面：展望</w:t>
      </w:r>
      <w:r>
        <w:rPr>
          <w:rFonts w:eastAsia="宋体" w:cs="宋体" w:ascii="宋体" w:hAnsi="宋体"/>
          <w:lang w:val="en-US" w:eastAsia="zh-CN"/>
        </w:rPr>
        <w:t>2025</w:t>
      </w:r>
      <w:r>
        <w:rPr>
          <w:rFonts w:ascii="宋体" w:hAnsi="宋体" w:cs="宋体"/>
          <w:lang w:val="en-US" w:eastAsia="zh-CN"/>
        </w:rPr>
        <w:t>年，我们预计股市整体环境较</w:t>
      </w:r>
      <w:r>
        <w:rPr>
          <w:rFonts w:eastAsia="宋体" w:cs="宋体" w:ascii="宋体" w:hAnsi="宋体"/>
          <w:lang w:val="en-US" w:eastAsia="zh-CN"/>
        </w:rPr>
        <w:t>2024</w:t>
      </w:r>
      <w:r>
        <w:rPr>
          <w:rFonts w:ascii="宋体" w:hAnsi="宋体" w:cs="宋体"/>
          <w:lang w:val="en-US" w:eastAsia="zh-CN"/>
        </w:rPr>
        <w:t>年有望进一步改善，计划加大成长板块的配置。此外，继续重点关注港股市场的超额机会。</w:t>
      </w:r>
      <w:r>
        <w:rPr>
          <w:rFonts w:eastAsia="宋体" w:cs="宋体" w:ascii="宋体" w:hAnsi="宋体"/>
          <w:lang w:val="en-US" w:eastAsia="zh-CN"/>
        </w:rPr>
        <w:br/>
      </w:r>
      <w:r>
        <w:rPr>
          <w:rFonts w:ascii="宋体" w:hAnsi="宋体" w:cs="宋体"/>
          <w:lang w:val="en-US" w:eastAsia="zh-CN"/>
        </w:rPr>
        <w:t>　　首先，宏观环境更为友善。国内外资金成本都有下行空间，流动性依然充裕。国内各项实体支持政策亦将逐步落地，有望推动更多需求释放。其次，经历</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2024</w:t>
      </w:r>
      <w:r>
        <w:rPr>
          <w:rFonts w:ascii="宋体" w:hAnsi="宋体" w:cs="宋体"/>
          <w:lang w:val="en-US" w:eastAsia="zh-CN"/>
        </w:rPr>
        <w:t>三年的</w:t>
      </w:r>
      <w:r>
        <w:rPr>
          <w:rFonts w:eastAsia="宋体" w:cs="宋体" w:ascii="宋体" w:hAnsi="宋体"/>
          <w:lang w:val="en-US" w:eastAsia="zh-CN"/>
        </w:rPr>
        <w:t>AI</w:t>
      </w:r>
      <w:r>
        <w:rPr>
          <w:rFonts w:ascii="宋体" w:hAnsi="宋体" w:cs="宋体"/>
          <w:lang w:val="en-US" w:eastAsia="zh-CN"/>
        </w:rPr>
        <w:t>技术的推广和应用，预计多个领域会进入新一轮的产品释放周期，推动企业收入、利润有新的增长点，带来新的投资机会。第三，港股通范围内的优质标的仍在不断增多，为投资人提供更多可选范围。</w:t>
      </w:r>
      <w:r>
        <w:rPr>
          <w:rFonts w:eastAsia="宋体" w:cs="宋体" w:ascii="宋体" w:hAnsi="宋体"/>
          <w:lang w:val="en-US" w:eastAsia="zh-CN"/>
        </w:rPr>
        <w:br/>
      </w:r>
      <w:r>
        <w:rPr>
          <w:rFonts w:ascii="宋体" w:hAnsi="宋体" w:cs="宋体"/>
          <w:lang w:val="en-US" w:eastAsia="zh-CN"/>
        </w:rPr>
        <w:t>　　下行风险方面，</w:t>
      </w:r>
      <w:r>
        <w:rPr>
          <w:rFonts w:eastAsia="宋体" w:cs="宋体" w:ascii="宋体" w:hAnsi="宋体"/>
          <w:lang w:val="en-US" w:eastAsia="zh-CN"/>
        </w:rPr>
        <w:t>2025</w:t>
      </w:r>
      <w:r>
        <w:rPr>
          <w:rFonts w:ascii="宋体" w:hAnsi="宋体" w:cs="宋体"/>
          <w:lang w:val="en-US" w:eastAsia="zh-CN"/>
        </w:rPr>
        <w:t>年国际宏观扰动，尤其贸易分歧仍可能时有发生，对市场有负面影响。但影响实体贸易方向的，是来自于企业的比较竞争优势和双方需求变化。我们仍将重点关注那些产品具备稀缺性的企业的潜力。</w:t>
      </w:r>
      <w:r>
        <w:rPr>
          <w:rFonts w:eastAsia="宋体" w:cs="宋体" w:ascii="宋体" w:hAnsi="宋体"/>
          <w:lang w:val="en-US" w:eastAsia="zh-CN"/>
        </w:rPr>
        <w:br/>
      </w:r>
      <w:r>
        <w:rPr>
          <w:rFonts w:ascii="宋体" w:hAnsi="宋体" w:cs="宋体"/>
          <w:lang w:val="en-US" w:eastAsia="zh-CN"/>
        </w:rPr>
        <w:t>　　股票组合的操作方面，组合计划维持</w:t>
      </w:r>
      <w:r>
        <w:rPr>
          <w:rFonts w:eastAsia="宋体" w:cs="宋体" w:ascii="宋体" w:hAnsi="宋体"/>
          <w:lang w:val="en-US" w:eastAsia="zh-CN"/>
        </w:rPr>
        <w:t>20%</w:t>
      </w:r>
      <w:r>
        <w:rPr>
          <w:rFonts w:ascii="宋体" w:hAnsi="宋体" w:cs="宋体"/>
          <w:lang w:val="en-US" w:eastAsia="zh-CN"/>
        </w:rPr>
        <w:t>股票中枢，阶段性考虑增加股票仓位，以获取投资收益。分市场来看，我们会继续加大对港股标的的筛选和投资。</w:t>
      </w:r>
      <w:r>
        <w:rPr>
          <w:rFonts w:eastAsia="宋体" w:cs="宋体" w:ascii="宋体" w:hAnsi="宋体"/>
          <w:lang w:val="en-US" w:eastAsia="zh-CN"/>
        </w:rPr>
        <w:br/>
      </w:r>
      <w:r>
        <w:rPr>
          <w:rFonts w:ascii="宋体" w:hAnsi="宋体" w:cs="宋体"/>
          <w:lang w:val="en-US" w:eastAsia="zh-CN"/>
        </w:rPr>
        <w:t>　　综上，组合将维持股票部分中高仓位运行。我们将继续勤勉研究个股，积极把握投资机会，动态和债券组合进行调整优化，努力为投资人赚取收益。</w:t>
      </w:r>
      <w:r>
        <w:rPr>
          <w:rFonts w:eastAsia="宋体" w:cs="宋体" w:ascii="宋体" w:hAnsi="宋体"/>
          <w:lang w:val="en-US" w:eastAsia="zh-CN"/>
        </w:rPr>
        <w:br/>
      </w:r>
      <w:r>
        <w:rPr>
          <w:rFonts w:ascii="宋体" w:hAnsi="宋体" w:cs="宋体"/>
          <w:lang w:val="en-US" w:eastAsia="zh-CN"/>
        </w:rPr>
        <w:t>　　债券方面：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于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3"/>
        </w:numPr>
        <w:spacing w:before="156" w:after="0"/>
        <w:ind w:left="454" w:right="0" w:hanging="454"/>
        <w:rPr/>
      </w:pPr>
      <w:bookmarkStart w:id="57" w:name="m04_07"/>
      <w:bookmarkStart w:id="58" w:name="__RefHeading___Toc2293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076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353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105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851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288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272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2" w:name="m05_01"/>
      <w:bookmarkStart w:id="73" w:name="m05_02"/>
      <w:bookmarkStart w:id="74" w:name="__RefHeading___Toc3058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5" w:name="m05_02"/>
      <w:bookmarkStart w:id="76" w:name="m05_03"/>
      <w:bookmarkStart w:id="77" w:name="__RefHeading___Toc185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鸿光一年持有期混合型证券投资基金</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8" w:name="m05_03"/>
      <w:bookmarkStart w:id="79" w:name="__RefHeading___Toc334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485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231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光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鸿光一年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鸿光一年持有期混合型证券投资基金的财务报表在所有重大方面按照企业会计准则的规定编制，公允反映了交银施罗德鸿光一年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鸿光一年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鸿光一年持有期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鸿光一年持有期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鸿光一年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鸿光一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鸿光一年持有期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994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246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光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128,684.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375,87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043.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3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708.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14.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51,584.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420,31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85,39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4,118.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66,187.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40,784.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71,748.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694,584.5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2,907.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6,78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924.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468.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56.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43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18.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78.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9.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6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4.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6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188.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1,183.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0,58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48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48,739.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734,02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52,428.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59,924.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401,167.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274,098.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71,748.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694,584.5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660,648,739.25</w:t>
      </w:r>
      <w:r>
        <w:rPr>
          <w:rFonts w:ascii="宋体" w:hAnsi="宋体" w:cs="宋体"/>
          <w:lang w:val="en-US" w:eastAsia="zh-CN"/>
        </w:rPr>
        <w:t>份，其中交银鸿光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95,352,133.75</w:t>
      </w:r>
      <w:r>
        <w:rPr>
          <w:rFonts w:ascii="宋体" w:hAnsi="宋体" w:cs="宋体"/>
          <w:lang w:val="en-US" w:eastAsia="zh-CN"/>
        </w:rPr>
        <w:t>份，基金份额净值</w:t>
      </w:r>
      <w:r>
        <w:rPr>
          <w:rFonts w:eastAsia="宋体" w:cs="宋体" w:ascii="宋体" w:hAnsi="宋体"/>
          <w:lang w:val="en-US" w:eastAsia="zh-CN"/>
        </w:rPr>
        <w:t>1.0338</w:t>
      </w:r>
      <w:r>
        <w:rPr>
          <w:rFonts w:ascii="宋体" w:hAnsi="宋体" w:cs="宋体"/>
          <w:lang w:val="en-US" w:eastAsia="zh-CN"/>
        </w:rPr>
        <w:t>元；交银鸿光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5,296,605.50</w:t>
      </w:r>
      <w:r>
        <w:rPr>
          <w:rFonts w:ascii="宋体" w:hAnsi="宋体" w:cs="宋体"/>
          <w:lang w:val="en-US" w:eastAsia="zh-CN"/>
        </w:rPr>
        <w:t>份，基金份额净值</w:t>
      </w:r>
      <w:r>
        <w:rPr>
          <w:rFonts w:eastAsia="宋体" w:cs="宋体" w:ascii="宋体" w:hAnsi="宋体"/>
          <w:lang w:val="en-US" w:eastAsia="zh-CN"/>
        </w:rPr>
        <w:t>1.018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856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光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861,491.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94,841.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1,153.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6,460.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3,357.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8,359.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796.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00.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780,860.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36,133.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58,767.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18,384.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69,870.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292,683.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52,222.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61,834.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49,477.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27,751.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06,010.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77,297.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17,535.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42,02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05,845.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0,673.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3,288.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4,624.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42.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798.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42.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798.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782.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153.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716.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027.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55,48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2,45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55,48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2,45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55,48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2,455.46</w:t>
            </w:r>
          </w:p>
        </w:tc>
      </w:tr>
    </w:tbl>
    <w:p>
      <w:pPr>
        <w:pStyle w:val="XBRLTitle2"/>
        <w:numPr>
          <w:ilvl w:val="1"/>
          <w:numId w:val="3"/>
        </w:numPr>
        <w:spacing w:before="156" w:after="0"/>
        <w:ind w:left="454" w:right="0" w:hanging="454"/>
        <w:rPr>
          <w:lang w:eastAsia="zh-CN"/>
        </w:rPr>
      </w:pPr>
      <w:bookmarkStart w:id="91" w:name="m07_02"/>
      <w:bookmarkStart w:id="92" w:name="__RefHeading___Toc51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光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734,0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59,9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8,274,09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734,0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59,9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8,274,09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8,085,28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12,353.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7,872,931.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55,48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55,481.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8,085,284.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43,127.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6,428,412.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8,331.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946.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143,616.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59,742.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7,503,359.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0,648,73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52,42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0,401,167.7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148,97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45,76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303,21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148,97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45,764.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7,303,21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14,953.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14,15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029,11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455.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455.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5,414,953.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31,704.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8,446,658.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7,272.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37.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3,109.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6,832,22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47,54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879,76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734,02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59,9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8,274,098.9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796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光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593</w:t>
      </w:r>
      <w:r>
        <w:rPr>
          <w:rFonts w:ascii="宋体" w:hAnsi="宋体" w:cs="宋体"/>
          <w:lang w:val="en-US" w:eastAsia="zh-CN"/>
        </w:rPr>
        <w:t>号《关于准予交银施罗德鸿光一年持有期混合型证券投资基金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生效，首次设立募集规模为</w:t>
      </w:r>
      <w:r>
        <w:rPr>
          <w:rFonts w:eastAsia="宋体" w:cs="宋体" w:ascii="宋体" w:hAnsi="宋体"/>
          <w:lang w:val="en-US" w:eastAsia="zh-CN"/>
        </w:rPr>
        <w:t>5,586,235,641.4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鸿光一年持有期混合型证券投资基金基金合同》和《交银施罗德鸿光一年持有期混合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0%-4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128,684.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7,375,875.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108,709.9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7,337,658.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974.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216.6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128,684.3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7,375,875.1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64"/>
        <w:gridCol w:w="1090"/>
        <w:gridCol w:w="2005"/>
        <w:gridCol w:w="1597"/>
        <w:gridCol w:w="1850"/>
        <w:gridCol w:w="1638"/>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167,903.62</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85,396.81</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17,493.19</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5,921.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689.0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42,189.04</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78.5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961,415.5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57,998.7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523,998.7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04,584.44</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67,336.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0,687.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66,187.8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58,163.01</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135,240.61</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0,687.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6,451,584.62</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75,656.20</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137,619.52</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944,118.90</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3,500.62</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97,937.8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2,495.3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677,645.35</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212.1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56,532.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19,555.3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5,798,555.32</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22,467.01</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54,470.8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050.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76,200.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19,679.18</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7,492,090.34</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02,050.6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8,420,319.5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6,178.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4.1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4.1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83.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38.7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30.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88.7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183.35</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990,701,388.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0,701,388.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648,715.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648,715.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495,997,970.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495,997,970.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495,352,133.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495,352,133.75 </w:t>
            </w:r>
          </w:p>
        </w:tc>
      </w:tr>
    </w:tbl>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8,032,63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8,032,635.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9,615.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9,615.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3,145,64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3,145,645.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5,296,605.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5,296,605.5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光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69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51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209.5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69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51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209.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4,872.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5,77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6,860,649.0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0,30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3,940.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7.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4.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3,289.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5,414.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7,876.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78.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4,498.64</w:t>
            </w:r>
          </w:p>
        </w:tc>
      </w:tr>
    </w:tbl>
    <w:p>
      <w:pPr>
        <w:pStyle w:val="Normal"/>
        <w:jc w:val="center"/>
        <w:rPr>
          <w:rFonts w:ascii="宋体" w:hAnsi="宋体" w:eastAsia="宋体" w:cs="宋体"/>
          <w:lang w:val="en-AU"/>
        </w:rPr>
      </w:pPr>
      <w:r>
        <w:rPr>
          <w:rFonts w:ascii="宋体" w:hAnsi="宋体" w:cs="宋体"/>
          <w:lang w:val="en-AU"/>
        </w:rPr>
        <w:t>交银鸿光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115.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59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715.1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115.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59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715.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13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7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694,832.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26.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6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187.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9.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0.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15.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41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328.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589.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7,929.8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771.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86.1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98.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3.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7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357.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359.5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58,767.7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318,384.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458,767.7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318,384.95</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2,572,672.6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48,236,783.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98,794,267.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59,925,095.6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9,637.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30,072.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58,767.7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318,384.95</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73,227.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01,995.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96,643.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311.8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69,870.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292,683.77</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3,891,315.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4,518,014.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9,750,954.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19,324,836.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23,193.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75,626.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62.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96,643.0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311.8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2,222.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1,834.2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2,222.5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1,834.24</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9,477.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7,751.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993.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7,691.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483.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9,939.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9,477.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7,751.7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0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27.0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6.0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027.0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17,535.6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42,020.0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98,901.2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52,028.5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18,634.3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89,991.4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5,845.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80,673.24</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光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光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093.5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093.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88.3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88.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79,001.0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79,001.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2,782.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2,782.9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光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光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592.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592.6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7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72.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9,653.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9,653.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9,518.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9,518.56</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5,128,684.3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53,771.4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7,375,875.1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7,586.1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5,442,189.0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8,000,757.9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5,442,189.0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8,000,757.9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53,995.1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53,995.16</w:t>
            </w:r>
          </w:p>
        </w:tc>
      </w:tr>
    </w:tbl>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6,438,067.9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2,416,784.4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366,504.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6,779,935.0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6,719,426.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9,424,728.0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23,523,998.7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8,621,447.5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28,684.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28,68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77,043.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77,043.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1,70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1,708.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78,456.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54,50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33,224.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485,39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6,451,58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95,892.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54,50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33,224.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488,12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9,671,748.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9,92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9,92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45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45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1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18.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2,907.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2,907.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0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0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18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188.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0,58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0,58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95,892.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754,50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33,224.5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217,54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401,16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7,375,875.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75,87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5,13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13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7,514.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514.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9,265,849.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48,02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2,326.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944,11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8,420,31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904.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0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40,784.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40,784.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7,197,522.9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4,048,024.4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2,326.9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2,286,710.1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26,694,584.5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5,46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5,468.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43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435.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478.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478.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6,78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56,78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66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665.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6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6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18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18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420,485.5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420,485.5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7,197,522.9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4,048,024.4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2,326.9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3,866,224.5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08,274,098.9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127,011.5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46,879.26</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248,336.2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67,900.4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1"/>
      <w:bookmarkStart w:id="319" w:name="OLE_LINK42"/>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419,92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419,929.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419,92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419,929.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419,929.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419,929.2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076,668.7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6,668.7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6,668.77</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20,996.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803,833.4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20,996.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803,833.4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4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9"/>
      <w:bookmarkStart w:id="328" w:name="OLE_LINK18"/>
      <w:bookmarkStart w:id="329" w:name="OLE_LINK21"/>
      <w:bookmarkStart w:id="330"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7,485,396.81</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2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91,944,118.9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2.3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85,396.8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4,118.9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2.32</w:t>
            </w:r>
            <w:r>
              <w:rPr>
                <w:lang w:val="en-US"/>
              </w:rPr>
              <w:t xml:space="preserve"> </w:t>
            </w:r>
          </w:p>
        </w:tc>
      </w:tr>
    </w:tbl>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506,943.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9,291,278.7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506,943.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9,291,278.7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2" w:name="OLE_LINK41"/>
      <w:bookmarkStart w:id="333" w:name="OLE_LINK42"/>
      <w:r>
        <w:rPr>
          <w:rFonts w:ascii="宋体" w:hAnsi="宋体" w:cs="宋体"/>
          <w:color w:val="000000"/>
          <w:lang w:val="en-US"/>
        </w:rPr>
        <w:t xml:space="preserve">各层次金融工具的公允价值 </w:t>
      </w:r>
      <w:bookmarkEnd w:id="332"/>
      <w:bookmarkEnd w:id="33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67,483.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61,098.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66,187.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535,460.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3.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60.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51,584.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420,319.57</w:t>
            </w:r>
          </w:p>
        </w:tc>
      </w:tr>
    </w:tbl>
    <w:p>
      <w:pPr>
        <w:pStyle w:val="XBRLTitle5"/>
        <w:numPr>
          <w:ilvl w:val="4"/>
          <w:numId w:val="3"/>
        </w:numPr>
        <w:spacing w:before="240" w:after="0"/>
        <w:ind w:left="1021" w:right="0" w:hanging="1021"/>
        <w:rPr>
          <w:rFonts w:ascii="宋体" w:hAnsi="宋体" w:eastAsia="宋体" w:cs="宋体"/>
          <w:lang w:val="en-US"/>
        </w:rPr>
      </w:pPr>
      <w:bookmarkStart w:id="334" w:name="m07_04_13_02_02"/>
      <w:bookmarkStart w:id="335" w:name="m07_04_13_02_01"/>
      <w:bookmarkEnd w:id="335"/>
      <w:r>
        <w:rPr>
          <w:rFonts w:ascii="宋体" w:hAnsi="宋体" w:cs="宋体"/>
          <w:lang w:val="en-US"/>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r>
              <w:rPr>
                <w:rFonts w:ascii="宋体" w:hAnsi="宋体" w:cs="宋体"/>
                <w:szCs w:val="21"/>
              </w:rPr>
              <w:t>项目</w:t>
            </w:r>
            <w:r>
              <w:rPr>
                <w:rFonts w:ascii="宋体" w:hAnsi="宋体" w:cs="宋体"/>
                <w:szCs w:val="21"/>
                <w:lang w:val="en-US" w:eastAsia="zh-CN"/>
              </w:rPr>
              <w:t xml:space="preserve"> </w:t>
            </w:r>
            <w:bookmarkEnd w:id="337"/>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60.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60.0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469.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469.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46,821.9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46,821.9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494.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494.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494.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494.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13.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13.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9.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9.2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368.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1,368.4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7,883.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7,883.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5,709.2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5,709.2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782.4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60.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60.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856.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856.7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8" w:name="m07_04_13_04_01_02"/>
      <w:bookmarkStart w:id="339" w:name="m07_04_13_04_03_01"/>
      <w:bookmarkEnd w:id="339"/>
      <w:r>
        <w:rPr>
          <w:rFonts w:ascii="宋体" w:hAnsi="宋体" w:cs="宋体"/>
          <w:lang w:val="en-US"/>
        </w:rPr>
        <w:t>使用重要不可观察输入值的第三层次公允价值计量的情况</w:t>
      </w:r>
      <w:bookmarkEnd w:id="338"/>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7,913.7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68%~54.70%</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3,760.0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0" w:name="m07_04_07_02"/>
      <w:bookmarkStart w:id="341" w:name="m07_04_13_01"/>
      <w:r>
        <w:rPr>
          <w:rFonts w:ascii="宋体" w:hAnsi="宋体" w:cs="宋体"/>
          <w:lang w:val="en-US"/>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2" w:name="m07_04_14"/>
      <w:bookmarkEnd w:id="34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3" w:name="m07_04_14"/>
      <w:bookmarkStart w:id="344" w:name="__RefHeading___Toc29421"/>
      <w:bookmarkEnd w:id="343"/>
      <w:bookmarkEnd w:id="344"/>
      <w:r>
        <w:rPr>
          <w:lang w:eastAsia="zh-CN"/>
        </w:rPr>
        <w:t>投资组合报告</w:t>
      </w:r>
    </w:p>
    <w:p>
      <w:pPr>
        <w:pStyle w:val="XBRLTitle2"/>
        <w:numPr>
          <w:ilvl w:val="1"/>
          <w:numId w:val="3"/>
        </w:numPr>
        <w:spacing w:before="156" w:after="0"/>
        <w:ind w:left="454" w:right="0" w:hanging="454"/>
        <w:rPr/>
      </w:pPr>
      <w:bookmarkStart w:id="345" w:name="m08QD_01"/>
      <w:bookmarkStart w:id="346" w:name="__RefHeading___Toc8306"/>
      <w:r>
        <w:rPr>
          <w:lang w:eastAsia="zh-CN"/>
        </w:rPr>
        <w:t>期末基金资产组合情况</w:t>
      </w:r>
      <w:bookmarkEnd w:id="346"/>
      <w:r>
        <w:rPr>
          <w:lang w:val="en-US"/>
        </w:rPr>
        <w:t xml:space="preserve">  </w:t>
      </w:r>
    </w:p>
    <w:p>
      <w:pPr>
        <w:pStyle w:val="Normal"/>
        <w:jc w:val="right"/>
        <w:rPr/>
      </w:pPr>
      <w:bookmarkStart w:id="347" w:name="m08QD_01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85,396.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85,396.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66,187.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66,187.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5,727.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436.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71,748.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2,419,929.2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6.2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8" w:name="__RefHeading___Toc24075"/>
      <w:bookmarkEnd w:id="34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0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45,587.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8,0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8,8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011.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65,467.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188.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9,833.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1,369.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537.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9,929.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0" w:name="__RefHeading___Toc3316"/>
      <w:bookmarkEnd w:id="350"/>
      <w:r>
        <w:rPr>
          <w:lang w:eastAsia="zh-CN"/>
        </w:rPr>
        <w:t>期末按公允价值占基金资产净值比例大小排序的所有股票投资明细</w:t>
      </w:r>
      <w:bookmarkStart w:id="351" w:name="m502"/>
      <w:bookmarkStart w:id="352"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8,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9,833.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1,36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1,0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3,4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9,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9,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9,753.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537.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5,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830.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01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22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21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18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3" w:name="__RefHeading___Toc23179"/>
      <w:bookmarkStart w:id="354" w:name="m08QD_04_01"/>
      <w:bookmarkEnd w:id="353"/>
      <w:bookmarkEnd w:id="354"/>
      <w:r>
        <w:rPr>
          <w:lang w:eastAsia="zh-CN"/>
        </w:rPr>
        <w:t>报告期内股票投资组合的重大变动</w:t>
      </w:r>
    </w:p>
    <w:p>
      <w:pPr>
        <w:pStyle w:val="XBRLTitle3"/>
        <w:numPr>
          <w:ilvl w:val="2"/>
          <w:numId w:val="3"/>
        </w:numPr>
        <w:spacing w:before="156" w:after="0"/>
        <w:ind w:left="624" w:right="0" w:hanging="624"/>
        <w:rPr>
          <w:lang w:val="en-US"/>
        </w:rPr>
      </w:pPr>
      <w:bookmarkStart w:id="355" w:name="m08QD_05_01"/>
      <w:bookmarkEnd w:id="35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6" w:name="m08QD_05_02_tab"/>
      <w:bookmarkEnd w:id="35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1,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5,64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5,14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1,22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2,56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5,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29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9,41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8,6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9,88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7,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0,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3,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8,46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中国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2,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3,28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9,0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24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7,41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7" w:name="m08QD_05_01"/>
      <w:bookmarkStart w:id="358" w:name="m08QD_05_02"/>
      <w:bookmarkEnd w:id="357"/>
      <w:bookmarkEnd w:id="35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6,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5,22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5,41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2,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47,80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8,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5,90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1,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03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5,53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5,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4,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1,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9,16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2,58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1,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5,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6,85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4,76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8,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57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9" w:name="m08QD_05_02"/>
      <w:bookmarkStart w:id="360" w:name="m08QD_05_03"/>
      <w:bookmarkEnd w:id="359"/>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24,551.4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572,672.61</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3" w:name="m08QD_05_03"/>
      <w:bookmarkStart w:id="364" w:name="__RefHeading___Toc28296"/>
      <w:bookmarkEnd w:id="364"/>
      <w:r>
        <w:rPr>
          <w:lang w:eastAsia="zh-CN"/>
        </w:rPr>
        <w:t>期末按债券品种分类的债券投资组合</w:t>
      </w:r>
      <w:bookmarkEnd w:id="363"/>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5,294.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90,779.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969.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70,113.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66,187.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6</w:t>
            </w:r>
          </w:p>
        </w:tc>
      </w:tr>
    </w:tbl>
    <w:p>
      <w:pPr>
        <w:pStyle w:val="XBRLTitle2"/>
        <w:numPr>
          <w:ilvl w:val="1"/>
          <w:numId w:val="3"/>
        </w:numPr>
        <w:spacing w:before="156" w:after="0"/>
        <w:ind w:left="454" w:right="0" w:hanging="454"/>
        <w:rPr>
          <w:lang w:eastAsia="zh-CN"/>
        </w:rPr>
      </w:pPr>
      <w:bookmarkStart w:id="365" w:name="__RefHeading___Toc22840"/>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48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长沙银行永续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2,3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6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沧州建投</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3,15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2,1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0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渤海银行二级资本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33,62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湖南银行绿色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1,1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bl>
    <w:p>
      <w:pPr>
        <w:pStyle w:val="XBRLTitle2"/>
        <w:numPr>
          <w:ilvl w:val="1"/>
          <w:numId w:val="3"/>
        </w:numPr>
        <w:spacing w:before="156" w:after="0"/>
        <w:ind w:left="454" w:right="0" w:hanging="454"/>
        <w:rPr>
          <w:lang w:eastAsia="zh-CN"/>
        </w:rPr>
      </w:pPr>
      <w:bookmarkStart w:id="368" w:name="m08QD_01"/>
      <w:bookmarkStart w:id="369" w:name="m08QD_07"/>
      <w:bookmarkStart w:id="370" w:name="__RefHeading___Toc3679"/>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8"/>
      <w:bookmarkStart w:id="373" w:name="__RefHeading___Toc5047"/>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9"/>
      <w:bookmarkStart w:id="376" w:name="__RefHeading___Toc18425"/>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1606"/>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__RefHeading___Toc593"/>
      <w:bookmarkEnd w:id="37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m08QD_10"/>
      <w:bookmarkStart w:id="381" w:name="__RefHeading___Toc20680"/>
      <w:bookmarkEnd w:id="380"/>
      <w:bookmarkEnd w:id="38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1</w:t>
      </w:r>
      <w:r>
        <w:rPr>
          <w:rFonts w:ascii="宋体" w:hAnsi="宋体" w:cs="宋体"/>
          <w:lang w:val="en-US"/>
        </w:rPr>
        <w:t>日</w:t>
      </w:r>
      <w:r>
        <w:rPr>
          <w:rFonts w:eastAsia="宋体" w:cs="宋体" w:ascii="宋体" w:hAnsi="宋体"/>
          <w:lang w:val="en-US"/>
        </w:rPr>
        <w:t>,</w:t>
      </w:r>
      <w:r>
        <w:rPr>
          <w:rFonts w:ascii="宋体" w:hAnsi="宋体" w:cs="宋体"/>
          <w:lang w:val="en-US"/>
        </w:rPr>
        <w:t>央行湖南省分行公示湘银罚决字</w:t>
      </w:r>
      <w:r>
        <w:rPr>
          <w:rFonts w:eastAsia="宋体" w:cs="宋体" w:ascii="宋体" w:hAnsi="宋体"/>
          <w:lang w:val="en-US"/>
        </w:rPr>
        <w:t>[2024]1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长沙银行股份有限公司</w:t>
      </w:r>
      <w:r>
        <w:rPr>
          <w:rFonts w:eastAsia="宋体" w:cs="宋体" w:ascii="宋体" w:hAnsi="宋体"/>
          <w:lang w:val="en-US"/>
        </w:rPr>
        <w:t>20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708.55</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9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436.5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1"/>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5" w:name="__RefHeading___Toc10062"/>
      <w:bookmarkEnd w:id="385"/>
      <w:r>
        <w:rPr>
          <w:lang w:eastAsia="zh-CN"/>
        </w:rPr>
        <w:t>基金份额持有人信息</w:t>
      </w:r>
    </w:p>
    <w:p>
      <w:pPr>
        <w:pStyle w:val="XBRLTitle2"/>
        <w:numPr>
          <w:ilvl w:val="1"/>
          <w:numId w:val="3"/>
        </w:numPr>
        <w:spacing w:before="156" w:after="0"/>
        <w:ind w:left="454" w:right="0" w:hanging="454"/>
        <w:rPr>
          <w:lang w:eastAsia="zh-CN"/>
        </w:rPr>
      </w:pPr>
      <w:bookmarkStart w:id="386" w:name="__RefHeading___Toc231"/>
      <w:bookmarkStart w:id="387" w:name="m09_01"/>
      <w:bookmarkEnd w:id="386"/>
      <w:bookmarkEnd w:id="38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8" w:name="m09_01_tab"/>
      <w:bookmarkEnd w:id="38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光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52,133.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光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71.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96,605.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10.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48,739.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9" w:name="m09_01"/>
      <w:bookmarkStart w:id="390" w:name="__RefHeading___Toc13257"/>
      <w:bookmarkStart w:id="391" w:name="m09_03"/>
      <w:bookmarkStart w:id="392" w:name="m09_02"/>
      <w:bookmarkEnd w:id="389"/>
      <w:bookmarkEnd w:id="390"/>
      <w:bookmarkEnd w:id="391"/>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89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89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3"/>
        </w:numPr>
        <w:spacing w:before="156" w:after="0"/>
        <w:ind w:left="454" w:right="0" w:hanging="454"/>
        <w:rPr>
          <w:lang w:eastAsia="zh-CN"/>
        </w:rPr>
      </w:pPr>
      <w:bookmarkStart w:id="393" w:name="__RefHeading___Toc5777"/>
      <w:bookmarkStart w:id="394" w:name="m09_03_tab"/>
      <w:bookmarkStart w:id="395" w:name="m09_031"/>
      <w:bookmarkEnd w:id="393"/>
      <w:r>
        <w:rPr>
          <w:lang w:eastAsia="zh-CN"/>
        </w:rPr>
        <w:t>期末基金管理人的从业人员持有本开放式基金份额总量区间情况</w:t>
      </w:r>
      <w:bookmarkEnd w:id="394"/>
      <w:bookmarkEnd w:id="39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光一年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3"/>
        </w:numPr>
        <w:spacing w:before="340" w:after="0"/>
        <w:ind w:left="425" w:right="0" w:hanging="425"/>
        <w:rPr>
          <w:lang w:eastAsia="zh-CN"/>
        </w:rPr>
      </w:pPr>
      <w:bookmarkStart w:id="396" w:name="__RefHeading___Toc3234"/>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光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光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28,902,6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7,333,023.04</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701,38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32,635.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8,71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9,615.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5,997,97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145,645.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5,352,133.7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296,605.5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9" w:name="m10_01"/>
      <w:bookmarkStart w:id="400" w:name="__RefHeading___Toc23840"/>
      <w:bookmarkEnd w:id="399"/>
      <w:bookmarkEnd w:id="400"/>
      <w:r>
        <w:rPr>
          <w:lang w:eastAsia="zh-CN"/>
        </w:rPr>
        <w:t>重大事件揭示</w:t>
      </w:r>
    </w:p>
    <w:p>
      <w:pPr>
        <w:pStyle w:val="XBRLTitle2"/>
        <w:numPr>
          <w:ilvl w:val="1"/>
          <w:numId w:val="3"/>
        </w:numPr>
        <w:spacing w:before="156" w:after="0"/>
        <w:ind w:left="454" w:right="0" w:hanging="454"/>
        <w:rPr/>
      </w:pPr>
      <w:bookmarkStart w:id="401" w:name="m11_01"/>
      <w:bookmarkStart w:id="402" w:name="__RefHeading___Toc27077"/>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1"/>
      <w:bookmarkStart w:id="404" w:name="m11_02"/>
      <w:bookmarkStart w:id="405" w:name="__RefHeading___Toc18148"/>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2"/>
      <w:bookmarkStart w:id="407" w:name="m11_03"/>
      <w:bookmarkStart w:id="408" w:name="__RefHeading___Toc28174"/>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3"/>
      <w:bookmarkStart w:id="410" w:name="m11_04"/>
      <w:bookmarkStart w:id="411" w:name="__RefHeading___Toc9712"/>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4"/>
      <w:bookmarkStart w:id="413" w:name="m11_05"/>
      <w:bookmarkStart w:id="414" w:name="__RefHeading___Toc31579"/>
      <w:bookmarkEnd w:id="412"/>
      <w:bookmarkEnd w:id="413"/>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5"/>
      <w:bookmarkStart w:id="416" w:name="__RefHeading___Toc13397"/>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tab"/>
      <w:bookmarkStart w:id="419" w:name="m11_07_01"/>
      <w:bookmarkEnd w:id="418"/>
      <w:bookmarkEnd w:id="419"/>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__RefHeading___Toc3172"/>
      <w:r>
        <w:rPr>
          <w:lang w:eastAsia="zh-CN"/>
        </w:rPr>
        <w:t>基金租用证券公司交易单元的有关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964,15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22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371,86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86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437,416.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534.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873,8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1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4,36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4" w:name="m11_07"/>
      <w:bookmarkStart w:id="425" w:name="m11_07_tab"/>
      <w:bookmarkStart w:id="426" w:name="m11_07_02"/>
      <w:bookmarkStart w:id="427" w:name="__RefHeading___Toc12082"/>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光一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0" w:name="__RefHeading___Toc27142"/>
      <w:bookmarkEnd w:id="430"/>
      <w:r>
        <w:rPr>
          <w:lang w:eastAsia="zh-CN"/>
        </w:rPr>
        <w:t>影响投资者决策的其他重要信息</w:t>
      </w:r>
    </w:p>
    <w:p>
      <w:pPr>
        <w:pStyle w:val="XBRLTitle2"/>
        <w:numPr>
          <w:ilvl w:val="1"/>
          <w:numId w:val="3"/>
        </w:numPr>
        <w:spacing w:before="156" w:after="0"/>
        <w:ind w:left="454" w:right="0" w:hanging="454"/>
        <w:rPr/>
      </w:pPr>
      <w:bookmarkStart w:id="431" w:name="__RefHeading___Toc9024"/>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2" w:name="m201_01"/>
      <w:bookmarkStart w:id="433" w:name="m201"/>
      <w:bookmarkStart w:id="434" w:name="__RefHeading___Toc32"/>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5" w:name="__RefHeading___Toc16068"/>
      <w:bookmarkEnd w:id="435"/>
      <w:r>
        <w:rPr>
          <w:lang w:eastAsia="zh-CN"/>
        </w:rPr>
        <w:t>备查文件目录</w:t>
      </w:r>
    </w:p>
    <w:p>
      <w:pPr>
        <w:pStyle w:val="XBRLTitle2"/>
        <w:numPr>
          <w:ilvl w:val="1"/>
          <w:numId w:val="3"/>
        </w:numPr>
        <w:spacing w:before="156" w:after="0"/>
        <w:ind w:left="454" w:right="0" w:hanging="454"/>
        <w:rPr>
          <w:lang w:eastAsia="zh-CN"/>
        </w:rPr>
      </w:pPr>
      <w:bookmarkStart w:id="436" w:name="__RefHeading___Toc30270"/>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光一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光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光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光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光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光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7" w:name="m13_01_01"/>
      <w:bookmarkStart w:id="438" w:name="__RefHeading___Toc23566"/>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9" w:name="m13_01_02"/>
      <w:bookmarkStart w:id="440" w:name="__RefHeading___Toc4763"/>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7_04_13_04_00"/>
      <w:bookmarkStart w:id="443" w:name="m08QD_06"/>
      <w:r>
        <w:rPr>
          <w:rFonts w:ascii="宋体" w:hAnsi="宋体" w:cs="宋体"/>
          <w:kern w:val="0"/>
          <w:sz w:val="24"/>
          <w:szCs w:val="24"/>
          <w:lang w:val="en-US"/>
        </w:rPr>
        <w:t xml:space="preserve">　 </w:t>
      </w:r>
      <w:bookmarkEnd w:id="442"/>
      <w:bookmarkEnd w:id="44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光一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1:5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A1A7EC8B34E889DA0E9C825F42DB0</vt:lpwstr>
  </property>
  <property fmtid="{D5CDD505-2E9C-101B-9397-08002B2CF9AE}" pid="3" name="KSOProductBuildVer">
    <vt:lpwstr>2052-11.8.2.12085</vt:lpwstr>
  </property>
</Properties>
</file>