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润收益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4758"/>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588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620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75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88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20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97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2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69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802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35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1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132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15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43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6291">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172">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416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31094">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86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468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1783">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236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434">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3491">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9257">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0628">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5134">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505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410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687">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8673">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1536">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9919">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6459">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2027">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4931">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7206">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2054">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16647">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11682">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4458">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5912">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2778">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8691">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8920">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21595">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28081">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30908">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28767">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9563">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16427">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23076">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17901">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10919">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17576">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7367">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26104">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2537">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767">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32430">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21945">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3699">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24022">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27262">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2395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31594">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13853">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7407">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6788">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30263">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97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92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润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润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4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045,890,730.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35,174,790.0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710,715,940.22</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1369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基础上</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ascii="宋体" w:hAnsi="宋体"/>
                <w:szCs w:val="24"/>
                <w:lang w:val="en-US" w:eastAsia="zh-CN"/>
              </w:rPr>
              <w:t>+1.25%</w:t>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3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802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935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01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132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71,42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7,41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6,280.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67,775.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34,091.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22.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9,889.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52,217.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6,99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58,318.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32,17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9.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10,07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33,463.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9,40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5,298.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17,37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97.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6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984,86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249,40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531,36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2,710,240.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228,958.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112.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9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151"/>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起转为开放式运作，本基金的业绩比较基准由“两年期银行定期存款税后收益率</w:t>
      </w:r>
      <w:r>
        <w:rPr>
          <w:rFonts w:eastAsia="宋体" w:cs="宋体" w:ascii="宋体" w:hAnsi="宋体"/>
          <w:szCs w:val="21"/>
          <w:lang w:val="en-US" w:eastAsia="zh-CN"/>
        </w:rPr>
        <w:t>+1.25%”</w:t>
      </w:r>
      <w:r>
        <w:rPr>
          <w:rFonts w:ascii="宋体" w:hAnsi="宋体" w:cs="宋体"/>
          <w:szCs w:val="21"/>
          <w:lang w:val="en-US" w:eastAsia="zh-CN"/>
        </w:rPr>
        <w:t>变更为“中债综合全价指数”，</w:t>
      </w:r>
      <w:r>
        <w:rPr>
          <w:rFonts w:eastAsia="宋体" w:cs="宋体" w:ascii="宋体" w:hAnsi="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643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润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409,013.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2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5,411,234.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7,349,852.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35,51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9,385,37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758,866.7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37,739.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4,796,606.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润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269,089.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834.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295,92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453.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2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68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306,543.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06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2,341,603.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6291"/>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17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交银中债</w:t>
            </w:r>
            <w:r>
              <w:rPr>
                <w:rFonts w:eastAsia="宋体" w:cs="宋体" w:ascii="宋体" w:hAnsi="宋体"/>
                <w:szCs w:val="24"/>
                <w:lang w:val="en-US" w:eastAsia="zh-CN"/>
              </w:rPr>
              <w:t>0-3</w:t>
            </w:r>
            <w:r>
              <w:rPr>
                <w:rFonts w:ascii="宋体" w:hAnsi="宋体" w:cs="宋体"/>
                <w:szCs w:val="24"/>
                <w:lang w:val="en-US" w:eastAsia="zh-CN"/>
              </w:rPr>
              <w:t>年政金债指数、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本基金管理人发布公告，张顺晨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起担任本基金基金经理、季参平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日起不再担任本基金基金经理，本基金由张顺晨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本基金管理人发布公告，苏建文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起担任本基金基金经理，本基金由张顺晨女士和苏建文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本基金管理人发布公告，唐赟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担任本基金基金经理，本基金由张顺晨女士、苏建文女士和唐赟先生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6</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416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3109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86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基于对经济基本面和政策的把握，组合主要配置了中短期限骑乘较好的利率债，并择机进行长端利率波段操作。在保持持仓流动性的同时，根据市场变化适时调整组合久期和杠杆，并根据期限利差变化调整不同期限券种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468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w:t>
      </w:r>
      <w:r>
        <w:rPr>
          <w:rFonts w:eastAsia="宋体" w:cs="宋体" w:ascii="宋体" w:hAnsi="宋体"/>
          <w:lang w:val="en-US" w:eastAsia="zh-CN"/>
        </w:rPr>
        <w:br/>
      </w:r>
      <w:r>
        <w:rPr>
          <w:rFonts w:ascii="宋体" w:hAnsi="宋体" w:cs="宋体"/>
          <w:lang w:val="en-US" w:eastAsia="zh-CN"/>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before="156" w:after="0"/>
        <w:ind w:left="454" w:right="0" w:hanging="454"/>
        <w:rPr/>
      </w:pPr>
      <w:bookmarkStart w:id="57" w:name="m04_07"/>
      <w:bookmarkStart w:id="58" w:name="__RefHeading___Toc11783"/>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236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43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349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925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062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513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润收益债券型证券投资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505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410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1687"/>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867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0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153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润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丰润收益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丰润收益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丰润收益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丰润收益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丰润收益债券型证券投资基金的基金管理人交银施罗德基金管理有限公司（以下简称“基金管理人”）管理层对其他信息负责。其他信息包括交银施罗德丰润收益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丰润收益债券型证券投资基金的持续经营能力，披露与持续经营相关的事项（如适用），并运用持续经营假设，除非基金管理人管理层计划清算交银施罗德丰润收益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丰润收益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丰润收益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丰润收益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9919"/>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645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润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97,417.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6,296.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32,98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2,553.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147,32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9,000,75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927,50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829,094.0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51.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815.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50.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93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9.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0.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43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677.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242.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49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5,890,730.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7,326,899.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343,534.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914,702.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234,264.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1,241,602.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927,50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829,094.0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045,890,730.29</w:t>
      </w:r>
      <w:r>
        <w:rPr>
          <w:rFonts w:ascii="宋体" w:hAnsi="宋体" w:cs="宋体"/>
          <w:lang w:val="en-US" w:eastAsia="zh-CN"/>
        </w:rPr>
        <w:t>份，其中交银丰润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35,174,790.07</w:t>
      </w:r>
      <w:r>
        <w:rPr>
          <w:rFonts w:ascii="宋体" w:hAnsi="宋体" w:cs="宋体"/>
          <w:lang w:val="en-US" w:eastAsia="zh-CN"/>
        </w:rPr>
        <w:t>份，基金份额净值</w:t>
      </w:r>
      <w:r>
        <w:rPr>
          <w:rFonts w:eastAsia="宋体" w:cs="宋体" w:ascii="宋体" w:hAnsi="宋体"/>
          <w:lang w:val="en-US" w:eastAsia="zh-CN"/>
        </w:rPr>
        <w:t>1.0837</w:t>
      </w:r>
      <w:r>
        <w:rPr>
          <w:rFonts w:ascii="宋体" w:hAnsi="宋体" w:cs="宋体"/>
          <w:lang w:val="en-US" w:eastAsia="zh-CN"/>
        </w:rPr>
        <w:t>元；交银丰润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710,715,940.22</w:t>
      </w:r>
      <w:r>
        <w:rPr>
          <w:rFonts w:ascii="宋体" w:hAnsi="宋体" w:cs="宋体"/>
          <w:lang w:val="en-US" w:eastAsia="zh-CN"/>
        </w:rPr>
        <w:t>份，基金份额净值</w:t>
      </w:r>
      <w:r>
        <w:rPr>
          <w:rFonts w:eastAsia="宋体" w:cs="宋体" w:ascii="宋体" w:hAnsi="宋体"/>
          <w:lang w:val="en-US" w:eastAsia="zh-CN"/>
        </w:rPr>
        <w:t>1.068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202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润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504,392.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839,506.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3,679.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79,890.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0,078.5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394.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0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9,496.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385,893.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838,328.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385,893.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838,328.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23,265.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21,255.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53.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82,285.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44,194.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2,293.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084,086.8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7,431.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1,362.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6,855.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336.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62,571.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49,488.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62,571.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49,488.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68.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34.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464.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486.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922,107.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595,311.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922,107.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595,311.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922,107.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595,311.76</w:t>
            </w:r>
          </w:p>
        </w:tc>
      </w:tr>
    </w:tbl>
    <w:p>
      <w:pPr>
        <w:pStyle w:val="XBRLTitle2"/>
        <w:numPr>
          <w:ilvl w:val="1"/>
          <w:numId w:val="2"/>
        </w:numPr>
        <w:spacing w:before="156" w:after="0"/>
        <w:ind w:left="454" w:right="0" w:hanging="454"/>
        <w:rPr>
          <w:lang w:eastAsia="zh-CN"/>
        </w:rPr>
      </w:pPr>
      <w:bookmarkStart w:id="91" w:name="m07_02"/>
      <w:bookmarkStart w:id="92" w:name="__RefHeading___Toc2493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润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7,326,89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14,70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1,241,602.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7,326,89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14,70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1,241,602.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1,436,16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428,8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67,007,337.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922,10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922,107.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1,436,16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506,724.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3,929,44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27,418,577.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570,570.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85,989,14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88,854,74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063,846.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49,918,592.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45,890,73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343,53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44,234,264.9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250,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87,07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5,638,070.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250,9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87,07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5,638,070.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8,075,89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72,368.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65,603,5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595,311.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595,311.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8,075,89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5,639,47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03,715,377.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07,884,6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5,137,34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93,022,039.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99,808,79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497,871.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9,306,661.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7,707,157.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7,707,15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7,326,89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914,702.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1,241,602.4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720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润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1116</w:t>
      </w:r>
      <w:r>
        <w:rPr>
          <w:rFonts w:ascii="宋体" w:hAnsi="宋体" w:cs="宋体"/>
          <w:lang w:val="en-US" w:eastAsia="zh-CN"/>
        </w:rPr>
        <w:t>号《关于准予交银施罗德丰润收益债券型证券投资基金注册的批复》注册，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rFonts w:eastAsia="宋体" w:cs="宋体" w:ascii="宋体" w:hAnsi="宋体"/>
          <w:lang w:val="en-US" w:eastAsia="zh-CN"/>
        </w:rPr>
        <w:t>)</w:t>
      </w:r>
      <w:r>
        <w:rPr>
          <w:rFonts w:ascii="宋体" w:hAnsi="宋体" w:cs="宋体"/>
          <w:lang w:val="en-US" w:eastAsia="zh-CN"/>
        </w:rPr>
        <w:t>，封闭期结束后转为开放式运作，本基金首次设立募集不包括认购资金利息共募集人民币</w:t>
      </w:r>
      <w:r>
        <w:rPr>
          <w:rFonts w:eastAsia="宋体" w:cs="宋体" w:ascii="宋体" w:hAnsi="宋体"/>
          <w:lang w:val="en-US" w:eastAsia="zh-CN"/>
        </w:rPr>
        <w:t>425,272,011.2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4)</w:t>
      </w:r>
      <w:r>
        <w:rPr>
          <w:rFonts w:ascii="宋体" w:hAnsi="宋体" w:cs="宋体"/>
          <w:lang w:val="en-US" w:eastAsia="zh-CN"/>
        </w:rPr>
        <w:t>第</w:t>
      </w:r>
      <w:r>
        <w:rPr>
          <w:rFonts w:eastAsia="宋体" w:cs="宋体" w:ascii="宋体" w:hAnsi="宋体"/>
          <w:lang w:val="en-US" w:eastAsia="zh-CN"/>
        </w:rPr>
        <w:t>789</w:t>
      </w:r>
      <w:r>
        <w:rPr>
          <w:rFonts w:ascii="宋体" w:hAnsi="宋体" w:cs="宋体"/>
          <w:lang w:val="en-US" w:eastAsia="zh-CN"/>
        </w:rPr>
        <w:t>号验资报告予以验证。经向中国证监会备案，《交银施罗德丰润收益债券型证券投资基金基金合同》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正式生效，基金合同生效日的基金份额总额为</w:t>
      </w:r>
      <w:r>
        <w:rPr>
          <w:rFonts w:eastAsia="宋体" w:cs="宋体" w:ascii="宋体" w:hAnsi="宋体"/>
          <w:lang w:val="en-US" w:eastAsia="zh-CN"/>
        </w:rPr>
        <w:t>425,488,278.42</w:t>
      </w:r>
      <w:r>
        <w:rPr>
          <w:rFonts w:ascii="宋体" w:hAnsi="宋体" w:cs="宋体"/>
          <w:lang w:val="en-US" w:eastAsia="zh-CN"/>
        </w:rPr>
        <w:t>份基金份额，其中认购资金利息折合</w:t>
      </w:r>
      <w:r>
        <w:rPr>
          <w:rFonts w:eastAsia="宋体" w:cs="宋体" w:ascii="宋体" w:hAnsi="宋体"/>
          <w:lang w:val="en-US" w:eastAsia="zh-CN"/>
        </w:rPr>
        <w:t>216,267.14</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根据《交银施罗德丰润收益债券型证券投资基金基金合同》和《交银施罗德丰润收益债券型证券投资基金招募说明书》，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募集期内开放</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认购，基金转为开放式运作后可视业务情况择时增开</w:t>
      </w:r>
      <w:r>
        <w:rPr>
          <w:rFonts w:eastAsia="宋体" w:cs="宋体" w:ascii="宋体" w:hAnsi="宋体"/>
          <w:lang w:val="en-US" w:eastAsia="zh-CN"/>
        </w:rPr>
        <w:t>B</w:t>
      </w:r>
      <w:r>
        <w:rPr>
          <w:rFonts w:ascii="宋体" w:hAnsi="宋体" w:cs="宋体"/>
          <w:lang w:val="en-US" w:eastAsia="zh-CN"/>
        </w:rPr>
        <w:t>类基金份额的申购。</w:t>
      </w:r>
      <w:r>
        <w:rPr>
          <w:rFonts w:eastAsia="宋体" w:cs="宋体" w:ascii="宋体" w:hAnsi="宋体"/>
          <w:lang w:val="en-US" w:eastAsia="zh-CN"/>
        </w:rPr>
        <w:br/>
      </w:r>
      <w:r>
        <w:rPr>
          <w:rFonts w:ascii="宋体" w:hAnsi="宋体" w:cs="宋体"/>
          <w:lang w:val="en-US" w:eastAsia="zh-CN"/>
        </w:rPr>
        <w:t>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rFonts w:eastAsia="宋体" w:cs="宋体" w:ascii="宋体" w:hAnsi="宋体"/>
          <w:lang w:val="en-US" w:eastAsia="zh-CN"/>
        </w:rPr>
        <w:t>(</w:t>
      </w:r>
      <w:r>
        <w:rPr>
          <w:rFonts w:ascii="宋体" w:hAnsi="宋体" w:cs="宋体"/>
          <w:lang w:val="en-US" w:eastAsia="zh-CN"/>
        </w:rPr>
        <w:t>含两年</w:t>
      </w:r>
      <w:r>
        <w:rPr>
          <w:rFonts w:eastAsia="宋体" w:cs="宋体" w:ascii="宋体" w:hAnsi="宋体"/>
          <w:lang w:val="en-US" w:eastAsia="zh-CN"/>
        </w:rPr>
        <w:t>)</w:t>
      </w:r>
      <w:r>
        <w:rPr>
          <w:rFonts w:ascii="宋体" w:hAnsi="宋体" w:cs="宋体"/>
          <w:lang w:val="en-US" w:eastAsia="zh-CN"/>
        </w:rPr>
        <w:t>的期间内，采取封闭式运作，封闭期结束后转为开放式基金。本基金封闭期自</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止，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转为开放式运作，并自该日起开始办理日常申购、赎回业务。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前三个月和转开放后三个月内，基金投资不受上述债券资产投资比例限制。本基金在开放期内，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封闭期内投资的业绩比较基准为两年期银行定期存款税后收益率</w:t>
      </w:r>
      <w:r>
        <w:rPr>
          <w:rFonts w:eastAsia="宋体" w:cs="宋体" w:ascii="宋体" w:hAnsi="宋体"/>
          <w:lang w:val="en-US" w:eastAsia="zh-CN"/>
        </w:rPr>
        <w:t>+1.25%</w:t>
      </w:r>
      <w:r>
        <w:rPr>
          <w:rFonts w:ascii="宋体" w:hAnsi="宋体" w:cs="宋体"/>
          <w:lang w:val="en-US" w:eastAsia="zh-CN"/>
        </w:rPr>
        <w:t>，本基金开放期内投资的业绩比较基准为中债综合全价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97,417.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6,296.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92,801.4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76,325.1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15.7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971.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97,417.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6,296.5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922,118.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73,766.5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9,682,766.5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86,881.86</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922,118.1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3,766.5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86,881.8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0,922,118.1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473,766.5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9,682,766.5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86,881.86</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223,383.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209,511.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7,496,511.9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3,616.65</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223,383.3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09,511.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3,616.65</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48,223,383.35</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209,511.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7,496,511.9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3,616.6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032,982.3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2,032,982.3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5.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77.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5.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77.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36.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77.50</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120,531,957.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0,531,957.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078,977,788.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078,977,788.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864,334,956.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864,334,956.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35,174,790.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335,174,790.07 </w:t>
            </w:r>
          </w:p>
        </w:tc>
      </w:tr>
    </w:tbl>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86,794,942.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86,794,942.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48,440,788.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48,440,788.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24,519,790.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924,519,790.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10,715,940.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10,715,940.2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润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8,83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9,42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9,404.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8,834.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9,42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9,404.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71,428.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8,461.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769,889.5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2,597.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8,17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40,777.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49,619.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9,61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60,000.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37,021.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7,798.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9,222.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92,86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2,78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10,071.60</w:t>
            </w:r>
          </w:p>
        </w:tc>
      </w:tr>
    </w:tbl>
    <w:p>
      <w:pPr>
        <w:pStyle w:val="Normal"/>
        <w:jc w:val="center"/>
        <w:rPr>
          <w:rFonts w:ascii="宋体" w:hAnsi="宋体" w:eastAsia="宋体" w:cs="宋体"/>
          <w:lang w:val="en-AU"/>
        </w:rPr>
      </w:pPr>
      <w:r>
        <w:rPr>
          <w:rFonts w:ascii="宋体" w:hAnsi="宋体" w:cs="宋体"/>
          <w:lang w:val="en-AU"/>
        </w:rPr>
        <w:t>交银丰润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53,927.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38,6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5,298.0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53,927.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38,62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15,298.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27,41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4,804.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7,152,217.6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05,318.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71,26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65,947.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84,41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73,84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510,570.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89,73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45,10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44,623.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76,02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42,558.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33,463.04</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73.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91.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4.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78.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94.87</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542,154.2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521,393.5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843,739.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83,064.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385,893.9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838,328.62</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15,317,626.5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20,435,534.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80,322,025.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967,801,676.7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959,986.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089,578.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1,8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344.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843,739.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683,064.9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3,265.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255.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3,265.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255.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3,265.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255.37</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53.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53.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0</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4.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86.0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64.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486.0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止登记在册的交银丰润收益债券</w:t>
      </w:r>
      <w:r>
        <w:rPr>
          <w:rFonts w:eastAsia="宋体" w:cs="宋体" w:ascii="宋体" w:hAnsi="宋体"/>
          <w:lang w:val="en-US" w:eastAsia="zh-CN"/>
        </w:rPr>
        <w:t>A</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4</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12,293.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84,086.8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0,278.3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75,258.6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62,014.8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808,828.2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7,431.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61,362.26</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润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润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9.3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3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9,148.9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148.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94.4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4.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882.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882.7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润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润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9.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9.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930.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930.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386.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386.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636.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2,636.88</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3-01-01</w:t>
      </w:r>
      <w:r>
        <w:rPr>
          <w:rFonts w:ascii="宋体" w:hAnsi="宋体" w:cs="宋体"/>
          <w:lang w:val="en-US" w:eastAsia="zh-CN"/>
        </w:rPr>
        <w:t>起年约定费率为</w:t>
      </w:r>
      <w:r>
        <w:rPr>
          <w:rFonts w:eastAsia="宋体" w:cs="宋体" w:ascii="宋体" w:hAnsi="宋体"/>
          <w:lang w:val="en-US" w:eastAsia="zh-CN"/>
        </w:rPr>
        <w:t>0.4%</w:t>
      </w:r>
      <w:r>
        <w:rPr>
          <w:rFonts w:ascii="宋体" w:hAnsi="宋体" w:cs="宋体"/>
          <w:lang w:val="en-US" w:eastAsia="zh-CN"/>
        </w:rPr>
        <w:t>，</w:t>
      </w:r>
      <w:r>
        <w:rPr>
          <w:rFonts w:eastAsia="宋体" w:cs="宋体" w:ascii="宋体" w:hAnsi="宋体"/>
          <w:lang w:val="en-US" w:eastAsia="zh-CN"/>
        </w:rPr>
        <w:t>2023-03-07</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Start w:id="279" w:name="m07_04_10_05"/>
      <w:bookmarkEnd w:id="278"/>
      <w:bookmarkEnd w:id="279"/>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9,131,169.07</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6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97,417.2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6,973.9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6,296.5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8,791.3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7,41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7,417.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120,315.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1,004,71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557,734.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9,682,76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47,32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47,32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217,732.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1,004,71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557,734.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47,32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4,927,50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80.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80.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05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8,05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5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5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43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43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24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242.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217,732.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1,004,71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6,557,734.0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54,08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4,234,26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86,296.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6,296.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2,232,019.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20,604,84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659,650.0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7,496,51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2,032,982.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032,98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000,7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000,75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612,553.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612,553.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4,951,297.9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20,604,842.8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4,659,650.0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3,613,303.2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13,829,094.0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0.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81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81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93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93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8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18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8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8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77.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67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7,491.5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7,491.5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4,951,297.9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20,604,842.81</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4,659,650.03</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1,025,811.6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11,241,602.4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022,242.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8,414,445.64</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9,799,639.6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080,376.07</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7,496,511.97</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12054"/>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16647"/>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7,417.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7,323.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927,507.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11682"/>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14458"/>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5912"/>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12778"/>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96,345.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486,421.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0,486,421.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682,766.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9</w:t>
            </w:r>
          </w:p>
        </w:tc>
      </w:tr>
    </w:tbl>
    <w:p>
      <w:pPr>
        <w:pStyle w:val="XBRLTitle2"/>
        <w:numPr>
          <w:ilvl w:val="1"/>
          <w:numId w:val="2"/>
        </w:numPr>
        <w:spacing w:before="156" w:after="0"/>
        <w:ind w:left="454" w:right="0" w:hanging="454"/>
        <w:rPr>
          <w:lang w:eastAsia="zh-CN"/>
        </w:rPr>
      </w:pPr>
      <w:bookmarkStart w:id="352" w:name="__RefHeading___Toc8691"/>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73,97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677,15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40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清发</w:t>
            </w:r>
            <w:r>
              <w:rPr>
                <w:rFonts w:eastAsia="宋体" w:cs="宋体" w:ascii="宋体" w:hAnsi="宋体"/>
                <w:szCs w:val="24"/>
                <w:lang w:val="en-US" w:eastAsia="zh-CN"/>
              </w:rPr>
              <w:t>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40,745.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60,45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94,0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8920"/>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8"/>
      <w:bookmarkStart w:id="360" w:name="__RefHeading___Toc21595"/>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28081"/>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30908"/>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6" w:name="m08QD_10"/>
      <w:bookmarkStart w:id="367" w:name="__RefHeading___Toc28767"/>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7,323.95</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7,323.9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9563"/>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16427"/>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1,410.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876,97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7,817.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6,659.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165,076.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0,863.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1,627.9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5,042,048.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8,681.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27 </w:t>
            </w:r>
          </w:p>
        </w:tc>
      </w:tr>
    </w:tbl>
    <w:p>
      <w:pPr>
        <w:pStyle w:val="XBRLTitle2"/>
        <w:numPr>
          <w:ilvl w:val="1"/>
          <w:numId w:val="2"/>
        </w:numPr>
        <w:spacing w:before="156" w:after="0"/>
        <w:ind w:left="454" w:right="0" w:hanging="454"/>
        <w:rPr>
          <w:lang w:eastAsia="zh-CN"/>
        </w:rPr>
      </w:pPr>
      <w:bookmarkStart w:id="375" w:name="m09_01"/>
      <w:bookmarkStart w:id="376" w:name="__RefHeading___Toc23076"/>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润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9" w:name="m09_03"/>
      <w:bookmarkStart w:id="380" w:name="__RefHeading___Toc17901"/>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3" w:name="__RefHeading___Toc10919"/>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润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润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154,039.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34,238.8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531,957.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6,794,942.0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8,977,788.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8,440,788.5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4,334,956.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24,519,790.4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5,174,790.0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10,715,940.2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6" w:name="m10_01"/>
      <w:bookmarkStart w:id="387" w:name="__RefHeading___Toc17576"/>
      <w:bookmarkEnd w:id="386"/>
      <w:bookmarkEnd w:id="387"/>
      <w:r>
        <w:rPr>
          <w:lang w:eastAsia="zh-CN"/>
        </w:rPr>
        <w:t>重大事件揭示</w:t>
      </w:r>
    </w:p>
    <w:p>
      <w:pPr>
        <w:pStyle w:val="XBRLTitle2"/>
        <w:numPr>
          <w:ilvl w:val="1"/>
          <w:numId w:val="2"/>
        </w:numPr>
        <w:spacing w:before="156" w:after="0"/>
        <w:ind w:left="454" w:right="0" w:hanging="454"/>
        <w:rPr/>
      </w:pPr>
      <w:bookmarkStart w:id="388" w:name="m11_01"/>
      <w:bookmarkStart w:id="389" w:name="__RefHeading___Toc7367"/>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1"/>
      <w:bookmarkStart w:id="391" w:name="m11_02"/>
      <w:bookmarkStart w:id="392" w:name="__RefHeading___Toc26104"/>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2"/>
      <w:bookmarkStart w:id="394" w:name="m11_03"/>
      <w:bookmarkStart w:id="395" w:name="__RefHeading___Toc2537"/>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3"/>
      <w:bookmarkStart w:id="397" w:name="m11_04"/>
      <w:bookmarkStart w:id="398" w:name="__RefHeading___Toc767"/>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4"/>
      <w:bookmarkStart w:id="400" w:name="m11_05"/>
      <w:bookmarkStart w:id="401" w:name="__RefHeading___Toc32430"/>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5"/>
      <w:bookmarkStart w:id="403" w:name="__RefHeading___Toc21945"/>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8" w:name="__RefHeading___Toc13699"/>
      <w:r>
        <w:rPr>
          <w:lang w:eastAsia="zh-CN"/>
        </w:rPr>
        <w:t>基金租用证券公司交易单元的有关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1" w:name="m11_07"/>
      <w:bookmarkStart w:id="412" w:name="m11_07_tab"/>
      <w:bookmarkStart w:id="413" w:name="m11_07_02"/>
      <w:bookmarkStart w:id="414" w:name="__RefHeading___Toc24022"/>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润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邮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7" w:name="__RefHeading___Toc27262"/>
      <w:bookmarkEnd w:id="417"/>
      <w:r>
        <w:rPr>
          <w:lang w:eastAsia="zh-CN"/>
        </w:rPr>
        <w:t>影响投资者决策的其他重要信息</w:t>
      </w:r>
    </w:p>
    <w:p>
      <w:pPr>
        <w:pStyle w:val="XBRLTitle2"/>
        <w:numPr>
          <w:ilvl w:val="1"/>
          <w:numId w:val="2"/>
        </w:numPr>
        <w:spacing w:before="156" w:after="0"/>
        <w:ind w:left="454" w:right="0" w:hanging="454"/>
        <w:rPr/>
      </w:pPr>
      <w:bookmarkStart w:id="418" w:name="__RefHeading___Toc23952"/>
      <w:bookmarkEnd w:id="41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37,294,966.7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37,294,966.7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17</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36,504,963.48</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36,504,963.48</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15</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1,204,620.4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1,204,620.4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20</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4,439,292.1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7,987,592.8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4,439,292.1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7,987,592.8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5</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6,236,148.6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6,236,148.6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0</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6</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4,246,384.3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4,246,384.39</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3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7</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47,418,285.1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47,418,285.1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8</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5,985,700.6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5,985,700.6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9</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59,947,512.6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59,947,512.6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9" w:name="m201_01"/>
      <w:bookmarkStart w:id="420" w:name="m201"/>
      <w:bookmarkStart w:id="421" w:name="__RefHeading___Toc31594"/>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2" w:name="__RefHeading___Toc13853"/>
      <w:bookmarkEnd w:id="422"/>
      <w:r>
        <w:rPr>
          <w:lang w:eastAsia="zh-CN"/>
        </w:rPr>
        <w:t>备查文件目录</w:t>
      </w:r>
    </w:p>
    <w:p>
      <w:pPr>
        <w:pStyle w:val="XBRLTitle2"/>
        <w:numPr>
          <w:ilvl w:val="1"/>
          <w:numId w:val="2"/>
        </w:numPr>
        <w:spacing w:before="156" w:after="0"/>
        <w:ind w:left="454" w:right="0" w:hanging="454"/>
        <w:rPr>
          <w:lang w:eastAsia="zh-CN"/>
        </w:rPr>
      </w:pPr>
      <w:bookmarkStart w:id="423" w:name="__RefHeading___Toc7407"/>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润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润收益债券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润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润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丰润收益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润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4" w:name="m13_01_01"/>
      <w:bookmarkStart w:id="425" w:name="__RefHeading___Toc26788"/>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6" w:name="m13_01_02"/>
      <w:bookmarkStart w:id="427" w:name="__RefHeading___Toc30263"/>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7_04_13_04_02_01"/>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润收益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1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2A18A12D4DEC8C46F37F1ABB6EA3</vt:lpwstr>
  </property>
  <property fmtid="{D5CDD505-2E9C-101B-9397-08002B2CF9AE}" pid="3" name="KSOProductBuildVer">
    <vt:lpwstr>2052-11.8.2.12085</vt:lpwstr>
  </property>
</Properties>
</file>