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盛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39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37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997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39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37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97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3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21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74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74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1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7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71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58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39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143">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376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739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91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650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8963">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441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180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608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897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0180">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2020">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1938">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625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016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808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0577">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2327">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9737">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829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7584">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2051">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403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9367">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7597">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4076">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4921">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7624">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6856">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2034">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3415">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26779">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7030">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32416">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17631">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4878">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31964">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7647">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9733">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4290">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202">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0153">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6186">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4442">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2789">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9505">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8232">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5538">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5369">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2081">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6413">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4193">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1452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19364">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10363">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913">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8156">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7077">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34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621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79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73,902,901.4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79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79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0,806,324.5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3,096,576.8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74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374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221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07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71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58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1,928.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28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7,935.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771.8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5,274.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83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3,228.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758.5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5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8,984.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5,80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60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540.7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7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59,14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53,33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96,331.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99,087.8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23</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39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盛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bl>
    <w:p>
      <w:pPr>
        <w:pStyle w:val="Normal"/>
        <w:jc w:val="center"/>
        <w:rPr>
          <w:rFonts w:ascii="宋体" w:hAnsi="宋体" w:eastAsia="宋体" w:cs="宋体"/>
          <w:lang w:val="en-US"/>
        </w:rPr>
      </w:pPr>
      <w:r>
        <w:rPr>
          <w:rFonts w:ascii="宋体" w:hAnsi="宋体" w:cs="宋体"/>
          <w:lang w:val="en-US"/>
        </w:rPr>
        <w:t>交银启盛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714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1376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7394"/>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591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650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8963"/>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经济态势稳健，维持稳定增长的同时，结构性差异显著。全年，国内生产总值（</w:t>
      </w:r>
      <w:r>
        <w:rPr>
          <w:rFonts w:eastAsia="宋体" w:cs="宋体" w:ascii="宋体" w:hAnsi="宋体"/>
          <w:lang w:val="en-US" w:eastAsia="zh-CN"/>
        </w:rPr>
        <w:t>GDP</w:t>
      </w:r>
      <w:r>
        <w:rPr>
          <w:rFonts w:ascii="宋体" w:hAnsi="宋体" w:cs="宋体"/>
          <w:lang w:val="en-US" w:eastAsia="zh-CN"/>
        </w:rPr>
        <w:t>）实现了</w:t>
      </w:r>
      <w:r>
        <w:rPr>
          <w:rFonts w:eastAsia="宋体" w:cs="宋体" w:ascii="宋体" w:hAnsi="宋体"/>
          <w:lang w:val="en-US" w:eastAsia="zh-CN"/>
        </w:rPr>
        <w:t>5%</w:t>
      </w:r>
      <w:r>
        <w:rPr>
          <w:rFonts w:ascii="宋体" w:hAnsi="宋体" w:cs="宋体"/>
          <w:lang w:val="en-US" w:eastAsia="zh-CN"/>
        </w:rPr>
        <w:t>的增长幅度。在投资领域，固定资产投资增长</w:t>
      </w:r>
      <w:r>
        <w:rPr>
          <w:rFonts w:eastAsia="宋体" w:cs="宋体" w:ascii="宋体" w:hAnsi="宋体"/>
          <w:lang w:val="en-US" w:eastAsia="zh-CN"/>
        </w:rPr>
        <w:t>3.2%</w:t>
      </w:r>
      <w:r>
        <w:rPr>
          <w:rFonts w:ascii="宋体" w:hAnsi="宋体" w:cs="宋体"/>
          <w:lang w:val="en-US" w:eastAsia="zh-CN"/>
        </w:rPr>
        <w:t>，受房地产投资急剧下滑的拖累，增速持续走低。房地产投资增速下滑幅度达</w:t>
      </w:r>
      <w:r>
        <w:rPr>
          <w:rFonts w:eastAsia="宋体" w:cs="宋体" w:ascii="宋体" w:hAnsi="宋体"/>
          <w:lang w:val="en-US" w:eastAsia="zh-CN"/>
        </w:rPr>
        <w:t>10.6%</w:t>
      </w:r>
      <w:r>
        <w:rPr>
          <w:rFonts w:ascii="宋体" w:hAnsi="宋体" w:cs="宋体"/>
          <w:lang w:val="en-US" w:eastAsia="zh-CN"/>
        </w:rPr>
        <w:t>，销售增速大幅下滑</w:t>
      </w:r>
      <w:r>
        <w:rPr>
          <w:rFonts w:eastAsia="宋体" w:cs="宋体" w:ascii="宋体" w:hAnsi="宋体"/>
          <w:lang w:val="en-US" w:eastAsia="zh-CN"/>
        </w:rPr>
        <w:t>17.1%</w:t>
      </w: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一系列宽松政策出台后，降幅有所收窄。基建投资增速为</w:t>
      </w:r>
      <w:r>
        <w:rPr>
          <w:rFonts w:eastAsia="宋体" w:cs="宋体" w:ascii="宋体" w:hAnsi="宋体"/>
          <w:lang w:val="en-US" w:eastAsia="zh-CN"/>
        </w:rPr>
        <w:t>4.4%</w:t>
      </w:r>
      <w:r>
        <w:rPr>
          <w:rFonts w:ascii="宋体" w:hAnsi="宋体" w:cs="宋体"/>
          <w:lang w:val="en-US" w:eastAsia="zh-CN"/>
        </w:rPr>
        <w:t xml:space="preserve">，增速呈持续回落态势。值得一提的是，以“人工智能 </w:t>
      </w:r>
      <w:r>
        <w:rPr>
          <w:rFonts w:eastAsia="宋体" w:cs="宋体" w:ascii="宋体" w:hAnsi="宋体"/>
          <w:lang w:val="en-US" w:eastAsia="zh-CN"/>
        </w:rPr>
        <w:t>+”</w:t>
      </w:r>
      <w:r>
        <w:rPr>
          <w:rFonts w:ascii="宋体" w:hAnsi="宋体" w:cs="宋体"/>
          <w:lang w:val="en-US" w:eastAsia="zh-CN"/>
        </w:rPr>
        <w:t>、新能源汽车等为代表的新质生产力迅猛发展，有力推动制造业投资实现了</w:t>
      </w:r>
      <w:r>
        <w:rPr>
          <w:rFonts w:eastAsia="宋体" w:cs="宋体" w:ascii="宋体" w:hAnsi="宋体"/>
          <w:lang w:val="en-US" w:eastAsia="zh-CN"/>
        </w:rPr>
        <w:t>9.2%</w:t>
      </w:r>
      <w:r>
        <w:rPr>
          <w:rFonts w:ascii="宋体" w:hAnsi="宋体" w:cs="宋体"/>
          <w:lang w:val="en-US" w:eastAsia="zh-CN"/>
        </w:rPr>
        <w:t>的增长。在消费层面，社会消费品零售总额增长</w:t>
      </w:r>
      <w:r>
        <w:rPr>
          <w:rFonts w:eastAsia="宋体" w:cs="宋体" w:ascii="宋体" w:hAnsi="宋体"/>
          <w:lang w:val="en-US" w:eastAsia="zh-CN"/>
        </w:rPr>
        <w:t>3.7%</w:t>
      </w:r>
      <w:r>
        <w:rPr>
          <w:rFonts w:ascii="宋体" w:hAnsi="宋体" w:cs="宋体"/>
          <w:lang w:val="en-US" w:eastAsia="zh-CN"/>
        </w:rPr>
        <w:t>，其中，“以旧换新”等补贴政策成效显著，极大地拉动了家电、汽车等产品的阶段性需求，促使其市场回暖。出口方面，同比增长</w:t>
      </w:r>
      <w:r>
        <w:rPr>
          <w:rFonts w:eastAsia="宋体" w:cs="宋体" w:ascii="宋体" w:hAnsi="宋体"/>
          <w:lang w:val="en-US" w:eastAsia="zh-CN"/>
        </w:rPr>
        <w:t>7.1%</w:t>
      </w:r>
      <w:r>
        <w:rPr>
          <w:rFonts w:ascii="宋体" w:hAnsi="宋体" w:cs="宋体"/>
          <w:lang w:val="en-US" w:eastAsia="zh-CN"/>
        </w:rPr>
        <w:t>，维持在较高的个位数增长水平。但随着美国等海外经济体增长逐渐放缓，未来出口增速预计将有所放缓。</w:t>
      </w:r>
      <w:r>
        <w:rPr>
          <w:rFonts w:eastAsia="宋体" w:cs="宋体" w:ascii="宋体" w:hAnsi="宋体"/>
          <w:lang w:val="en-US" w:eastAsia="zh-CN"/>
        </w:rPr>
        <w:br/>
      </w:r>
      <w:r>
        <w:rPr>
          <w:rFonts w:ascii="宋体" w:hAnsi="宋体" w:cs="宋体"/>
          <w:lang w:val="en-US" w:eastAsia="zh-CN"/>
        </w:rPr>
        <w:t>　　总体而言，经济运行平稳，保持增长态势，不过结构分化明显。在政策大力扶持下，新质生产力、消费等行业彰显出增长韧性，而传统房地产及其相关的资源、中游制造等行业，盈利增长表现则相对乏力。与此同时，市场流动性保持宽松状态，长期国债收益率持续下行。</w:t>
      </w:r>
      <w:r>
        <w:rPr>
          <w:rFonts w:eastAsia="宋体" w:cs="宋体" w:ascii="宋体" w:hAnsi="宋体"/>
          <w:lang w:val="en-US" w:eastAsia="zh-CN"/>
        </w:rPr>
        <w:br/>
      </w:r>
      <w:r>
        <w:rPr>
          <w:rFonts w:ascii="宋体" w:hAnsi="宋体" w:cs="宋体"/>
          <w:lang w:val="en-US" w:eastAsia="zh-CN"/>
        </w:rPr>
        <w:t>　　从资本市场表现来看，上证指数走出</w:t>
      </w:r>
      <w:r>
        <w:rPr>
          <w:rFonts w:eastAsia="宋体" w:cs="宋体" w:ascii="宋体" w:hAnsi="宋体"/>
          <w:lang w:val="en-US" w:eastAsia="zh-CN"/>
        </w:rPr>
        <w:t>V</w:t>
      </w:r>
      <w:r>
        <w:rPr>
          <w:rFonts w:ascii="宋体" w:hAnsi="宋体" w:cs="宋体"/>
          <w:lang w:val="en-US" w:eastAsia="zh-CN"/>
        </w:rPr>
        <w:t>型反转。上半年，指数整体偏弱，随着三季度末新一轮刺激经济政策出台，受益于政策刺激的券商、电子、商贸零售以及通信等板块带领大盘大幅上涨，上证指数全年上涨</w:t>
      </w:r>
      <w:r>
        <w:rPr>
          <w:rFonts w:eastAsia="宋体" w:cs="宋体" w:ascii="宋体" w:hAnsi="宋体"/>
          <w:lang w:val="en-US" w:eastAsia="zh-CN"/>
        </w:rPr>
        <w:t>12.67%</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从组合表现来看，本基金超配的算力、券商、海风等板块给组合带来较多正贡献，但配置的火电等标的影响了组合表现。</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41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整体预期秉持“稳中求进”的态势，市场的结构性分化将愈发显著。</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 xml:space="preserve">年末的中央经济工作会议已然实现明确转向，着重强调“稳中求进，以进促稳”。在宏观政策层面，货币政策基调调整为适度宽松，财政政策也更为积极。降准、降息、发行超长期特别国债、增加专项债等一系列支持举措均存在进一步推出的可能性，其支持力度有望超出市场预期。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ascii="宋体" w:hAnsi="宋体"/>
          <w:lang w:val="en-US" w:eastAsia="zh-CN"/>
        </w:rPr>
        <w:t>+”</w:t>
      </w:r>
      <w:r>
        <w:rPr>
          <w:rFonts w:ascii="宋体" w:hAnsi="宋体" w:cs="宋体"/>
          <w:lang w:val="en-US" w:eastAsia="zh-CN"/>
        </w:rPr>
        <w:t>、新能源汽车、无人机等为代表的高端技术产业蓬勃发展，为国内制造业投资开辟了全新的增长点。房地产政策已全面放宽，“收储”范围进一步拓展，促进房地产销售的政策接连出台，这一系列举措有望助力房地产行业“止跌回稳”。不过，出口短期内不确定性有所增加，海外经济自</w:t>
      </w:r>
      <w:r>
        <w:rPr>
          <w:rFonts w:eastAsia="宋体" w:cs="宋体" w:ascii="宋体" w:hAnsi="宋体"/>
          <w:lang w:val="en-US" w:eastAsia="zh-CN"/>
        </w:rPr>
        <w:t>2024</w:t>
      </w:r>
      <w:r>
        <w:rPr>
          <w:rFonts w:ascii="宋体" w:hAnsi="宋体" w:cs="宋体"/>
          <w:lang w:val="en-US" w:eastAsia="zh-CN"/>
        </w:rPr>
        <w:t>年下半年以来逐渐走弱，进而拖累了需求增速。</w:t>
      </w:r>
      <w:r>
        <w:rPr>
          <w:rFonts w:eastAsia="宋体" w:cs="宋体" w:ascii="宋体" w:hAnsi="宋体"/>
          <w:lang w:val="en-US" w:eastAsia="zh-CN"/>
        </w:rPr>
        <w:br/>
      </w:r>
      <w:r>
        <w:rPr>
          <w:rFonts w:ascii="宋体" w:hAnsi="宋体" w:cs="宋体"/>
          <w:lang w:val="en-US" w:eastAsia="zh-CN"/>
        </w:rPr>
        <w:t>　　总体而言，在</w:t>
      </w:r>
      <w:r>
        <w:rPr>
          <w:rFonts w:eastAsia="宋体" w:cs="宋体" w:ascii="宋体" w:hAnsi="宋体"/>
          <w:lang w:val="en-US" w:eastAsia="zh-CN"/>
        </w:rPr>
        <w:t>2025</w:t>
      </w:r>
      <w:r>
        <w:rPr>
          <w:rFonts w:ascii="宋体" w:hAnsi="宋体" w:cs="宋体"/>
          <w:lang w:val="en-US" w:eastAsia="zh-CN"/>
        </w:rPr>
        <w:t>年，经济预计将保持平稳增长。在财政大幅扩张、货币政策转向积极的大背景下，经济数据有望企稳，物价低迷的状况也有望得到改善。消费和科技领域在政策的大力扶持下，或将展现出较强的韧性。以机器人、</w:t>
      </w:r>
      <w:r>
        <w:rPr>
          <w:rFonts w:eastAsia="宋体" w:cs="宋体" w:ascii="宋体" w:hAnsi="宋体"/>
          <w:lang w:val="en-US" w:eastAsia="zh-CN"/>
        </w:rPr>
        <w:t>AI</w:t>
      </w:r>
      <w:r>
        <w:rPr>
          <w:rFonts w:ascii="宋体" w:hAnsi="宋体" w:cs="宋体"/>
          <w:lang w:val="en-US" w:eastAsia="zh-CN"/>
        </w:rPr>
        <w:t>人工智能为代表的高科技领域在国内的优势越发彰显，并帮助传统行业赋能，提升企业的竞争力和盈利能力，同时带动制造业快速发展。房地产行业预计将止跌回稳，而出口方面则存在一定的不确定性。</w:t>
      </w:r>
      <w:r>
        <w:rPr>
          <w:rFonts w:eastAsia="宋体" w:cs="宋体" w:ascii="宋体" w:hAnsi="宋体"/>
          <w:lang w:val="en-US" w:eastAsia="zh-CN"/>
        </w:rPr>
        <w:br/>
      </w:r>
      <w:r>
        <w:rPr>
          <w:rFonts w:ascii="宋体" w:hAnsi="宋体" w:cs="宋体"/>
          <w:lang w:val="en-US" w:eastAsia="zh-CN"/>
        </w:rPr>
        <w:t>　　从资本市场的角度来看，自</w:t>
      </w:r>
      <w:r>
        <w:rPr>
          <w:rFonts w:eastAsia="宋体" w:cs="宋体" w:ascii="宋体" w:hAnsi="宋体"/>
          <w:lang w:val="en-US" w:eastAsia="zh-CN"/>
        </w:rPr>
        <w:t>2024</w:t>
      </w:r>
      <w:r>
        <w:rPr>
          <w:rFonts w:ascii="宋体" w:hAnsi="宋体" w:cs="宋体"/>
          <w:lang w:val="en-US" w:eastAsia="zh-CN"/>
        </w:rPr>
        <w:t>年四季度起，“政策底”与“市场底”已相继出现。经济增长预期的改善以及流动性的进一步宽松，为资本市场的估值修复提供了有力支撑。后续，市场将重点关注那些受益于经济企稳回升，盈利有望同步触底并持续改善的细分行业。</w:t>
      </w:r>
      <w:r>
        <w:rPr>
          <w:rFonts w:eastAsia="宋体" w:cs="宋体" w:ascii="宋体" w:hAnsi="宋体"/>
          <w:lang w:val="en-US" w:eastAsia="zh-CN"/>
        </w:rPr>
        <w:br/>
      </w:r>
      <w:r>
        <w:rPr>
          <w:rFonts w:ascii="宋体" w:hAnsi="宋体" w:cs="宋体"/>
          <w:lang w:val="en-US" w:eastAsia="zh-CN"/>
        </w:rPr>
        <w:t xml:space="preserve">　　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ascii="宋体" w:hAnsi="宋体"/>
          <w:lang w:val="en-US" w:eastAsia="zh-CN"/>
        </w:rPr>
        <w:t>+”</w:t>
      </w:r>
      <w:r>
        <w:rPr>
          <w:rFonts w:ascii="宋体" w:hAnsi="宋体" w:cs="宋体"/>
          <w:lang w:val="en-US" w:eastAsia="zh-CN"/>
        </w:rPr>
        <w:t>、机器人产业链等细分领域的投资机会，也会积极关注。值得注意的是，当前长期国债收益率已跌破</w:t>
      </w:r>
      <w:r>
        <w:rPr>
          <w:rFonts w:eastAsia="宋体" w:cs="宋体" w:ascii="宋体" w:hAnsi="宋体"/>
          <w:lang w:val="en-US" w:eastAsia="zh-CN"/>
        </w:rPr>
        <w:t>2%</w:t>
      </w:r>
      <w:r>
        <w:rPr>
          <w:rFonts w:ascii="宋体" w:hAnsi="宋体" w:cs="宋体"/>
          <w:lang w:val="en-US" w:eastAsia="zh-CN"/>
        </w:rPr>
        <w:t>，标志着我国进入低利率时代。在此背景下，能够持续创造现金流的高股息资产，其相对价值愈发突出。因此，无论是从股债性价比的角度，还是从居民资产配置的角度来看，</w:t>
      </w:r>
      <w:r>
        <w:rPr>
          <w:rFonts w:eastAsia="宋体" w:cs="宋体" w:ascii="宋体" w:hAnsi="宋体"/>
          <w:lang w:val="en-US" w:eastAsia="zh-CN"/>
        </w:rPr>
        <w:t xml:space="preserve">A </w:t>
      </w:r>
      <w:r>
        <w:rPr>
          <w:rFonts w:ascii="宋体" w:hAnsi="宋体" w:cs="宋体"/>
          <w:lang w:val="en-US" w:eastAsia="zh-CN"/>
        </w:rPr>
        <w:t>股市场中具备持续现金流的高股息资产都具备一定的配置价值。我们将通过不同行业、公司横向对比，优选性价比高的公司，努力为持有人持续创造稳健回报。</w:t>
      </w:r>
    </w:p>
    <w:p>
      <w:pPr>
        <w:pStyle w:val="XBRLTitle2"/>
        <w:numPr>
          <w:ilvl w:val="1"/>
          <w:numId w:val="2"/>
        </w:numPr>
        <w:spacing w:before="156" w:after="0"/>
        <w:ind w:left="454" w:right="0" w:hanging="454"/>
        <w:rPr/>
      </w:pPr>
      <w:bookmarkStart w:id="57" w:name="m04_07"/>
      <w:bookmarkStart w:id="58" w:name="__RefHeading___Toc1180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608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897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018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202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193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625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盛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016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盛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1808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340" w:after="0"/>
        <w:ind w:left="425" w:right="0" w:hanging="425"/>
        <w:rPr>
          <w:lang w:eastAsia="zh-CN"/>
        </w:rPr>
      </w:pPr>
      <w:bookmarkStart w:id="78" w:name="m05_03"/>
      <w:bookmarkStart w:id="79" w:name="__RefHeading___Toc1057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232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973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盛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启盛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启盛混合型证券投资基金的财务报表在所有重大方面按照企业会计准则的规定编制，公允反映了交银施罗德启盛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启盛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盛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启盛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启盛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启盛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盛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8292"/>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758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78,77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213.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1,651.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0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15.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56,48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2,664.6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5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7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7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5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9.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42.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6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471.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33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9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244.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02,90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1,56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90,41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76,143.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12,484.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95,41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56,48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2,664.6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73,902,901.46</w:t>
      </w:r>
      <w:r>
        <w:rPr>
          <w:rFonts w:ascii="宋体" w:hAnsi="宋体" w:cs="宋体"/>
          <w:lang w:val="en-US" w:eastAsia="zh-CN"/>
        </w:rPr>
        <w:t>份，其中交银启盛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0,806,324.57</w:t>
      </w:r>
      <w:r>
        <w:rPr>
          <w:rFonts w:ascii="宋体" w:hAnsi="宋体" w:cs="宋体"/>
          <w:lang w:val="en-US" w:eastAsia="zh-CN"/>
        </w:rPr>
        <w:t>份，基金份额净值</w:t>
      </w:r>
      <w:r>
        <w:rPr>
          <w:rFonts w:eastAsia="宋体" w:cs="宋体" w:ascii="宋体" w:hAnsi="宋体"/>
          <w:lang w:val="en-US" w:eastAsia="zh-CN"/>
        </w:rPr>
        <w:t>0.9563</w:t>
      </w:r>
      <w:r>
        <w:rPr>
          <w:rFonts w:ascii="宋体" w:hAnsi="宋体" w:cs="宋体"/>
          <w:lang w:val="en-US" w:eastAsia="zh-CN"/>
        </w:rPr>
        <w:t>元；交银启盛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3,096,576.89</w:t>
      </w:r>
      <w:r>
        <w:rPr>
          <w:rFonts w:ascii="宋体" w:hAnsi="宋体" w:cs="宋体"/>
          <w:lang w:val="en-US" w:eastAsia="zh-CN"/>
        </w:rPr>
        <w:t>份，基金份额净值</w:t>
      </w:r>
      <w:r>
        <w:rPr>
          <w:rFonts w:eastAsia="宋体" w:cs="宋体" w:ascii="宋体" w:hAnsi="宋体"/>
          <w:lang w:val="en-US" w:eastAsia="zh-CN"/>
        </w:rPr>
        <w:t>0.946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20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30</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54,587.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51,759.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967.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9,897.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967.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9,897.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88,995.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754,244.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42,565.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20,979.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53,570.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6,734.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51,324.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20,280.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91.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867.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5,48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3,228.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0,140.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6,061.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6,689.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2,676.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8,186.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779.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464.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71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79,10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79,10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79,10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bl>
    <w:p>
      <w:pPr>
        <w:pStyle w:val="XBRLTitle2"/>
        <w:numPr>
          <w:ilvl w:val="1"/>
          <w:numId w:val="2"/>
        </w:numPr>
        <w:spacing w:before="156" w:after="0"/>
        <w:ind w:left="454" w:right="0" w:hanging="454"/>
        <w:rPr>
          <w:lang w:eastAsia="zh-CN"/>
        </w:rPr>
      </w:pPr>
      <w:bookmarkStart w:id="91" w:name="m07_02"/>
      <w:bookmarkStart w:id="92" w:name="__RefHeading___Toc1403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盛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71,5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95,419.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71,5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95,419.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68,66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5,72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82,93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9,10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9,10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68,66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6,619.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2,042.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533,669.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55,964.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77,70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02,33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2,583.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839,747.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902,90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0,41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612,484.5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999,02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999,02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27,46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703,605.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14,98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14,98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27,46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8,84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688,618.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9,93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6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678.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777,40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4,10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83,297.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71,5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95,419.7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936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盛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550</w:t>
      </w:r>
      <w:r>
        <w:rPr>
          <w:rFonts w:ascii="宋体" w:hAnsi="宋体" w:cs="宋体"/>
          <w:lang w:val="en-US" w:eastAsia="zh-CN"/>
        </w:rPr>
        <w:t>号《关于准予交银施罗德启盛混合型证券投资基金注册的批复》的准许，由交银施罗德基金管理有限公司向社会公开发行募集，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生效，首次设立募集规模为</w:t>
      </w:r>
      <w:r>
        <w:rPr>
          <w:rFonts w:eastAsia="宋体" w:cs="宋体" w:ascii="宋体" w:hAnsi="宋体"/>
          <w:lang w:val="en-US" w:eastAsia="zh-CN"/>
        </w:rPr>
        <w:t>440,999,025.6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启盛混合型证券投资基金基金合同》和《交银施罗德启盛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3</w:t>
      </w:r>
      <w:r>
        <w:rPr>
          <w:rFonts w:ascii="宋体" w:hAnsi="宋体" w:cs="宋体"/>
          <w:kern w:val="0"/>
          <w:sz w:val="21"/>
          <w:szCs w:val="21"/>
          <w:lang w:val="en-US"/>
        </w:rPr>
        <w:t>月</w:t>
      </w:r>
      <w:r>
        <w:rPr>
          <w:rFonts w:eastAsia="宋体" w:cs="宋体" w:ascii="宋体" w:hAnsi="宋体"/>
          <w:kern w:val="0"/>
          <w:sz w:val="21"/>
          <w:szCs w:val="21"/>
          <w:lang w:val="en-US"/>
        </w:rPr>
        <w:t>30</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546,471.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2,213.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545,605.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2,153.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5.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32,300.30</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30,523.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76.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278,771.4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2,213.90</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41,758.46</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172,802.7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31,044.31</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41,758.46</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172,802.7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31,044.31</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4,564.55</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004,284.5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0,280.0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4,564.55</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004,284.5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0,280.0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71.5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33.52</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59"/>
            <w:bookmarkStart w:id="164" w:name="OLE_LINK60"/>
            <w:bookmarkEnd w:id="163"/>
            <w:bookmarkEnd w:id="164"/>
            <w:r>
              <w:rPr>
                <w:rFonts w:eastAsia="宋体" w:cs="宋体" w:ascii="宋体" w:hAnsi="宋体"/>
                <w:lang w:val="en-US"/>
              </w:rPr>
              <w:t xml:space="preserve">203,331,934.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331,934.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eastAsia="宋体" w:cs="宋体" w:ascii="宋体" w:hAnsi="宋体"/>
                <w:lang w:val="en-US"/>
              </w:rPr>
              <w:t xml:space="preserve">1,664,009.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664,009.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64,189,619.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64,189,619.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5"/>
            <w:bookmarkStart w:id="183" w:name="OLE_LINK86"/>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6"/>
            <w:bookmarkStart w:id="190" w:name="OLE_LINK97"/>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3"/>
            <w:bookmarkStart w:id="192" w:name="OLE_LINK102"/>
            <w:bookmarkStart w:id="193" w:name="OLE_LINK104"/>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9"/>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40,806,324.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40,806,324.57 </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1,939,628.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939,628.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3,869,660.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3,869,660.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712,71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712,711.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3,096,576.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3,096,576.8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启盛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64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95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602.4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64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95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602.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1,92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7,20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485,274.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7,593.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44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147.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0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0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98.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4,294.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04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245.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8,9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1,80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7,179.96</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643.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89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540.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643.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89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540.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28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4,120.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93,831.8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87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34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71.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3,490.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62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1,866.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3,616.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278.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5,338.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5,806.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569.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236.9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9.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9.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97.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98.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67.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897.92</w:t>
            </w:r>
          </w:p>
        </w:tc>
      </w:tr>
    </w:tbl>
    <w:p>
      <w:pPr>
        <w:pStyle w:val="Normal"/>
        <w:spacing w:lineRule="auto" w:line="360"/>
        <w:rPr/>
      </w:pPr>
      <w:bookmarkStart w:id="209" w:name="m07_04_07_11_tab"/>
      <w:bookmarkEnd w:id="209"/>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210" w:name="m07_04_07_11a"/>
      <w:bookmarkStart w:id="211" w:name="m07_04_07_11"/>
      <w:bookmarkEnd w:id="210"/>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842,565.5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020,979.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842,565.5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020,979.47</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0</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2,983,967.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1,727,519.2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24,408,895.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1,595,009.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7,637.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53,489.4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842,565.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020,979.47</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3,57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4.5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3,57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4.55</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1,324.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1,324.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1,324.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1.4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867.9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1.4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867.9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64.5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71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40,140.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6,061.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07,796.3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2,821.8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32,343.8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53,239.9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　　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　　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6,689.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2,676.8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　　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　　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73.8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73.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4,703.1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703.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58,061.1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8,061.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5,238.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5,238.0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盛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盛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2,760.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2,760.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5,216.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5,216.36</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546,471.1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769.0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2,213.9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299.4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0.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5.0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5.1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6.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9.7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26.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16.1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01.2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4.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73.7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47.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69.8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78,77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78,77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72,80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72,802.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78,77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77,71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456,48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35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35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7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7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2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2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6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6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47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47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99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99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78,77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333,71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612,484.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2,21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13.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711,65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1,65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04,28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04,28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963,865.0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008,799.5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972,664.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7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5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5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4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4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3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3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7,244.8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7,244.8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963,865.0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4,331,554.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295,419.7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32,172,802.7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0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5,004,284.5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8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0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88</w:t>
            </w:r>
            <w:r>
              <w:rPr>
                <w:lang w:val="en-US"/>
              </w:rPr>
              <w:t xml:space="preserve"> </w:t>
            </w:r>
          </w:p>
        </w:tc>
      </w:tr>
    </w:tbl>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96,338.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96,338.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25" w:name="m07_04_13_04_03_02_tab"/>
      <w:bookmarkEnd w:id="325"/>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61,362.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40.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4,850.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4,850.6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2,145.5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2,145.5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64.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64.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64.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64.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440.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440.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073.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073.09</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11,440.19</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7597"/>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14076"/>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8,771.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56,482.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14921"/>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71,844.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92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832.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8,4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7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72,802.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7624"/>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0,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6,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4,734.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5,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0,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4,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1,24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9,109.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24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3,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7,70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1,77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2,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1,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3,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7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379.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3,45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9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1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80.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7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62.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38.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26856"/>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3,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9,4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7,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3,56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8,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2,56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0,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7,34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1,2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7,96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8,08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7,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2,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0,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3,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3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1,05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6,64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6,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9,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2,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4,0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3,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1,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4,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1,73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7,08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6,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7,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8,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33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2,48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3,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2,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3,36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3,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1,90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0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4,63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9,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0,5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9,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0,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3,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6,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2,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7,81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1,5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7,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3,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7,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4,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7,90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7,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0,64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3,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8,0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7,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4,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5,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0,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2,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2,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4,8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5,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7,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75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8,78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84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1,55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1,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96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3,78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7,1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3,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6,63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05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8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5,2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2,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26,088.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983,967.22</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12034"/>
      <w:bookmarkEnd w:id="358"/>
      <w:r>
        <w:rPr>
          <w:lang w:eastAsia="zh-CN"/>
        </w:rPr>
        <w:t>期末按债券品种分类的债券投资组合</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__RefHeading___Toc3415"/>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6779"/>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7030"/>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32416"/>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17631"/>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14878"/>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31964"/>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09</w:t>
      </w:r>
      <w:r>
        <w:rPr>
          <w:rFonts w:ascii="宋体" w:hAnsi="宋体" w:cs="宋体"/>
          <w:lang w:val="en-US"/>
        </w:rPr>
        <w:t>日</w:t>
      </w:r>
      <w:r>
        <w:rPr>
          <w:rFonts w:eastAsia="宋体" w:cs="宋体" w:ascii="宋体" w:hAnsi="宋体"/>
          <w:lang w:val="en-US"/>
        </w:rPr>
        <w:t>,</w:t>
      </w:r>
      <w:r>
        <w:rPr>
          <w:rFonts w:ascii="宋体" w:hAnsi="宋体" w:cs="宋体"/>
          <w:lang w:val="en-US"/>
        </w:rPr>
        <w:t>宁波证监局给予宁波东方电缆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53</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5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7647"/>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19733"/>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81.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30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1,01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37,16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59,407.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2,47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30,42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1.86 </w:t>
            </w:r>
          </w:p>
        </w:tc>
      </w:tr>
    </w:tbl>
    <w:p>
      <w:pPr>
        <w:pStyle w:val="XBRLTitle2"/>
        <w:numPr>
          <w:ilvl w:val="1"/>
          <w:numId w:val="2"/>
        </w:numPr>
        <w:spacing w:before="156" w:after="0"/>
        <w:ind w:left="454" w:right="0" w:hanging="454"/>
        <w:rPr>
          <w:lang w:eastAsia="zh-CN"/>
        </w:rPr>
      </w:pPr>
      <w:bookmarkStart w:id="383" w:name="m09_01"/>
      <w:bookmarkStart w:id="384" w:name="__RefHeading___Toc2429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04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8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738.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2"/>
        </w:numPr>
        <w:spacing w:before="156" w:after="0"/>
        <w:ind w:left="454" w:right="0" w:hanging="454"/>
        <w:rPr>
          <w:lang w:eastAsia="zh-CN"/>
        </w:rPr>
      </w:pPr>
      <w:bookmarkStart w:id="387" w:name="m09_03"/>
      <w:bookmarkStart w:id="388" w:name="__RefHeading___Toc2202"/>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1" w:name="__RefHeading___Toc30153"/>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064,87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934,146.2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31,93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9,628.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64,00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869,660.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89,61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712,711.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806,324.5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096,576.8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6186"/>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14442"/>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12789"/>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9505"/>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8232"/>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5538"/>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5369"/>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32081"/>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8,708,39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66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16413"/>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14193"/>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14527"/>
      <w:bookmarkEnd w:id="42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19364"/>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10363"/>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913"/>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盛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盛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盛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盛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盛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8156"/>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17077"/>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7_04_13_04_01_00"/>
      <w:bookmarkStart w:id="439" w:name="m08QD_04_01"/>
      <w:bookmarkStart w:id="440" w:name="m08QD_06"/>
      <w:r>
        <w:rPr>
          <w:rFonts w:ascii="宋体" w:hAnsi="宋体" w:cs="宋体"/>
          <w:kern w:val="0"/>
          <w:sz w:val="24"/>
          <w:szCs w:val="24"/>
          <w:lang w:val="en-US"/>
        </w:rPr>
        <w:t xml:space="preserve">　 </w:t>
      </w:r>
      <w:bookmarkEnd w:id="437"/>
      <w:bookmarkEnd w:id="438"/>
      <w:bookmarkEnd w:id="439"/>
      <w:bookmarkEnd w:id="44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盛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Times New Roman"/>
      <w:b/>
      <w:bCs/>
      <w:kern w:val="2"/>
      <w:sz w:val="32"/>
      <w:szCs w:val="32"/>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2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70B12D704C13A55CDDDC6FD14A8E</vt:lpwstr>
  </property>
  <property fmtid="{D5CDD505-2E9C-101B-9397-08002B2CF9AE}" pid="3" name="KSOProductBuildVer">
    <vt:lpwstr>2052-11.8.2.12085</vt:lpwstr>
  </property>
</Properties>
</file>