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泰一年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139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723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872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39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723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72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10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51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08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39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76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624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76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989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55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2253">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445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4899">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3595">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29193">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8444">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7769">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9921">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32174">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3321">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31970">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033">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6452">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0948">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049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0924">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29194">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12862">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6890">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24702">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24234">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0059">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31705">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3100">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9676">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31555">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9828">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28818">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17882">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9993">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18836">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5152">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20645">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28299">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25260">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1086">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12118">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8601">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18269">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6877">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25255">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21081">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7476">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10480">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4947">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29673">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30743">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10795">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1738">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19527">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3568">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26122">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1949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15726">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29160">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8726">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13675">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10690">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010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851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泰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泰一年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324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77,780,585.6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24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24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70,661,586.5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7,118,999.0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3108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439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776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624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076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989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107.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28.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423.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72.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8,387.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984.8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5,516.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763.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96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89.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2,86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164.4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69.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69.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70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34.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1,122.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650.4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5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05,935.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4,700.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44,83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1,73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51,706.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91,012.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2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8558"/>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2253"/>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2445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4899"/>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公募）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舒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鸿泰一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舒薇女士，宾夕法尼亚大学</w:t>
            </w:r>
            <w:r>
              <w:rPr>
                <w:rFonts w:eastAsia="宋体" w:cs="宋体" w:ascii="宋体" w:hAnsi="宋体"/>
                <w:szCs w:val="24"/>
                <w:lang w:val="en-US" w:eastAsia="zh-CN"/>
              </w:rPr>
              <w:t>MBA</w:t>
            </w:r>
            <w:r>
              <w:rPr>
                <w:rFonts w:ascii="宋体" w:hAnsi="宋体" w:cs="宋体"/>
                <w:szCs w:val="24"/>
                <w:lang w:val="en-US" w:eastAsia="zh-CN"/>
              </w:rPr>
              <w:t>、上海交通大学金融硕士、上海交通大学学士。历任东方证券分析师、中金公司分析师、光大证券分析师、香港瑞士信贷分析师。</w:t>
            </w:r>
            <w:r>
              <w:rPr>
                <w:rFonts w:eastAsia="宋体" w:cs="宋体" w:ascii="宋体" w:hAnsi="宋体"/>
                <w:szCs w:val="24"/>
                <w:lang w:val="en-US" w:eastAsia="zh-CN"/>
              </w:rPr>
              <w:t>2019</w:t>
            </w:r>
            <w:r>
              <w:rPr>
                <w:rFonts w:ascii="宋体" w:hAnsi="宋体" w:cs="宋体"/>
                <w:szCs w:val="24"/>
                <w:lang w:val="en-US" w:eastAsia="zh-CN"/>
              </w:rPr>
              <w:t>年加入交银施罗德基金管理有限公司，历任跨境投资部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359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9193"/>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8444"/>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股票方面：</w:t>
      </w:r>
      <w:r>
        <w:rPr>
          <w:rFonts w:eastAsia="宋体" w:cs="宋体" w:ascii="宋体" w:hAnsi="宋体"/>
          <w:lang w:val="en-US" w:eastAsia="zh-CN"/>
        </w:rPr>
        <w:t>2024</w:t>
      </w:r>
      <w:r>
        <w:rPr>
          <w:rFonts w:ascii="宋体" w:hAnsi="宋体" w:cs="宋体"/>
          <w:lang w:val="en-US" w:eastAsia="zh-CN"/>
        </w:rPr>
        <w:t>年，国内经济呈现内需企稳、外需不弱的格局，贴近政策端的指标相对更强：生产端，政策支持、以旧换新、设备更新与新基建等是主要支撑；需求端，社零数据整体表现稍显疲弱，但受益于各地消费补贴的汽车、餐饮等维持温和修复，出口则因抢出口、圣诞订单赶运等因素在四季度大幅改善；投资端，地产基建投资增速继续回落，制造业则受设备更新政策拉动维持韧性。市场表现方面，分板块来看，</w:t>
      </w:r>
      <w:r>
        <w:rPr>
          <w:rFonts w:eastAsia="宋体" w:cs="宋体" w:ascii="宋体" w:hAnsi="宋体"/>
          <w:lang w:val="en-US" w:eastAsia="zh-CN"/>
        </w:rPr>
        <w:t>A</w:t>
      </w:r>
      <w:r>
        <w:rPr>
          <w:rFonts w:ascii="宋体" w:hAnsi="宋体" w:cs="宋体"/>
          <w:lang w:val="en-US" w:eastAsia="zh-CN"/>
        </w:rPr>
        <w:t>股金融、科技、能源等板块表现强势；港股则是科技、金融全年领涨，而必选消费、医药表现相对乏力，恒指在连续四年下跌后首次录得年度正收益。</w:t>
      </w:r>
      <w:r>
        <w:rPr>
          <w:rFonts w:eastAsia="宋体" w:cs="宋体" w:ascii="宋体" w:hAnsi="宋体"/>
          <w:lang w:val="en-US" w:eastAsia="zh-CN"/>
        </w:rPr>
        <w:br/>
      </w:r>
      <w:r>
        <w:rPr>
          <w:rFonts w:ascii="宋体" w:hAnsi="宋体" w:cs="宋体"/>
          <w:lang w:val="en-US" w:eastAsia="zh-CN"/>
        </w:rPr>
        <w:t>　　操作方面，本基金在一季度增加了权益尤其是港股的配置，在三季度下调股票仓位，四季度再次提升权益配置：增加工业、消费、科技板块配置，同时降低电信、医药板块仓位。</w:t>
      </w:r>
      <w:r>
        <w:rPr>
          <w:rFonts w:eastAsia="宋体" w:cs="宋体" w:ascii="宋体" w:hAnsi="宋体"/>
          <w:lang w:val="en-US" w:eastAsia="zh-CN"/>
        </w:rPr>
        <w:br/>
      </w:r>
      <w:r>
        <w:rPr>
          <w:rFonts w:ascii="宋体" w:hAnsi="宋体" w:cs="宋体"/>
          <w:lang w:val="en-US" w:eastAsia="zh-CN"/>
        </w:rPr>
        <w:t>　　债券方面：回顾</w:t>
      </w:r>
      <w:r>
        <w:rPr>
          <w:rFonts w:eastAsia="宋体" w:cs="宋体" w:ascii="宋体" w:hAnsi="宋体"/>
          <w:lang w:val="en-US" w:eastAsia="zh-CN"/>
        </w:rPr>
        <w:t>2024</w:t>
      </w:r>
      <w:r>
        <w:rPr>
          <w:rFonts w:ascii="宋体" w:hAnsi="宋体" w:cs="宋体"/>
          <w:lang w:val="en-US" w:eastAsia="zh-CN"/>
        </w:rPr>
        <w:t>年，债券市场整体走牛，利率中枢显著下行。年初，央行降准，资金面转松，由于信贷增速放缓，债券投资需求旺盛，但供给节奏缓慢，供需错配推动收益率下行。二季度初，随着政府工作报告设定增长目标，并发行特别国债，收益率下行放缓，并且在政策多次提示利率风险后，长端利率快速调整，但受禁止银行手工补息、非银负债增长等因素影响，短端品种表现相对强势。下半年，央行坚持支持性货币政策，降息降准、存款利率调降等举措落地，提振机构做多情绪，债券市场持续走强，但随后因市场预期出现反复、机构交易行为变化，三季度末债券市场出现调整，行情波动有所加大。年末，会议定调适度宽松货币政策，机构抢跑跨年行情，债券收益率连创新低，全年来看，利率债行情好于信用债，且长期限品种相对表现更好，整体久期策略占优。</w:t>
      </w:r>
      <w:r>
        <w:rPr>
          <w:rFonts w:eastAsia="宋体" w:cs="宋体" w:ascii="宋体" w:hAnsi="宋体"/>
          <w:lang w:val="en-US" w:eastAsia="zh-CN"/>
        </w:rPr>
        <w:br/>
      </w:r>
      <w:r>
        <w:rPr>
          <w:rFonts w:ascii="宋体" w:hAnsi="宋体" w:cs="宋体"/>
          <w:lang w:val="en-US" w:eastAsia="zh-CN"/>
        </w:rPr>
        <w:t>　　报告期内，组合根据策略配置建议动态进行债券仓位的调整，减持了部分静态收益较低且外部评级相对偏低的品种，并根据市场情况增持了利率债和银行债的配置，提升组合的久期水平。同时，结合市场的利差走势情况适度进行波段操作，保持组合的均衡配置和流动性水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776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股票方面：展望</w:t>
      </w:r>
      <w:r>
        <w:rPr>
          <w:rFonts w:eastAsia="宋体" w:cs="宋体" w:ascii="宋体" w:hAnsi="宋体"/>
          <w:lang w:val="en-US" w:eastAsia="zh-CN"/>
        </w:rPr>
        <w:t>2025</w:t>
      </w:r>
      <w:r>
        <w:rPr>
          <w:rFonts w:ascii="宋体" w:hAnsi="宋体" w:cs="宋体"/>
          <w:lang w:val="en-US" w:eastAsia="zh-CN"/>
        </w:rPr>
        <w:t>年，国内政策显著转向带来市场估值修复，短期压力来自于美国对华的关税政策以及国内经济数据复苏慢于预期。往后看，待外部扰动落地，叠加政策、业绩持续兑现，预计国内市场的风险偏好将持续回升，我们将积极把握结构性机会为主。信用周期和财政仍然是判断市场走势的重要因素，需保持客观预期，增长和盈利虽有兜底但幅度或有限，因而配置上关注政策支持、稳健回报两个方向。在向好数据落地前，红利策略仍会领先表现，尤其在近期利率加速下行叠加经济数据反复的背景下，仍贡献了较好的绝对收益；考虑到上半年或是更多政策出台的时间窗口，在外部局势明朗后，受益于政策的消费科技成长股或潜力更大。</w:t>
      </w:r>
      <w:r>
        <w:rPr>
          <w:rFonts w:eastAsia="宋体" w:cs="宋体" w:ascii="宋体" w:hAnsi="宋体"/>
          <w:lang w:val="en-US" w:eastAsia="zh-CN"/>
        </w:rPr>
        <w:br/>
      </w:r>
      <w:r>
        <w:rPr>
          <w:rFonts w:ascii="宋体" w:hAnsi="宋体" w:cs="宋体"/>
          <w:lang w:val="en-US" w:eastAsia="zh-CN"/>
        </w:rPr>
        <w:t>　　我们会继续自下而上精选个股，努力为持有人赚取正收益。</w:t>
      </w:r>
      <w:r>
        <w:rPr>
          <w:rFonts w:eastAsia="宋体" w:cs="宋体" w:ascii="宋体" w:hAnsi="宋体"/>
          <w:lang w:val="en-US" w:eastAsia="zh-CN"/>
        </w:rPr>
        <w:br/>
      </w:r>
      <w:r>
        <w:rPr>
          <w:rFonts w:ascii="宋体" w:hAnsi="宋体" w:cs="宋体"/>
          <w:lang w:val="en-US" w:eastAsia="zh-CN"/>
        </w:rPr>
        <w:t>　　债券方面：展望</w:t>
      </w:r>
      <w:r>
        <w:rPr>
          <w:rFonts w:eastAsia="宋体" w:cs="宋体" w:ascii="宋体" w:hAnsi="宋体"/>
          <w:lang w:val="en-US" w:eastAsia="zh-CN"/>
        </w:rPr>
        <w:t>2025</w:t>
      </w:r>
      <w:r>
        <w:rPr>
          <w:rFonts w:ascii="宋体" w:hAnsi="宋体" w:cs="宋体"/>
          <w:lang w:val="en-US" w:eastAsia="zh-CN"/>
        </w:rPr>
        <w:t>年，内需改善的方向相对明确，地产对经济的拖累阶段性减弱，增长动能主要依赖政策支持下的基建和社零，政策靠前发力，经济有望延续回升向好的态势。预计</w:t>
      </w:r>
      <w:r>
        <w:rPr>
          <w:rFonts w:eastAsia="宋体" w:cs="宋体" w:ascii="宋体" w:hAnsi="宋体"/>
          <w:lang w:val="en-US" w:eastAsia="zh-CN"/>
        </w:rPr>
        <w:t>CPI</w:t>
      </w:r>
      <w:r>
        <w:rPr>
          <w:rFonts w:ascii="宋体" w:hAnsi="宋体" w:cs="宋体"/>
          <w:lang w:val="en-US" w:eastAsia="zh-CN"/>
        </w:rPr>
        <w:t>和</w:t>
      </w:r>
      <w:r>
        <w:rPr>
          <w:rFonts w:eastAsia="宋体" w:cs="宋体" w:ascii="宋体" w:hAnsi="宋体"/>
          <w:lang w:val="en-US" w:eastAsia="zh-CN"/>
        </w:rPr>
        <w:t>PPI</w:t>
      </w:r>
      <w:r>
        <w:rPr>
          <w:rFonts w:ascii="宋体" w:hAnsi="宋体" w:cs="宋体"/>
          <w:lang w:val="en-US" w:eastAsia="zh-CN"/>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我们将关注市场在宏观背景和基准利率的变动情况，同时预计逆周期政策效果和机构行为变化等因素将会对市场持续产生影响，组合将在保持流动性的前提下合理利用杠杆，在短期调整中力求把握债券配置机会，并继续动态调整组合结构。</w:t>
      </w:r>
    </w:p>
    <w:p>
      <w:pPr>
        <w:pStyle w:val="XBRLTitle2"/>
        <w:numPr>
          <w:ilvl w:val="1"/>
          <w:numId w:val="3"/>
        </w:numPr>
        <w:spacing w:before="156" w:after="0"/>
        <w:ind w:left="454" w:right="0" w:hanging="454"/>
        <w:rPr/>
      </w:pPr>
      <w:bookmarkStart w:id="57" w:name="m04_07"/>
      <w:bookmarkStart w:id="58" w:name="__RefHeading___Toc2992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3217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3321"/>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31970"/>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03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6452"/>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094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2049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1092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2919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286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50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689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鸿泰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鸿泰一年持有期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4702"/>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423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鸿泰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76,058.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48,165.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51.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45.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0.3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9.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14,232.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11,280.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3,912.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547.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50,320.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9,733.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391.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2,692.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340.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18,716.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38,290.9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94.8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9,939.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787.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09.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88.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45.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7.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6.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2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073.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013.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080.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726.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80,585.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25,378.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0,049.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68,813.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00,635.3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56,564.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18,716.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38,290.99</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77,780,585.63</w:t>
      </w:r>
      <w:r>
        <w:rPr>
          <w:rFonts w:ascii="宋体" w:hAnsi="宋体" w:cs="宋体"/>
          <w:lang w:val="en-US" w:eastAsia="zh-CN"/>
        </w:rPr>
        <w:t>份，其中交银鸿泰一年持有期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70,661,586.56</w:t>
      </w:r>
      <w:r>
        <w:rPr>
          <w:rFonts w:ascii="宋体" w:hAnsi="宋体" w:cs="宋体"/>
          <w:lang w:val="en-US" w:eastAsia="zh-CN"/>
        </w:rPr>
        <w:t>份，基金份额净值</w:t>
      </w:r>
      <w:r>
        <w:rPr>
          <w:rFonts w:eastAsia="宋体" w:cs="宋体" w:ascii="宋体" w:hAnsi="宋体"/>
          <w:lang w:val="en-US" w:eastAsia="zh-CN"/>
        </w:rPr>
        <w:t>1.0091</w:t>
      </w:r>
      <w:r>
        <w:rPr>
          <w:rFonts w:ascii="宋体" w:hAnsi="宋体" w:cs="宋体"/>
          <w:lang w:val="en-US" w:eastAsia="zh-CN"/>
        </w:rPr>
        <w:t>元；交银鸿泰一年持有期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7,118,999.07</w:t>
      </w:r>
      <w:r>
        <w:rPr>
          <w:rFonts w:ascii="宋体" w:hAnsi="宋体" w:cs="宋体"/>
          <w:lang w:val="en-US" w:eastAsia="zh-CN"/>
        </w:rPr>
        <w:t>份，基金份额净值</w:t>
      </w:r>
      <w:r>
        <w:rPr>
          <w:rFonts w:eastAsia="宋体" w:cs="宋体" w:ascii="宋体" w:hAnsi="宋体"/>
          <w:lang w:val="en-US" w:eastAsia="zh-CN"/>
        </w:rPr>
        <w:t>0.996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005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鸿泰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74,350.6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5,579.5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603.0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003.7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513.5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385.0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89.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618.6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38,303.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5.7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469.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5,395.7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48,862.0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3,967.4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1,971.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2,904.0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84,444.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02,059.0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2,070.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6,175.1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2,927.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4,240.9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0,731.9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6,060.1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031.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775.5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7.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5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57.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3.5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9.9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07.4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721.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507.5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92,280.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1,754.6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92,280.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1,754.6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92,280.2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71,754.68</w:t>
            </w:r>
          </w:p>
        </w:tc>
      </w:tr>
    </w:tbl>
    <w:p>
      <w:pPr>
        <w:pStyle w:val="XBRLTitle2"/>
        <w:numPr>
          <w:ilvl w:val="1"/>
          <w:numId w:val="3"/>
        </w:numPr>
        <w:spacing w:before="156" w:after="0"/>
        <w:ind w:left="454" w:right="0" w:hanging="454"/>
        <w:rPr>
          <w:lang w:eastAsia="zh-CN"/>
        </w:rPr>
      </w:pPr>
      <w:bookmarkStart w:id="91" w:name="m07_02"/>
      <w:bookmarkStart w:id="92" w:name="__RefHeading___Toc31705"/>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鸿泰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725,378.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68,81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156,564.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725,378.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68,81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156,564.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44,792.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88,863.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755,929.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92,280.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92,280.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944,792.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6,583.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148,209.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1,490.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3.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9,38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296,283.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8,686.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497,597.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780,585.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0,049.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400,635.3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791,2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8,49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742,718.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791,2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48,49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0,742,718.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065,83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0,321.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586,153.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754.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75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065,83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1,432.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14,398.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50.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5.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55.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115,78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2,52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63,254.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725,378.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68,81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156,564.8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100"/>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泰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766</w:t>
      </w:r>
      <w:r>
        <w:rPr>
          <w:rFonts w:ascii="宋体" w:hAnsi="宋体" w:cs="宋体"/>
          <w:lang w:val="en-US" w:eastAsia="zh-CN"/>
        </w:rPr>
        <w:t>号《关于准予交银施罗德鸿泰一年持有期混合型证券投资基金注册的批复》注册，由交银施罗德基金管理有限公司依照《中华人民共和国证券投资基金法》和《交银施罗德鸿泰一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253,828,948.58</w:t>
      </w:r>
      <w:r>
        <w:rPr>
          <w:rFonts w:ascii="宋体" w:hAnsi="宋体" w:cs="宋体"/>
          <w:lang w:val="en-US" w:eastAsia="zh-CN"/>
        </w:rPr>
        <w:t>元。经向中国证监会备案，《交银施罗德鸿泰一年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253,915,492.00</w:t>
      </w:r>
      <w:r>
        <w:rPr>
          <w:rFonts w:ascii="宋体" w:hAnsi="宋体" w:cs="宋体"/>
          <w:lang w:val="en-US" w:eastAsia="zh-CN"/>
        </w:rPr>
        <w:t>份基金份额，其中认购资金利息折合</w:t>
      </w:r>
      <w:r>
        <w:rPr>
          <w:rFonts w:eastAsia="宋体" w:cs="宋体" w:ascii="宋体" w:hAnsi="宋体"/>
          <w:lang w:val="en-US" w:eastAsia="zh-CN"/>
        </w:rPr>
        <w:t>86,543.42</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建设银行股份有限公司</w:t>
      </w:r>
      <w:r>
        <w:rPr>
          <w:rFonts w:eastAsia="宋体" w:cs="宋体" w:ascii="宋体" w:hAnsi="宋体"/>
          <w:lang w:val="en-US" w:eastAsia="zh-CN"/>
        </w:rPr>
        <w:t>(</w:t>
      </w:r>
      <w:r>
        <w:rPr>
          <w:rFonts w:ascii="宋体" w:hAnsi="宋体" w:cs="宋体"/>
          <w:lang w:val="en-US" w:eastAsia="zh-CN"/>
        </w:rPr>
        <w:t>以下简称“中国建设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鸿泰一年持有期混合型证券投资基金基金合同》和《交银施罗德鸿泰一年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鸿泰一年持有期混合型证券投资基金基金合同》的有关规定，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占基金资产的比例为</w:t>
      </w:r>
      <w:r>
        <w:rPr>
          <w:rFonts w:eastAsia="宋体" w:cs="宋体" w:ascii="宋体" w:hAnsi="宋体"/>
          <w:lang w:val="en-US" w:eastAsia="zh-CN"/>
        </w:rPr>
        <w:t>0%-4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76,058.8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048,165.7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74,873.0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046,390.2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5.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75.5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76,058.8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048,165.7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20"/>
        <w:gridCol w:w="1240"/>
        <w:gridCol w:w="1987"/>
        <w:gridCol w:w="1580"/>
        <w:gridCol w:w="1684"/>
        <w:gridCol w:w="1633"/>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219,374.75</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63,912.64</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4,537.89</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9,347.5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019.32</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07,369.32</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002.4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80,263.39</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3,450.96</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442,950.96</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9,236.61</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99,610.95</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470.2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50,320.28</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7,239.05</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718,985.70</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3,470.28</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414,232.92</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1,776.94</w:t>
            </w:r>
            <w:r>
              <w:rPr>
                <w:rFonts w:eastAsia="宋体" w:cs="宋体" w:ascii="宋体" w:hAnsi="宋体"/>
                <w:lang w:val="en-US"/>
              </w:rPr>
              <w:t xml:space="preserve"> </w:t>
            </w:r>
          </w:p>
        </w:tc>
      </w:tr>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92,590.18</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801,547.25</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1,042.93</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2,102.56</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063.02</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99,563.02</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97.4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71,021.8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3,170.25</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810,170.25</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978.12</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53,124.4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233.2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9,733.27</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8,375.56</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45,714.62</w:t>
            </w:r>
            <w:r>
              <w:rPr>
                <w:rFonts w:eastAsia="宋体" w:cs="宋体" w:ascii="宋体" w:hAnsi="宋体"/>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8,233.27</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211,280.52</w:t>
            </w:r>
            <w:r>
              <w:rPr>
                <w:rFonts w:eastAsia="宋体" w:cs="宋体" w:ascii="宋体" w:hAnsi="宋体"/>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7,332.6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1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1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3.4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13.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5.9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63.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5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73.4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13.60</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泰一年持有期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33,838,862.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838,862.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228,190.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228,190.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63,405,466.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63,405,466.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70,661,586.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70,661,586.56 </w:t>
            </w:r>
          </w:p>
        </w:tc>
      </w:tr>
    </w:tbl>
    <w:p>
      <w:pPr>
        <w:pStyle w:val="Normal"/>
        <w:jc w:val="center"/>
        <w:rPr>
          <w:rFonts w:ascii="宋体" w:hAnsi="宋体" w:eastAsia="宋体" w:cs="宋体"/>
          <w:lang w:val="en-AU"/>
        </w:rPr>
      </w:pPr>
      <w:r>
        <w:rPr>
          <w:rFonts w:ascii="宋体" w:hAnsi="宋体" w:cs="宋体"/>
          <w:lang w:val="en-AU"/>
        </w:rPr>
        <w:t>交银鸿泰一年持有期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886,515.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86,515.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3,300.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3,300.5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90,817.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890,817.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118,999.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118,999.0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鸿泰一年持有期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707.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67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028.7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707.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67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4,028.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107.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4,40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925,516.4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1,930.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06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860.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6.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07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389.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686.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69.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01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348.66</w:t>
            </w:r>
          </w:p>
        </w:tc>
      </w:tr>
    </w:tbl>
    <w:p>
      <w:pPr>
        <w:pStyle w:val="Normal"/>
        <w:jc w:val="center"/>
        <w:rPr>
          <w:rFonts w:ascii="宋体" w:hAnsi="宋体" w:eastAsia="宋体" w:cs="宋体"/>
          <w:lang w:val="en-AU"/>
        </w:rPr>
      </w:pPr>
      <w:r>
        <w:rPr>
          <w:rFonts w:ascii="宋体" w:hAnsi="宋体" w:cs="宋体"/>
          <w:lang w:val="en-AU"/>
        </w:rPr>
        <w:t>交银鸿泰一年持有期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34.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4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784.9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734.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49.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784.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28.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35.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66,763.7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36.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14.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22.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3.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79.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80.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99.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69.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70.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8.92</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35.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60.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8.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2.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13.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85.05</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7,469.7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05,395.7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47,469.7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05,395.70</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0,564,699.7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1,986,075.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9,923,197.8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5,466,644.1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4,032.1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4,826.7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7,469.7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05,395.70</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6,108.6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0,289.0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753.3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6,321.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48,862.0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3,967.44</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387,959.8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357,824.3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137,019.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556,287.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3,862.3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5,058.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753.3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6,321.5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971.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904.0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971.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904.05</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444.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059.0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580.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5,461.5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863.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3,402.5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444.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059.02</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5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5.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7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2.56</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21.3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507.56</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2,927.9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4,240.9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60,605.9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1,240.7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62,321.9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3,000.1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8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0,731.9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6,060.16</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泰一年持有期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泰一年持有期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518.2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18.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9,284.5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284.5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802.8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802.8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泰一年持有期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泰一年持有期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12.8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12.8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076.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4,076.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189.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7,189.27</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bookmarkEnd w:id="279"/>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2"/>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76,058.8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135.5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048,165.7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0,460.0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556,852.8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539,246.5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556,852.8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539,246.5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512,520.5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601,016.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31,341.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49,605.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269,470.2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5,693,467.4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4,870,486.6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bookmarkEnd w:id="31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6,058.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76,05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551.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551.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0.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0.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56,852.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42,5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50,945.8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63,91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414,23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34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340.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39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391.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16,603.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42,5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50,945.8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808,64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618,716.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78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78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88.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88.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4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4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594.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594.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6.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6.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3.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3.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07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073.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8,08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8,08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16,603.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42,52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50,945.8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90,564.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400,635.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048,165.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48,16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1,945.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4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879.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79.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736,803.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70,83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02,091.06</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801,54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211,280.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73.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3.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2,69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2,692.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861,121.8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270,838.2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402,091.06</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804,239.8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1,338,290.9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809.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809.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74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745.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8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8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9,939.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9,939.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4.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14.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6.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1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13.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81,726.1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81,726.1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861,121.8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270,838.2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402,091.06</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622,513.7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8,156,564.8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27,538.5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26,844.74</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49,927.3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37,395.43</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m07_04_13_04_02_01"/>
      <w:bookmarkStart w:id="320" w:name="OLE_LINK42"/>
      <w:bookmarkStart w:id="321"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53,146.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53,146.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53,146.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53,146.6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53,146.6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53,146.6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217,687.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7,687.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7,687.25</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7,657.3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10,884.36</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07,657.3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10,884.36</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为</w:t>
      </w:r>
      <w:r>
        <w:rPr>
          <w:rFonts w:eastAsia="宋体" w:cs="宋体" w:ascii="宋体" w:hAnsi="宋体"/>
          <w:lang w:val="en-US"/>
        </w:rPr>
        <w:t>0%-4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163,912.64</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6.9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801,547.2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0.8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3,912.6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9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547.2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0.85</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2,685.9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633,904.9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92,685.9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633,904.99</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6"/>
      <w:bookmarkStart w:id="334" w:name="OLE_LINK45"/>
      <w:bookmarkStart w:id="335" w:name="OLE_LINK42"/>
      <w:bookmarkStart w:id="336" w:name="OLE_LINK41"/>
      <w:r>
        <w:rPr>
          <w:rFonts w:ascii="宋体" w:hAnsi="宋体" w:cs="宋体"/>
          <w:color w:val="000000"/>
          <w:lang w:val="en-US"/>
        </w:rPr>
        <w:t xml:space="preserve">各层次金融工具的公允价值 </w:t>
      </w:r>
      <w:bookmarkEnd w:id="333"/>
      <w:bookmarkEnd w:id="334"/>
      <w:bookmarkEnd w:id="335"/>
      <w:bookmarkEnd w:id="33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3,912.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547.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50,320.2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09,733.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14,232.9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11,280.52</w:t>
            </w:r>
          </w:p>
        </w:tc>
      </w:tr>
    </w:tbl>
    <w:p>
      <w:pPr>
        <w:pStyle w:val="XBRLTitle5"/>
        <w:numPr>
          <w:ilvl w:val="4"/>
          <w:numId w:val="3"/>
        </w:numPr>
        <w:spacing w:before="240" w:after="0"/>
        <w:ind w:left="1021" w:right="0" w:hanging="1021"/>
        <w:rPr>
          <w:rFonts w:ascii="宋体" w:hAnsi="宋体" w:eastAsia="宋体" w:cs="宋体"/>
          <w:lang w:val="en-US"/>
        </w:rPr>
      </w:pPr>
      <w:bookmarkStart w:id="337" w:name="m07_04_13_02_02"/>
      <w:bookmarkStart w:id="338" w:name="m07_04_13_02_01"/>
      <w:bookmarkEnd w:id="338"/>
      <w:r>
        <w:rPr>
          <w:rFonts w:ascii="宋体" w:hAnsi="宋体" w:cs="宋体"/>
          <w:lang w:val="en-US"/>
        </w:rPr>
        <w:t>公允价值所属层次间的重大变动</w:t>
      </w:r>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9" w:name="m07_04_13_04_03_01_tab"/>
      <w:r>
        <w:rPr>
          <w:rFonts w:ascii="宋体" w:hAnsi="宋体" w:cs="宋体"/>
          <w:lang w:val="en-US"/>
        </w:rPr>
        <w:t>第三层次公允价值余额及变动情况</w:t>
      </w:r>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9676"/>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31555"/>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3,912.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3,912.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50,320.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50,320.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2,610.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72.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18,716.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0,153,146.64</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2.95%</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19828"/>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6,54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7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85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9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0,76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4,282.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031.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453.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890.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783.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705.9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3,146.6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28818"/>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031.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8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883.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890.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78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245.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2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705.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5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777.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2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518.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156.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5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元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11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霄泵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19.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bl>
    <w:p>
      <w:pPr>
        <w:pStyle w:val="XBRLTitle2"/>
        <w:numPr>
          <w:ilvl w:val="1"/>
          <w:numId w:val="3"/>
        </w:numPr>
        <w:spacing w:before="156" w:after="0"/>
        <w:ind w:left="454" w:right="0" w:hanging="454"/>
        <w:rPr>
          <w:lang w:eastAsia="zh-CN"/>
        </w:rPr>
      </w:pPr>
      <w:bookmarkStart w:id="355" w:name="__RefHeading___Toc17882"/>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1,22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8,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67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6,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18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通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皖通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48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0,35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3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0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7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3,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84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61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9,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1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0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1,908.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6,32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3,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3,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2,50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0,68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3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0,50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1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通高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皖通高速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091.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0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49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蔚蓝锂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4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6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4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7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舒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43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49,982.4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64,699.78</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9993"/>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5,278.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2,520.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2,521.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50,320.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9</w:t>
            </w:r>
          </w:p>
        </w:tc>
      </w:tr>
    </w:tbl>
    <w:p>
      <w:pPr>
        <w:pStyle w:val="XBRLTitle2"/>
        <w:numPr>
          <w:ilvl w:val="1"/>
          <w:numId w:val="3"/>
        </w:numPr>
        <w:spacing w:before="156" w:after="0"/>
        <w:ind w:left="454" w:right="0" w:hanging="454"/>
        <w:rPr>
          <w:lang w:eastAsia="zh-CN"/>
        </w:rPr>
      </w:pPr>
      <w:bookmarkStart w:id="367" w:name="__RefHeading___Toc18836"/>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特别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7,908.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宜昌高新</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5,48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3800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浙商银行二级资本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8,424.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嘉兴现代</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2,64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1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东莞实业</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1,34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5152"/>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20645"/>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28299"/>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5260"/>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1086"/>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12118"/>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2</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浙商银行股份有限公司</w:t>
      </w:r>
      <w:r>
        <w:rPr>
          <w:rFonts w:eastAsia="宋体" w:cs="宋体" w:ascii="宋体" w:hAnsi="宋体"/>
          <w:lang w:val="en-US"/>
        </w:rPr>
        <w:t>5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中国银行间市场交易商协会给予浙商银行股份有限公司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0.39</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391.4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40.88</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72.7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8601"/>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18269"/>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泰一年持有期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45.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61,463.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泰一年持有期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7.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8,999.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87.6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80,462.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91" w:name="m09_01"/>
      <w:bookmarkStart w:id="392" w:name="__RefHeading___Toc6877"/>
      <w:bookmarkStart w:id="393" w:name="m09_03"/>
      <w:bookmarkStart w:id="394" w:name="m09_02"/>
      <w:bookmarkEnd w:id="391"/>
      <w:bookmarkEnd w:id="392"/>
      <w:bookmarkEnd w:id="393"/>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544.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544.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6</w:t>
            </w:r>
          </w:p>
        </w:tc>
      </w:tr>
    </w:tbl>
    <w:p>
      <w:pPr>
        <w:pStyle w:val="XBRLTitle2"/>
        <w:numPr>
          <w:ilvl w:val="1"/>
          <w:numId w:val="3"/>
        </w:numPr>
        <w:spacing w:before="156" w:after="0"/>
        <w:ind w:left="454" w:right="0" w:hanging="454"/>
        <w:rPr>
          <w:lang w:eastAsia="zh-CN"/>
        </w:rPr>
      </w:pPr>
      <w:bookmarkStart w:id="395" w:name="__RefHeading___Toc25255"/>
      <w:bookmarkStart w:id="396" w:name="m09_03_tab"/>
      <w:bookmarkStart w:id="397" w:name="m09_031"/>
      <w:bookmarkEnd w:id="395"/>
      <w:r>
        <w:rPr>
          <w:lang w:eastAsia="zh-CN"/>
        </w:rPr>
        <w:t>期末基金管理人的从业人员持有本开放式基金份额总量区间情况</w:t>
      </w:r>
      <w:bookmarkEnd w:id="396"/>
      <w:bookmarkEnd w:id="39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泰一年持有期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bl>
    <w:p>
      <w:pPr>
        <w:pStyle w:val="XBRLTitle1"/>
        <w:numPr>
          <w:ilvl w:val="0"/>
          <w:numId w:val="3"/>
        </w:numPr>
        <w:spacing w:before="340" w:after="0"/>
        <w:ind w:left="425" w:right="0" w:hanging="425"/>
        <w:rPr>
          <w:lang w:eastAsia="zh-CN"/>
        </w:rPr>
      </w:pPr>
      <w:bookmarkStart w:id="398" w:name="__RefHeading___Toc21081"/>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泰一年持有期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泰一年持有期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220,004.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95,487.2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38,862.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6,515.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19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3,300.5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405,466.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90,817.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0,661,586.5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118,999.0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1" w:name="m10_01"/>
      <w:bookmarkStart w:id="402" w:name="__RefHeading___Toc17476"/>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10480"/>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4947"/>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29673"/>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30743"/>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10795"/>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__RefHeading___Toc1738"/>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__RefHeading___Toc19527"/>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143,28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769.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517,22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98.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35,197.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11.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46,99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4,173.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0.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8,97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0.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65,7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4.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3,26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8.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1,164.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2.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0,47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6.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8,22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0.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4,7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4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0.5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0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6" w:name="m11_07"/>
      <w:bookmarkStart w:id="427" w:name="m11_07_tab"/>
      <w:bookmarkStart w:id="428" w:name="m11_07_02"/>
      <w:bookmarkStart w:id="429" w:name="__RefHeading___Toc3568"/>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鸿泰一年持有期混合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泰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2" w:name="__RefHeading___Toc26122"/>
      <w:bookmarkEnd w:id="432"/>
      <w:r>
        <w:rPr>
          <w:lang w:eastAsia="zh-CN"/>
        </w:rPr>
        <w:t>影响投资者决策的其他重要信息</w:t>
      </w:r>
    </w:p>
    <w:p>
      <w:pPr>
        <w:pStyle w:val="XBRLTitle2"/>
        <w:numPr>
          <w:ilvl w:val="1"/>
          <w:numId w:val="3"/>
        </w:numPr>
        <w:spacing w:before="156" w:after="0"/>
        <w:ind w:left="454" w:right="0" w:hanging="454"/>
        <w:rPr/>
      </w:pPr>
      <w:bookmarkStart w:id="433" w:name="__RefHeading___Toc19498"/>
      <w:bookmarkEnd w:id="43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4" w:name="m201_01"/>
      <w:bookmarkStart w:id="435" w:name="m201"/>
      <w:bookmarkStart w:id="436" w:name="__RefHeading___Toc15726"/>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7" w:name="__RefHeading___Toc29160"/>
      <w:bookmarkEnd w:id="437"/>
      <w:r>
        <w:rPr>
          <w:lang w:eastAsia="zh-CN"/>
        </w:rPr>
        <w:t>备查文件目录</w:t>
      </w:r>
    </w:p>
    <w:p>
      <w:pPr>
        <w:pStyle w:val="XBRLTitle2"/>
        <w:numPr>
          <w:ilvl w:val="1"/>
          <w:numId w:val="3"/>
        </w:numPr>
        <w:spacing w:before="156" w:after="0"/>
        <w:ind w:left="454" w:right="0" w:hanging="454"/>
        <w:rPr>
          <w:lang w:eastAsia="zh-CN"/>
        </w:rPr>
      </w:pPr>
      <w:bookmarkStart w:id="438" w:name="__RefHeading___Toc8726"/>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鸿泰一年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鸿泰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鸿泰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鸿泰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鸿泰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鸿泰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9" w:name="m13_01_01"/>
      <w:bookmarkStart w:id="440" w:name="__RefHeading___Toc13675"/>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1" w:name="m13_01_02"/>
      <w:bookmarkStart w:id="442" w:name="__RefHeading___Toc10690"/>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4_01_00"/>
      <w:bookmarkStart w:id="445" w:name="m08QD_04_01"/>
      <w:bookmarkStart w:id="446" w:name="m08QD_06"/>
      <w:r>
        <w:rPr>
          <w:rFonts w:ascii="宋体" w:hAnsi="宋体" w:cs="宋体"/>
          <w:kern w:val="0"/>
          <w:sz w:val="24"/>
          <w:szCs w:val="24"/>
          <w:lang w:val="en-US"/>
        </w:rPr>
        <w:t xml:space="preserve">　 </w:t>
      </w:r>
      <w:bookmarkEnd w:id="444"/>
      <w:bookmarkEnd w:id="445"/>
      <w:bookmarkEnd w:id="44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泰一年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3:2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04E5018DB44A2B6EC67DED5D5594E</vt:lpwstr>
  </property>
  <property fmtid="{D5CDD505-2E9C-101B-9397-08002B2CF9AE}" pid="3" name="KSOProductBuildVer">
    <vt:lpwstr>2052-11.8.2.12085</vt:lpwstr>
  </property>
</Properties>
</file>