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回报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285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89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352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5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89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52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21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52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93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29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91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37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24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46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43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1318">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6668">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313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9698">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1326">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5070">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3396">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1681">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3772">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1143">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16583">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31314">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27964">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213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9047">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9607">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7865">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823">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4506">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1555">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1979">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9465">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2237">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9036">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5758">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30453">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24410">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8449">
            <w:r>
              <w:rPr>
                <w:rStyle w:val="IndexLink"/>
              </w:rPr>
              <w:t xml:space="preserve">8.4 </w:t>
            </w:r>
            <w:r>
              <w:rPr>
                <w:rStyle w:val="IndexLink"/>
                <w:lang w:eastAsia="zh-CN"/>
              </w:rPr>
              <w:t>报告期内股票投资组合的重大变动</w:t>
            </w:r>
            <w:r>
              <w:rPr>
                <w:rStyle w:val="IndexLink"/>
              </w:rPr>
              <w:tab/>
              <w:t>61</w:t>
            </w:r>
          </w:hyperlink>
        </w:p>
        <w:p>
          <w:pPr>
            <w:pStyle w:val="Contents2"/>
            <w:tabs>
              <w:tab w:val="right" w:pos="8834" w:leader="dot"/>
              <w:tab w:val="right" w:pos="8844" w:leader="dot"/>
            </w:tabs>
            <w:rPr/>
          </w:pPr>
          <w:hyperlink w:anchor="__RefHeading___Toc25334">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25097">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18670">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3854">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5807">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21115">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17660">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25086">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15065">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14417">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8380">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6705">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22052">
            <w:r>
              <w:rPr>
                <w:rStyle w:val="IndexLink"/>
              </w:rPr>
              <w:t xml:space="preserve">§10 </w:t>
            </w:r>
            <w:r>
              <w:rPr>
                <w:rStyle w:val="IndexLink"/>
                <w:lang w:eastAsia="zh-CN"/>
              </w:rPr>
              <w:t>开放式基金份额变动</w:t>
            </w:r>
            <w:r>
              <w:rPr>
                <w:rStyle w:val="IndexLink"/>
              </w:rPr>
              <w:tab/>
              <w:t>66</w:t>
            </w:r>
          </w:hyperlink>
        </w:p>
        <w:p>
          <w:pPr>
            <w:pStyle w:val="Contents1"/>
            <w:tabs>
              <w:tab w:val="right" w:pos="8834" w:leader="dot"/>
              <w:tab w:val="right" w:pos="8844" w:leader="dot"/>
            </w:tabs>
            <w:rPr/>
          </w:pPr>
          <w:hyperlink w:anchor="__RefHeading___Toc10250">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25865">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2606">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27080">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29579">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23418">
            <w:r>
              <w:rPr>
                <w:rStyle w:val="IndexLink"/>
                <w:lang w:val="en-US"/>
              </w:rPr>
              <w:t xml:space="preserve">11.5 </w:t>
            </w:r>
            <w:r>
              <w:rPr>
                <w:rStyle w:val="IndexLink"/>
                <w:lang w:eastAsia="zh-CN"/>
              </w:rPr>
              <w:t>为基金进行审计的会计师事务所情况</w:t>
            </w:r>
            <w:r>
              <w:rPr>
                <w:rStyle w:val="IndexLink"/>
              </w:rPr>
              <w:tab/>
              <w:t>67</w:t>
            </w:r>
          </w:hyperlink>
        </w:p>
        <w:p>
          <w:pPr>
            <w:pStyle w:val="Contents2"/>
            <w:tabs>
              <w:tab w:val="right" w:pos="8834" w:leader="dot"/>
              <w:tab w:val="right" w:pos="8844" w:leader="dot"/>
            </w:tabs>
            <w:rPr/>
          </w:pPr>
          <w:hyperlink w:anchor="__RefHeading___Toc22329">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16329">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20316">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28366">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2666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28281">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22548">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7277">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13940">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13630">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721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852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新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新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930,619,967.0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26,627,976.4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03,991,990.5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293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2629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291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037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124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946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2,17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9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1,97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14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4,306.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20,603.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4,84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6,118.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7,99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1,377.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02,18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41,404.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06,20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733,640.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19,04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06,41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331,33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492,868.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179,47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136,71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56,11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8,982,94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930,60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069,988.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8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1.2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0.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0.1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543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新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r>
    </w:tbl>
    <w:p>
      <w:pPr>
        <w:pStyle w:val="Normal"/>
        <w:jc w:val="center"/>
        <w:rPr>
          <w:rFonts w:ascii="宋体" w:hAnsi="宋体" w:eastAsia="宋体" w:cs="宋体"/>
          <w:lang w:val="en-US"/>
        </w:rPr>
      </w:pPr>
      <w:r>
        <w:rPr>
          <w:rFonts w:ascii="宋体" w:hAnsi="宋体" w:cs="宋体"/>
          <w:lang w:val="en-US"/>
        </w:rPr>
        <w:t>交银新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1.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8.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新回报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5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新回报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7,028,029.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5,758,37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2,786,40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529,56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054,243.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583,80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8,557,589.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7,812,615.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6,370,205.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新回报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6,605,015.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7,028,974.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3,633,98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79,520,69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6,410,564.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95,931,25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8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66,125,706.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3,439,539.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89,565,24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1318"/>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666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313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969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132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四季度总体来看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在基金操作中，组合将短久期绝对收益相对较低的品种置换为中等久期高评级信用债，并通过长端利率债调整组合整体久期。权益资产方面，组合前期配置聚焦在盈利相对稳定的价值及红利品种。九月后，关注低位且景气持平或改善行业，以及业绩兑现较好、估值可控、具备股息保护的标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507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339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168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77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1114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658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1314"/>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796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新回报灵活配置混合型证券投资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138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904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960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786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82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新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新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450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155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新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14,23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5,294,058.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4,999.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3,45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6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1,456.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092,277.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080,60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52,936.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87,93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439,341.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292,66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68,388.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762,59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282.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5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04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378,41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210,497.3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48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677.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092.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072.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728.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44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93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611.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6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04.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0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485.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2,81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7,341.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2,22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1,44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619,96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572,053.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5,696,22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06,167,00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6,316,192.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3,739,05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378,41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210,497.3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930,619,967.02</w:t>
      </w:r>
      <w:r>
        <w:rPr>
          <w:rFonts w:ascii="宋体" w:hAnsi="宋体" w:cs="宋体"/>
          <w:lang w:val="en-US" w:eastAsia="zh-CN"/>
        </w:rPr>
        <w:t>份，其中交银新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26,627,976.44</w:t>
      </w:r>
      <w:r>
        <w:rPr>
          <w:rFonts w:ascii="宋体" w:hAnsi="宋体" w:cs="宋体"/>
          <w:lang w:val="en-US" w:eastAsia="zh-CN"/>
        </w:rPr>
        <w:t>份，基金份额净值</w:t>
      </w:r>
      <w:r>
        <w:rPr>
          <w:rFonts w:eastAsia="宋体" w:cs="宋体" w:ascii="宋体" w:hAnsi="宋体"/>
          <w:lang w:val="en-US" w:eastAsia="zh-CN"/>
        </w:rPr>
        <w:t>1.3430</w:t>
      </w:r>
      <w:r>
        <w:rPr>
          <w:rFonts w:ascii="宋体" w:hAnsi="宋体" w:cs="宋体"/>
          <w:lang w:val="en-US" w:eastAsia="zh-CN"/>
        </w:rPr>
        <w:t>元；交银新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903,991,990.58</w:t>
      </w:r>
      <w:r>
        <w:rPr>
          <w:rFonts w:ascii="宋体" w:hAnsi="宋体" w:cs="宋体"/>
          <w:lang w:val="en-US" w:eastAsia="zh-CN"/>
        </w:rPr>
        <w:t>份，基金份额净值</w:t>
      </w:r>
      <w:r>
        <w:rPr>
          <w:rFonts w:eastAsia="宋体" w:cs="宋体" w:ascii="宋体" w:hAnsi="宋体"/>
          <w:lang w:val="en-US" w:eastAsia="zh-CN"/>
        </w:rPr>
        <w:t>3.703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197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新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969,301.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14,898.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27,437.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58,956.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89,68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15,480.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137,752.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43,475.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078,44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33,063.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404,159.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312,483.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958,963.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403,086.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4,656.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9,362.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18,29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03,098.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112,797.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52,218.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50,622.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5,096.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928,338.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98,283.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509,304.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70,622.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27,326.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2,655.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8,591.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69,234.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73.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22.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73.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22.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146.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320.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997.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827.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040,962.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83,384.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040,962.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83,384.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040,962.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83,384.70</w:t>
            </w:r>
          </w:p>
        </w:tc>
      </w:tr>
    </w:tbl>
    <w:p>
      <w:pPr>
        <w:pStyle w:val="XBRLTitle2"/>
        <w:numPr>
          <w:ilvl w:val="1"/>
          <w:numId w:val="2"/>
        </w:numPr>
        <w:spacing w:before="156" w:after="0"/>
        <w:ind w:left="454" w:right="0" w:hanging="454"/>
        <w:rPr>
          <w:lang w:eastAsia="zh-CN"/>
        </w:rPr>
      </w:pPr>
      <w:bookmarkStart w:id="91" w:name="m07_02"/>
      <w:bookmarkStart w:id="92" w:name="__RefHeading___Toc946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新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7,572,05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6,167,00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3,739,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7,572,05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6,167,00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3,739,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952,08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0,470,77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7,422,864.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040,96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040,962.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952,08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9,091,35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6,043,43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4,304,73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8,696,865.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33,001,604.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1,256,825.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87,788,215.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19,045,040.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420,39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420,391.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0,619,96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5,696,22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26,316,192.2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3,518,37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2,482,214.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6,000,59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3,518,37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2,482,214.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6,000,59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053,67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3,684,789.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7,738,46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83,3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83,38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053,67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6,383,23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90,436,907.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6,396,618.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76,149,52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12,546,141.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2,342,944.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9,766,28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22,109,23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515,059.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515,059.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7,572,05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6,167,00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3,739,057.0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23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678</w:t>
      </w:r>
      <w:r>
        <w:rPr>
          <w:rFonts w:ascii="宋体" w:hAnsi="宋体" w:cs="宋体"/>
          <w:lang w:val="en-US" w:eastAsia="zh-CN"/>
        </w:rPr>
        <w:t>号文《关于准予交银施罗德新回报灵活配置混合型证券投资基金注册的批复》注册，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8,746,682,723.65</w:t>
      </w:r>
      <w:r>
        <w:rPr>
          <w:rFonts w:ascii="宋体" w:hAnsi="宋体" w:cs="宋体"/>
          <w:lang w:val="en-US" w:eastAsia="zh-CN"/>
        </w:rPr>
        <w:t>元。经向中国证监会备案，《交银施罗德新回报灵活配置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正式生效，基金合同生效日的基金份额总额为</w:t>
      </w:r>
      <w:r>
        <w:rPr>
          <w:rFonts w:eastAsia="宋体" w:cs="宋体" w:ascii="宋体" w:hAnsi="宋体"/>
          <w:lang w:val="en-US" w:eastAsia="zh-CN"/>
        </w:rPr>
        <w:t>8,747,076,426.25</w:t>
      </w:r>
      <w:r>
        <w:rPr>
          <w:rFonts w:ascii="宋体" w:hAnsi="宋体" w:cs="宋体"/>
          <w:lang w:val="en-US" w:eastAsia="zh-CN"/>
        </w:rPr>
        <w:t>份基金份额，其中认购资金利息折合</w:t>
      </w:r>
      <w:r>
        <w:rPr>
          <w:rFonts w:eastAsia="宋体" w:cs="宋体" w:ascii="宋体" w:hAnsi="宋体"/>
          <w:lang w:val="en-US" w:eastAsia="zh-CN"/>
        </w:rPr>
        <w:t>393,702.6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信银行股份有限公司</w:t>
      </w:r>
      <w:r>
        <w:rPr>
          <w:rFonts w:eastAsia="宋体" w:cs="宋体" w:ascii="宋体" w:hAnsi="宋体"/>
          <w:lang w:val="en-US" w:eastAsia="zh-CN"/>
        </w:rPr>
        <w:t>(</w:t>
      </w:r>
      <w:r>
        <w:rPr>
          <w:rFonts w:ascii="宋体" w:hAnsi="宋体" w:cs="宋体"/>
          <w:lang w:val="en-US" w:eastAsia="zh-CN"/>
        </w:rPr>
        <w:t>以下简称“中信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关于交银施罗德新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新回报灵活配置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每年收益分配次数最多为</w:t>
      </w:r>
      <w:r>
        <w:rPr>
          <w:rFonts w:eastAsia="宋体" w:cs="宋体" w:ascii="宋体" w:hAnsi="宋体"/>
          <w:kern w:val="0"/>
          <w:sz w:val="21"/>
          <w:szCs w:val="21"/>
          <w:lang w:val="en-US"/>
        </w:rPr>
        <w:t>6</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1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该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414,230.4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19,058.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89,117.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96,951.9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113.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106.4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175,000.0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5,000.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414,230.4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5,294,058.4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981,173.35</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5,652,936.6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71,763.3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59,328.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8,946.8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7,127,423.5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148.3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014,565.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21,617.8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5,311,917.8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75,734.01</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3,773,894.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0,564.6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439,341.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44,882.37</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0,755,067.68</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20,564.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88,092,277.9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16,645.67</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2,567,279.0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787,938.0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779,340.9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17,824.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24,441.2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3,922,441.2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824.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875,268.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466,227.4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95,370,227.4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8,731.14</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8,893,092.9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90,668.6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292,668.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8,907.0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41,460,371.97</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990,668.6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46,080,606.7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370,433.9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26,994,681.82</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26,994,681.82</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26,994,681.82</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968,388.9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968,388.9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42,762,593.5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42,762,593.5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05.5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924.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28.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57.3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6.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6.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811.3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341.33</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新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01,074,857.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1,074,857.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137,950,846.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137,950,846.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512,397,728.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512,397,728.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026,627,976.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026,627,976.44 </w:t>
            </w:r>
          </w:p>
        </w:tc>
      </w:tr>
    </w:tbl>
    <w:p>
      <w:pPr>
        <w:pStyle w:val="Normal"/>
        <w:jc w:val="center"/>
        <w:rPr>
          <w:rFonts w:ascii="宋体" w:hAnsi="宋体" w:eastAsia="宋体" w:cs="宋体"/>
          <w:lang w:val="en-AU"/>
        </w:rPr>
      </w:pPr>
      <w:r>
        <w:rPr>
          <w:rFonts w:ascii="宋体" w:hAnsi="宋体" w:cs="宋体"/>
          <w:lang w:val="en-AU"/>
        </w:rPr>
        <w:t>交银新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36,497,195.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6,497,195.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86,353,892.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86,353,892.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18,859,097.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18,859,097.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3,991,990.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3,991,990.5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新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19,04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2,21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81,256.4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19,04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2,21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81,256.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2,17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2,66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384,844.1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91,385.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0,41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271,798.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115,06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6,98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42,047.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23,68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6,56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70,248.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6,40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6,401.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06,201.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45,29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51,497.88</w:t>
            </w:r>
          </w:p>
        </w:tc>
      </w:tr>
    </w:tbl>
    <w:p>
      <w:pPr>
        <w:pStyle w:val="Normal"/>
        <w:jc w:val="center"/>
        <w:rPr>
          <w:rFonts w:ascii="宋体" w:hAnsi="宋体" w:eastAsia="宋体" w:cs="宋体"/>
          <w:lang w:val="en-AU"/>
        </w:rPr>
      </w:pPr>
      <w:r>
        <w:rPr>
          <w:rFonts w:ascii="宋体" w:hAnsi="宋体" w:cs="宋体"/>
          <w:lang w:val="en-AU"/>
        </w:rPr>
        <w:t>交银新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06,411.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9,33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485,747.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06,411.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9,33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485,747.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9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10,127.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9,656,118.8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5,084,772.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78,37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5,363,149.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917,878.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36,939.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554,817.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002,65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15,31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2,917,966.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633,989.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633,989.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733,64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11,08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144,727.34</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356.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520.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833.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0.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646.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283.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48.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76.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9,68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480.67</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1,404,159.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312,483.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1,404,159.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312,483.9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61,082,447.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04,235,432.9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40,978,067.0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40,811,991.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8,539.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35,925.7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404,159.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312,483.9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71,935.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34,377.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87,028.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31,291.4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958,963.8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403,086.16</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83,598,875.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09,685,243.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12,416,997.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0,973,060.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215,488.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813,408.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360.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66.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87,028.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31,291.4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94,656.12</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9,362.94</w:t>
            </w:r>
          </w:p>
        </w:tc>
      </w:tr>
    </w:tbl>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8,295.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3,098.0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8,295.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3,098.02</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87,079.5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6,499.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51,104.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1,067.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5,975.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4,567.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18.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18.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25,718.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25,718.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12,797.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2,218.14</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622.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5,096.8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622.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5,096.85</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7.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27.0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97.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827.0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509,304.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170,622.8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299,303.6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417,722.9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210,000.8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752,899.9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627,326.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92,655.7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新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新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3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74,857.4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4,857.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4,877.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4,877.7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新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新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8,404.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8,404.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8,476.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8,476.03</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414,230.4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54,356.1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119,058.4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4,520.6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jc w:val="right"/>
        <w:rPr/>
      </w:pPr>
      <w:bookmarkStart w:id="287" w:name="m07_04_11"/>
      <w:bookmarkEnd w:id="28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新回报灵活配置混合</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28,029.6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758,371.7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786,401.4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28,029.6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758,371.7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786,401.4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新回报灵活配置混合</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605,015.0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028,974.6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633,989.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605,015.0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028,974.6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633,989.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674,802.7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54,566,635.7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674,802.7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54,566,635.7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74,483,610.4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40,987,788.4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74,483,610.4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40,987,788.44</w:t>
            </w:r>
          </w:p>
        </w:tc>
      </w:tr>
    </w:tbl>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58,162,129.7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39,993,618.2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411,765.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698,056.9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98,707,033.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51,046,569.1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63,280,928.1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53,738,244.4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4,230.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4,23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94,999.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94,99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6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6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003,173.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1,464,7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453.4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652,93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8,092,27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968,38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968,388.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5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5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5,262,055.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1,464,7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453.4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680,18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3,378,41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0,09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0,092.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5,72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5,72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93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93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9,48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9,48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36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36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80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80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81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811.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2,22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2,22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5,262,055.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1,464,7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453.4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617,96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6,316,192.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5,294,058.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294,05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9,003,455.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003,45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31,456.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1,456.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90,086,219.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206,4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787,93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46,080,60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42,762,593.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762,59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0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64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04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0,28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0,282.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00,980,183.7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206,449.5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0,023,864.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560,210,497.3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2,07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2,072.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4,44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4,44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3,61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3,61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9,67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9,677.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80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80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48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48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34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34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71,440.3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71,440.3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00,980,183.7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206,449.5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3,552,423.8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543,739,057.0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137,125.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135,248.88</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314,636.2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152,962.38</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5,652,936.6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3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6,787,938.0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6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765.3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64,701.9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87,938.0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6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5" w:name="m07_04_13_04_03_02_tab"/>
      <w:bookmarkEnd w:id="325"/>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762,48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96,248.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6,027,576.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356,598.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16.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092,277.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080,606.70</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5,446.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5,446.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36,001.9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36,001.9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86.8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86.8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86.8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86.8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16.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16.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418.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418.32</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864.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864.3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487.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487.5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184,494.5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184,494.5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98.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98.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98.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98.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02,216.9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281.29%</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9036"/>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5758"/>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52,936.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52,936.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439,341.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439,341.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68,388.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09,229.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15.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378,412.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30453"/>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0,997.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80,754.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3,198.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0,19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21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9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1,3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5,642.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1,0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0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9,1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0,3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52,936.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4410"/>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0,7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6,3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6,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0,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8,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7,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0,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1,6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9,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5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7,049.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1,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4,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8,9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1,440.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1,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2,5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4,2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54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7,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89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6,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1,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5,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6,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7,8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4,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2,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5,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4,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5,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5,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3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8,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48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2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18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3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9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3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灿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骏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德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8449"/>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1,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3,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7,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0,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2,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4,03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2,03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9,48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2,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7,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6,33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1,0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1,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4,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9,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4,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9,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7,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6,39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2,60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4,84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6,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5,2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7,29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4,59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5,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1,5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1,13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8,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7,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7,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3,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96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8,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7,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8,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4,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2,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91,961.3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82,447.39</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25334"/>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176,740.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686,127.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41,797.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025,42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765.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3,610.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439,341.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4</w:t>
            </w:r>
          </w:p>
        </w:tc>
      </w:tr>
    </w:tbl>
    <w:p>
      <w:pPr>
        <w:pStyle w:val="XBRLTitle2"/>
        <w:numPr>
          <w:ilvl w:val="1"/>
          <w:numId w:val="2"/>
        </w:numPr>
        <w:spacing w:before="156" w:after="0"/>
        <w:ind w:left="454" w:right="0" w:hanging="454"/>
        <w:rPr>
          <w:lang w:eastAsia="zh-CN"/>
        </w:rPr>
      </w:pPr>
      <w:bookmarkStart w:id="359" w:name="__RefHeading___Toc2509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88,85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95,13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78,7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4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招商局</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77,7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3,3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18670"/>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3854"/>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5807"/>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1115"/>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17660"/>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25086"/>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平安银行股份有限公司罚没共计</w:t>
      </w:r>
      <w:r>
        <w:rPr>
          <w:rFonts w:eastAsia="宋体" w:cs="宋体" w:ascii="宋体" w:hAnsi="宋体"/>
          <w:lang w:val="en-US"/>
        </w:rPr>
        <w:t>6073.98</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63.2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52.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15.7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40,311.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15065"/>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14417"/>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0.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142,249.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85,726.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6.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58,07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33,92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5.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600,3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19,646.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3.73 </w:t>
            </w:r>
          </w:p>
        </w:tc>
      </w:tr>
    </w:tbl>
    <w:p>
      <w:pPr>
        <w:pStyle w:val="XBRLTitle2"/>
        <w:numPr>
          <w:ilvl w:val="1"/>
          <w:numId w:val="2"/>
        </w:numPr>
        <w:spacing w:before="156" w:after="0"/>
        <w:ind w:left="454" w:right="0" w:hanging="454"/>
        <w:rPr>
          <w:lang w:eastAsia="zh-CN"/>
        </w:rPr>
      </w:pPr>
      <w:bookmarkStart w:id="383" w:name="m09_01"/>
      <w:bookmarkStart w:id="384" w:name="__RefHeading___Toc8380"/>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新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7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新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711.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87" w:name="m09_03"/>
      <w:bookmarkStart w:id="388" w:name="__RefHeading___Toc6705"/>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1" w:name="__RefHeading___Toc22052"/>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新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新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47,076,42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74,85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497,195.2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7,950,84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6,353,892.4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2,397,72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18,859,097.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6,627,976.4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3,991,990.5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10250"/>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25865"/>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2606"/>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27080"/>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29579"/>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23418"/>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22329"/>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16329"/>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928,78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364.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01,30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798.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458,93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992.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230,28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79.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189,78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5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17.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180,14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845,9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31,819.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98,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4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62,61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571,7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2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6,298.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2,58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8,508.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98,9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5,015,0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5.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20316"/>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新回报灵活配置混合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新回报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新回报灵活配置混合型证券投资基金开通同一基金不同类别基金份额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新回报灵活配置混合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新回报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新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28366"/>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26665"/>
      <w:bookmarkEnd w:id="42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3,361,034.1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1,69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1,671,034.1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9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7,629,168.7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62,394,162.5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349,272.5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9,674,058.7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29</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2,120,809.1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2,120,809.1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65</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28281"/>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22548"/>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27277"/>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新回报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新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新回报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新回报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新回报灵活配置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新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13940"/>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13630"/>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4_00"/>
      <w:bookmarkStart w:id="438" w:name="m07_04_13_04_01_00"/>
      <w:bookmarkStart w:id="439" w:name="m08QD_04_01"/>
      <w:bookmarkStart w:id="440" w:name="m08QD_06"/>
      <w:r>
        <w:rPr>
          <w:rFonts w:ascii="宋体" w:hAnsi="宋体" w:cs="宋体"/>
          <w:kern w:val="0"/>
          <w:sz w:val="24"/>
          <w:szCs w:val="24"/>
          <w:lang w:val="en-US"/>
        </w:rPr>
        <w:t xml:space="preserve">　 </w:t>
      </w:r>
      <w:bookmarkEnd w:id="437"/>
      <w:bookmarkEnd w:id="438"/>
      <w:bookmarkEnd w:id="439"/>
      <w:bookmarkEnd w:id="44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回报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Char12">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5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3448764CE4E0885AF6DEC33802733</vt:lpwstr>
  </property>
  <property fmtid="{D5CDD505-2E9C-101B-9397-08002B2CF9AE}" pid="3" name="KSOProductBuildVer">
    <vt:lpwstr>2052-11.8.2.12085</vt:lpwstr>
  </property>
</Properties>
</file>