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道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75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810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181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5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810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81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294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30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68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071">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76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57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62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10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67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455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439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4258">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846">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4961">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801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37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6973">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6808">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3942">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9132">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32153">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4133">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22071">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2814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2700">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30818">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6548">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5374">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17521">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1752">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31476">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9656">
            <w:r>
              <w:rPr>
                <w:rStyle w:val="IndexLink"/>
              </w:rPr>
              <w:t xml:space="preserve">7.3 </w:t>
            </w:r>
            <w:r>
              <w:rPr>
                <w:rStyle w:val="IndexLink"/>
                <w:lang w:eastAsia="zh-CN"/>
              </w:rPr>
              <w:t>净资产变动表</w:t>
            </w:r>
            <w:r>
              <w:rPr>
                <w:rStyle w:val="IndexLink"/>
              </w:rPr>
              <w:tab/>
              <w:t>18</w:t>
            </w:r>
          </w:hyperlink>
        </w:p>
        <w:p>
          <w:pPr>
            <w:pStyle w:val="Contents2"/>
            <w:tabs>
              <w:tab w:val="right" w:pos="8834" w:leader="dot"/>
              <w:tab w:val="right" w:pos="8844" w:leader="dot"/>
            </w:tabs>
            <w:rPr/>
          </w:pPr>
          <w:hyperlink w:anchor="__RefHeading___Toc9456">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26543">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24941">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5780">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9744">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27223">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1697">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12244">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9896">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11399">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6106">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27406">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7798">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1667">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7994">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10863">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12308">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9539">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19436">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15712">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4232">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5746">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25791">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32553">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28587">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12245">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1908">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4275">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31565">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1751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14966">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24466">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0311">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31998">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11658">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294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830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启道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启道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048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1</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513,379,388.4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968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30071"/>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3" w:name="__RefHeading___Toc24760"/>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857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8621"/>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510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51"/>
        <w:gridCol w:w="2597"/>
        <w:gridCol w:w="2598"/>
        <w:gridCol w:w="2598"/>
      </w:tblGrid>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611,979.4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913,846.9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531,435.8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79,466.5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752,574.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907,226.1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9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0</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1</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0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1</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5</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879,593.5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451,495.8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976,300.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9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8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583,808.6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319,064.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8,129,119.4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5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9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11</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48</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06</w:t>
            </w:r>
            <w:r>
              <w:rPr>
                <w:rFonts w:eastAsia="宋体" w:cs="宋体" w:ascii="宋体" w:hAnsi="宋体"/>
                <w:lang w:val="en-US"/>
              </w:rPr>
              <w:t>%</w:t>
            </w:r>
            <w:r>
              <w:rPr>
                <w:rFonts w:eastAsia="宋体" w:cs="宋体" w:ascii="宋体" w:hAnsi="宋体"/>
                <w:szCs w:val="24"/>
                <w:lang w:val="en-US" w:eastAsia="zh-CN"/>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8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5674"/>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6%</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14558"/>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14396"/>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4258"/>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中先生，中国国籍，复旦大学金融学硕士。历任野村证券亚太区股票研究部研究助理，中银国际证券研究部研究员、高级经理，瑞银证券研究部行业分析师、董事。</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环球精选价值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846"/>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4961"/>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8017"/>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宏观政策最明显的变化是发力点开始转向扩大内需方向。九月底以来，国家发布了一系列涉及资本市场、房地产市场和民生消费等领域的政策，推动了资本市场预期的改善。产业发展方面，</w:t>
      </w:r>
      <w:r>
        <w:rPr>
          <w:rFonts w:eastAsia="宋体" w:cs="宋体" w:ascii="宋体" w:hAnsi="宋体"/>
          <w:lang w:val="en-US" w:eastAsia="zh-CN"/>
        </w:rPr>
        <w:t>AI</w:t>
      </w:r>
      <w:r>
        <w:rPr>
          <w:rFonts w:ascii="宋体" w:hAnsi="宋体" w:cs="宋体"/>
          <w:lang w:val="en-US" w:eastAsia="zh-CN"/>
        </w:rPr>
        <w:t>革命如火如荼，以</w:t>
      </w:r>
      <w:r>
        <w:rPr>
          <w:rFonts w:eastAsia="宋体" w:cs="宋体" w:ascii="宋体" w:hAnsi="宋体"/>
          <w:lang w:val="en-US" w:eastAsia="zh-CN"/>
        </w:rPr>
        <w:t>ChatGPT</w:t>
      </w:r>
      <w:r>
        <w:rPr>
          <w:rFonts w:ascii="宋体" w:hAnsi="宋体" w:cs="宋体"/>
          <w:lang w:val="en-US" w:eastAsia="zh-CN"/>
        </w:rPr>
        <w:t>，</w:t>
      </w:r>
      <w:r>
        <w:rPr>
          <w:rFonts w:eastAsia="宋体" w:cs="宋体" w:ascii="宋体" w:hAnsi="宋体"/>
          <w:lang w:val="en-US" w:eastAsia="zh-CN"/>
        </w:rPr>
        <w:t>Deepseek</w:t>
      </w:r>
      <w:r>
        <w:rPr>
          <w:rFonts w:ascii="宋体" w:hAnsi="宋体" w:cs="宋体"/>
          <w:lang w:val="en-US" w:eastAsia="zh-CN"/>
        </w:rPr>
        <w:t>为代表的</w:t>
      </w:r>
      <w:r>
        <w:rPr>
          <w:rFonts w:eastAsia="宋体" w:cs="宋体" w:ascii="宋体" w:hAnsi="宋体"/>
          <w:lang w:val="en-US" w:eastAsia="zh-CN"/>
        </w:rPr>
        <w:t>AI</w:t>
      </w:r>
      <w:r>
        <w:rPr>
          <w:rFonts w:ascii="宋体" w:hAnsi="宋体" w:cs="宋体"/>
          <w:lang w:val="en-US" w:eastAsia="zh-CN"/>
        </w:rPr>
        <w:t>大模型持续进化，显示了持续的创新生命力，进一步推动了算力、数据以及应用等行业的快速发展和变化，涌现了很多投资机会。</w:t>
      </w:r>
      <w:r>
        <w:rPr>
          <w:rFonts w:eastAsia="宋体" w:cs="宋体" w:ascii="宋体" w:hAnsi="宋体"/>
          <w:lang w:val="en-US" w:eastAsia="zh-CN"/>
        </w:rPr>
        <w:br/>
      </w:r>
      <w:r>
        <w:rPr>
          <w:rFonts w:ascii="宋体" w:hAnsi="宋体" w:cs="宋体"/>
          <w:lang w:val="en-US" w:eastAsia="zh-CN"/>
        </w:rPr>
        <w:t>　　组合整体保持中高仓位运作，主要配置方向为消费互联网、人工智能应用及算力、潮流消费和品牌消费。</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379"/>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对市场走势持乐观的态度。一方面，</w:t>
      </w:r>
      <w:r>
        <w:rPr>
          <w:rFonts w:eastAsia="宋体" w:cs="宋体" w:ascii="宋体" w:hAnsi="宋体"/>
          <w:lang w:val="en-US" w:eastAsia="zh-CN"/>
        </w:rPr>
        <w:t>2024</w:t>
      </w:r>
      <w:r>
        <w:rPr>
          <w:rFonts w:ascii="宋体" w:hAnsi="宋体" w:cs="宋体"/>
          <w:lang w:val="en-US" w:eastAsia="zh-CN"/>
        </w:rPr>
        <w:t>年推出的一系列政策将逐步看到效果，同时还将有更多刺激内需的政策有望推出；另一方面，</w:t>
      </w:r>
      <w:r>
        <w:rPr>
          <w:rFonts w:eastAsia="宋体" w:cs="宋体" w:ascii="宋体" w:hAnsi="宋体"/>
          <w:lang w:val="en-US" w:eastAsia="zh-CN"/>
        </w:rPr>
        <w:t>AI</w:t>
      </w:r>
      <w:r>
        <w:rPr>
          <w:rFonts w:ascii="宋体" w:hAnsi="宋体" w:cs="宋体"/>
          <w:lang w:val="en-US" w:eastAsia="zh-CN"/>
        </w:rPr>
        <w:t>大模型带来的科技革命如火如荼，并且不断向手机、电脑、</w:t>
      </w:r>
      <w:r>
        <w:rPr>
          <w:rFonts w:eastAsia="宋体" w:cs="宋体" w:ascii="宋体" w:hAnsi="宋体"/>
          <w:lang w:val="en-US" w:eastAsia="zh-CN"/>
        </w:rPr>
        <w:t>AIOT</w:t>
      </w:r>
      <w:r>
        <w:rPr>
          <w:rFonts w:ascii="宋体" w:hAnsi="宋体" w:cs="宋体"/>
          <w:lang w:val="en-US" w:eastAsia="zh-CN"/>
        </w:rPr>
        <w:t>、机器人、</w:t>
      </w:r>
      <w:r>
        <w:rPr>
          <w:rFonts w:eastAsia="宋体" w:cs="宋体" w:ascii="宋体" w:hAnsi="宋体"/>
          <w:lang w:val="en-US" w:eastAsia="zh-CN"/>
        </w:rPr>
        <w:t>SAAS</w:t>
      </w:r>
      <w:r>
        <w:rPr>
          <w:rFonts w:ascii="宋体" w:hAnsi="宋体" w:cs="宋体"/>
          <w:lang w:val="en-US" w:eastAsia="zh-CN"/>
        </w:rPr>
        <w:t>服务等端侧应用赋能，未来有望持续推动科技行业的发展和企业盈利的增长。整体来看，中国资产（</w:t>
      </w:r>
      <w:r>
        <w:rPr>
          <w:rFonts w:eastAsia="宋体" w:cs="宋体" w:ascii="宋体" w:hAnsi="宋体"/>
          <w:lang w:val="en-US" w:eastAsia="zh-CN"/>
        </w:rPr>
        <w:t>A+H</w:t>
      </w:r>
      <w:r>
        <w:rPr>
          <w:rFonts w:ascii="宋体" w:hAnsi="宋体" w:cs="宋体"/>
          <w:lang w:val="en-US" w:eastAsia="zh-CN"/>
        </w:rPr>
        <w:t>）目前在全球来看处于比较低估的状态，并且中国优质企业在全球的竞争力都呈现出进一步提升的态势。我们将积极寻找本轮中国经济转型周期中经营具备韧性，未来长期空间较大的优质成长类股票。未来一年，我们将一如既往的勤勉尽责，努力为投资者创造更好的回报。</w:t>
      </w:r>
    </w:p>
    <w:p>
      <w:pPr>
        <w:pStyle w:val="XBRLTitle2"/>
        <w:numPr>
          <w:ilvl w:val="1"/>
          <w:numId w:val="2"/>
        </w:numPr>
        <w:spacing w:before="156" w:after="0"/>
        <w:ind w:left="454" w:right="0" w:hanging="454"/>
        <w:rPr/>
      </w:pPr>
      <w:bookmarkStart w:id="58" w:name="m04_07"/>
      <w:bookmarkStart w:id="59" w:name="__RefHeading___Toc697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6808"/>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23942"/>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29132"/>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3215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4133"/>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2071"/>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28146"/>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6" w:name="m05_02"/>
      <w:bookmarkStart w:id="77" w:name="m05_03"/>
      <w:bookmarkStart w:id="78" w:name="__RefHeading___Toc3270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30818"/>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6548"/>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2</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5374"/>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道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启道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启道混合型证券投资基金的财务报表在所有重大方面按照企业会计准则的规定编制，公允反映了交银施罗德启道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启道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启道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启道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启道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启道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启道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7521"/>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1752"/>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启道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5,125,880.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931,880.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6,406.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2,563.0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64.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85.7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532,638.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949,492.3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532,638.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494,672.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622.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9,735.0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6,682.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810.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84,494.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7,966.54</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5,831.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707.5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647.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017.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091.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545.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015.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90.8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1,868.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8,467.9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0,685.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8,902.0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3,379,388.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770,560.3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6,795,579.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6,451,495.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583,808.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319,064.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84,494.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7,966.54</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6252</w:t>
      </w:r>
      <w:r>
        <w:rPr>
          <w:rFonts w:ascii="宋体" w:hAnsi="宋体" w:cs="宋体"/>
          <w:lang w:val="en-US" w:eastAsia="zh-CN"/>
        </w:rPr>
        <w:t>元，基金份额总额</w:t>
      </w:r>
      <w:r>
        <w:rPr>
          <w:rFonts w:eastAsia="宋体" w:cs="宋体" w:ascii="宋体" w:hAnsi="宋体"/>
          <w:lang w:val="en-US" w:eastAsia="zh-CN"/>
        </w:rPr>
        <w:t>3,513,379,388.40</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31476"/>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启道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2,282,742.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8,046,782.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7,862.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5,499.5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4,906.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7,571.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956.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27.9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7,028,140.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6,859,149.5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119,516.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4,893,508.4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7,578.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5,067.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33,797.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779,291.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8,291,445.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838,727.7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574.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94.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603,275.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705,791.9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316,17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105,472.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52,695.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50,912.2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8.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5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4,109.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342.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3,679,466.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2,752,574.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3,679,466.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2,752,574.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3,679,466.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2,752,574.77</w:t>
            </w:r>
          </w:p>
        </w:tc>
      </w:tr>
    </w:tbl>
    <w:p>
      <w:pPr>
        <w:pStyle w:val="XBRLTitle2"/>
        <w:numPr>
          <w:ilvl w:val="1"/>
          <w:numId w:val="2"/>
        </w:numPr>
        <w:spacing w:before="156" w:after="0"/>
        <w:ind w:left="454" w:right="0" w:hanging="454"/>
        <w:rPr>
          <w:lang w:eastAsia="zh-CN"/>
        </w:rPr>
      </w:pPr>
      <w:bookmarkStart w:id="92" w:name="m07_02"/>
      <w:bookmarkStart w:id="93" w:name="__RefHeading___Toc965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启道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1,770,56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6,451,495.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5,319,064.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1,770,56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6,451,495.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5,319,064.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391,171.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9,655,916.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264,744.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679,466.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679,466.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8,391,171.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976,449.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414,722.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284,407.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66,80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17,599.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675,57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843,25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832,321.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13,379,388.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6,795,579.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6,583,808.6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5,105,41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976,30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129,119.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5,105,41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976,30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129,119.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334,85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9,475,19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2,810,054.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752,574.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752,574.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334,85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277,379.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057,480.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23,648.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19,529.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04,11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0,258,50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296,908.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961,59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1,770,56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6,451,495.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5,319,064.4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9456"/>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道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2533</w:t>
      </w:r>
      <w:r>
        <w:rPr>
          <w:rFonts w:ascii="宋体" w:hAnsi="宋体" w:cs="宋体"/>
          <w:lang w:val="en-US" w:eastAsia="zh-CN"/>
        </w:rPr>
        <w:t>号《关于准予交银施罗德启道混合型证券投资基金注册的批复》的准许，由交银施罗德基金管理有限公司向社会公开发行募集，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生效，首次设立募集规模为</w:t>
      </w:r>
      <w:r>
        <w:rPr>
          <w:rFonts w:eastAsia="宋体" w:cs="宋体" w:ascii="宋体" w:hAnsi="宋体"/>
          <w:lang w:val="en-US" w:eastAsia="zh-CN"/>
        </w:rPr>
        <w:t>5,935,154,336.42</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5,125,880.4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0,931,880.2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5,092,942.8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0,919,660.2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937.5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220.0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5,125,880.4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0,931,880.2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58"/>
        <w:gridCol w:w="1074"/>
        <w:gridCol w:w="2001"/>
        <w:gridCol w:w="1511"/>
        <w:gridCol w:w="1851"/>
        <w:gridCol w:w="1749"/>
      </w:tblGrid>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1,634,365.70</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7,532,638.8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98,273.14</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1,634,365.70</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7,532,638.8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98,273.14</w:t>
            </w:r>
            <w:r>
              <w:rPr>
                <w:rFonts w:eastAsia="宋体" w:cs="宋体" w:ascii="宋体" w:hAnsi="宋体"/>
                <w:lang w:val="en-US"/>
              </w:rPr>
              <w:t xml:space="preserve"> </w:t>
            </w:r>
          </w:p>
        </w:tc>
      </w:tr>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91,138,173.32</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8,494,672.6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2,643,500.66</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85,672.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8,819.6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454,819.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327.87</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85,672.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819.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327.87</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10,623,845.45</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8,819.6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8,949,492.3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2,393,172.7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287.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865.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287.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865.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868.9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467.90</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3,921,770,560.30</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921,770,560.3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41,284,407.01</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41,284,407.01</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449,675,578.91</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449,675,578.91</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3,513,379,388.40</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3,513,379,388.40</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238,398.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213,097.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451,495.8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238,398.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213,097.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451,495.8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611,979.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291,445.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03,679,466.51</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70,783.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5,665.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76,449.6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1,934.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873.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6,807.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322,718.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20,538.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43,257.4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879,593.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84,013.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795,579.71</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738.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23.9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68.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70.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9.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6.6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906.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571.62</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3,119,516.6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4,893,508.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3,119,516.6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4,893,508.4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39,982,963.0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09,029,837.5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28,566,715.1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12,711,099.9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35,764.6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212,245.9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3,119,516.6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4,893,508.4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5,040.9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2,607.3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2,537.8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4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7,578.8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5,067.39</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162,820.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3,404,579.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485,672.1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883,94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3,860.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7,579.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2,537.8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4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33,797.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9,291.4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33,797.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9,291.49</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291,445.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38,727.7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541,773.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81,595.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27.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867.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291,445.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38,727.79</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74.3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594.9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74.3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594.94</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3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89.3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86.3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53.37</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09.7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9,342.7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2"/>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316,172.0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105,472.3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871,344.2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604,350.0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444,827.7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501,122.3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52,695.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50,912.26</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5,125,880.40</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07,738.33</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0,931,880.29</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3,223.9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125,880.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125,880.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16,406.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16,406.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264.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26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7,532,638.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7,532,638.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68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682.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5,62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5,622.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509,551.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8,874,943.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4,384,494.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5,64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5,647.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6,091.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6,091.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01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01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65,83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65,83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868.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868.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00,68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00,685.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509,551.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1,074,25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6,583,80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0,931,880.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931,880.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12,563.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12,563.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74,485.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485.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0,454,819.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8,494,67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8,949,49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0.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5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10.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9,73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9,73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7,974,298.8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36,853,667.7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24,827,966.5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4,01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4,017.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2,54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2,54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090.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09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1,707.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1,707.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46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467.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8,902.0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8,902.0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7,974,298.8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27,344,765.6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15,319,064.4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3,458,828.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3,458,828.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3,458,828.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3,458,828.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3,458,828.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83,458,828.7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636,177.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636,177.55</w:t>
            </w:r>
          </w:p>
        </w:tc>
      </w:tr>
    </w:tbl>
    <w:p>
      <w:pPr>
        <w:pStyle w:val="XBRLTitle6"/>
        <w:numPr>
          <w:ilvl w:val="5"/>
          <w:numId w:val="2"/>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172,941.4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331,808.88</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172,941.4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331,808.88</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897,532,638.8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6.39</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828,494,672.66</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4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532,638.84</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3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494,672.6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44</w:t>
            </w:r>
            <w:r>
              <w:rPr>
                <w:lang w:val="en-US"/>
              </w:rPr>
              <w:t xml:space="preserve"> </w:t>
            </w:r>
          </w:p>
        </w:tc>
      </w:tr>
    </w:tbl>
    <w:p>
      <w:pPr>
        <w:pStyle w:val="XBRLTitle6"/>
        <w:numPr>
          <w:ilvl w:val="5"/>
          <w:numId w:val="2"/>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0,840,646.5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1,173,813.8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0,840,646.5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71,173,813.82</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060,177.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407,653.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14,079.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532,638.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949,492.33</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56,436.8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56,436.8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23.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23.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23.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023.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6,000.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6,000.5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10,877.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10,877.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0,991,289.3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0,991,289.3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9.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9.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9.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9.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26543"/>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24941"/>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532,638.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532,638.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42,286.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568.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384,494.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883,458,828.72</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40.2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25780"/>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568,857.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85,255.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2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13,10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56,5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073,810.1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118,104.7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45,826.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6,859.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89,134.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3,765.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44,934.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11,523.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8,681.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458,828.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9744"/>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48,7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771,4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18,689.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0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7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5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13,98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89,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1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56,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3,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4,8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44,93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11,5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74,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4,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6,71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99,65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2,24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4,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94,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投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3,1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8,68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5" w:name="__RefHeading___Toc27223"/>
      <w:bookmarkStart w:id="356" w:name="m08QD_04_01"/>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59,37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8,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14,19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76,53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7,75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49,93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92,18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94,1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71,28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9,85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2,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44,87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92,09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44,61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7,83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5,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23,16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67,93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8,03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23,4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07,3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3,26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33,67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69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56,14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86,08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61,79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43,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1,96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88,62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78,63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4,04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71,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3,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5,78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60,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5,74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5,79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01,4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29,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55,879.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80,02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2,81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2,93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062,907.5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982,963.09</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1697"/>
      <w:bookmarkEnd w:id="366"/>
      <w:r>
        <w:rPr>
          <w:lang w:eastAsia="zh-CN"/>
        </w:rPr>
        <w:t>期末按债券品种分类的债券投资组合</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__RefHeading___Toc12244"/>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19896"/>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11399"/>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6106"/>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27406"/>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27798"/>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1667"/>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央行重庆市分行公示渝银罚决字</w:t>
      </w:r>
      <w:r>
        <w:rPr>
          <w:rFonts w:eastAsia="宋体" w:cs="宋体" w:ascii="宋体" w:hAnsi="宋体"/>
          <w:lang w:val="en-US"/>
        </w:rPr>
        <w:t>[2024]16</w:t>
      </w:r>
      <w:r>
        <w:rPr>
          <w:rFonts w:ascii="宋体" w:hAnsi="宋体" w:cs="宋体"/>
          <w:lang w:val="en-US"/>
        </w:rPr>
        <w:t>号行政处罚决定书，给予美团旗下的重庆美团三快小额贷款有限公司</w:t>
      </w:r>
      <w:r>
        <w:rPr>
          <w:rFonts w:eastAsia="宋体" w:cs="宋体" w:ascii="宋体" w:hAnsi="宋体"/>
          <w:lang w:val="en-US"/>
        </w:rPr>
        <w:t>92</w:t>
      </w:r>
      <w:r>
        <w:rPr>
          <w:rFonts w:ascii="宋体" w:hAnsi="宋体" w:cs="宋体"/>
          <w:lang w:val="en-US"/>
        </w:rPr>
        <w:t>万元人民币的罚款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64.6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622.2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682.1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568.9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27994"/>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10863"/>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9,2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4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787.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9</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0,206,601.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91</w:t>
            </w:r>
            <w:r>
              <w:rPr>
                <w:lang w:val="en-US"/>
              </w:rPr>
              <w:t xml:space="preserve"> </w:t>
            </w:r>
          </w:p>
        </w:tc>
      </w:tr>
    </w:tbl>
    <w:p>
      <w:pPr>
        <w:pStyle w:val="XBRLTitle2"/>
        <w:numPr>
          <w:ilvl w:val="1"/>
          <w:numId w:val="2"/>
        </w:numPr>
        <w:spacing w:before="156" w:after="0"/>
        <w:ind w:left="454" w:right="0" w:hanging="454"/>
        <w:rPr>
          <w:lang w:eastAsia="zh-CN"/>
        </w:rPr>
      </w:pPr>
      <w:bookmarkStart w:id="391" w:name="m09_01"/>
      <w:bookmarkStart w:id="392" w:name="__RefHeading___Toc12308"/>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499,473.6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1</w:t>
            </w:r>
            <w:r>
              <w:rPr>
                <w:lang w:val="en-US"/>
              </w:rPr>
              <w:t xml:space="preserve"> </w:t>
            </w:r>
          </w:p>
        </w:tc>
      </w:tr>
    </w:tbl>
    <w:p>
      <w:pPr>
        <w:pStyle w:val="XBRLTitle2"/>
        <w:numPr>
          <w:ilvl w:val="1"/>
          <w:numId w:val="2"/>
        </w:numPr>
        <w:spacing w:before="156" w:after="0"/>
        <w:ind w:left="454" w:right="0" w:hanging="454"/>
        <w:rPr>
          <w:lang w:eastAsia="zh-CN"/>
        </w:rPr>
      </w:pPr>
      <w:bookmarkStart w:id="395" w:name="m09_03"/>
      <w:bookmarkStart w:id="396" w:name="__RefHeading___Toc29539"/>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bl>
    <w:p>
      <w:pPr>
        <w:pStyle w:val="XBRLTitle1"/>
        <w:numPr>
          <w:ilvl w:val="0"/>
          <w:numId w:val="2"/>
        </w:numPr>
        <w:spacing w:before="340" w:after="0"/>
        <w:ind w:left="425" w:right="0" w:hanging="425"/>
        <w:rPr>
          <w:lang w:eastAsia="zh-CN"/>
        </w:rPr>
      </w:pPr>
      <w:bookmarkStart w:id="399" w:name="__RefHeading___Toc19436"/>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1</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35,154,336.42</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770,560.3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284,407.0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9,675,578.9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13,379,388.4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2" w:name="m10_01"/>
      <w:bookmarkStart w:id="403" w:name="__RefHeading___Toc15712"/>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4232"/>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5746"/>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25791"/>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32553"/>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28587"/>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12245"/>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1908"/>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1,414,863.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215.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199,109.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081.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823,56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82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471,916.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487.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960,233.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29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530,00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47.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015,118.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973.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625,959.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863.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95,321.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568.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53,092.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213.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507,108.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40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80,503.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9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4,696.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71.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4275"/>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31565"/>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17517"/>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14966"/>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24466"/>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10311"/>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道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道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道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道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道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道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31998"/>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11658"/>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道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3:0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9A9403AAC4B5B98F5F8E40E6E21FC</vt:lpwstr>
  </property>
  <property fmtid="{D5CDD505-2E9C-101B-9397-08002B2CF9AE}" pid="3" name="KSOProductBuildVer">
    <vt:lpwstr>2052-11.8.2.12085</vt:lpwstr>
  </property>
</Properties>
</file>