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医疗健康混合型发起式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276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344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276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44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34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80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01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25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19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21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49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48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77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42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6745">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086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657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69">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3192">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0184">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4466">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8968">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9817">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031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4538">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5551">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0275">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3095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6944">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5699">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8777">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3975">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5774">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4034">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3134">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3267">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5899">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2697">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5996">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0224">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20413">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3559">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27446">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16662">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5757">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28641">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31452">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26790">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13962">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31943">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31039">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14714">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11857">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7623">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2"/>
            <w:tabs>
              <w:tab w:val="right" w:pos="8834" w:leader="dot"/>
              <w:tab w:val="right" w:pos="8844" w:leader="dot"/>
            </w:tabs>
            <w:rPr/>
          </w:pPr>
          <w:hyperlink w:anchor="__RefHeading___Toc26822">
            <w:r>
              <w:rPr>
                <w:rStyle w:val="IndexLink"/>
              </w:rPr>
              <w:t xml:space="preserve">9.4 </w:t>
            </w:r>
            <w:r>
              <w:rPr>
                <w:rStyle w:val="IndexLink"/>
                <w:lang w:eastAsia="zh-CN"/>
              </w:rPr>
              <w:t>发起式基金发起资金持有份额情况</w:t>
            </w:r>
            <w:r>
              <w:rPr>
                <w:rStyle w:val="IndexLink"/>
              </w:rPr>
              <w:tab/>
              <w:t>60</w:t>
            </w:r>
          </w:hyperlink>
        </w:p>
        <w:p>
          <w:pPr>
            <w:pStyle w:val="Contents1"/>
            <w:tabs>
              <w:tab w:val="right" w:pos="8834" w:leader="dot"/>
              <w:tab w:val="right" w:pos="8844" w:leader="dot"/>
            </w:tabs>
            <w:rPr/>
          </w:pPr>
          <w:hyperlink w:anchor="__RefHeading___Toc29553">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10507">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15137">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4385">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15242">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902">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12443">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8988">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19262">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3625">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9398">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2818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10771">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2339">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0304">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4018">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9582">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34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280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医疗健康混合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医疗健康混合发起</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93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2,479,887.4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疗健康混合发起</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疗健康混合发起</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34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34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383,969.6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095,917.75</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501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医药卫生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425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2" w:name="__RefHeading___Toc719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521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4496"/>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148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0</w:t>
            </w:r>
            <w:r>
              <w:rPr>
                <w:sz w:val="21"/>
                <w:szCs w:val="24"/>
                <w:lang w:val="en-US" w:eastAsia="zh-CN"/>
              </w:rPr>
              <w:t>月</w:t>
            </w:r>
            <w:r>
              <w:rPr>
                <w:sz w:val="21"/>
                <w:szCs w:val="24"/>
                <w:lang w:val="en-US" w:eastAsia="zh-CN"/>
              </w:rPr>
              <w:t>1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疗健康混合发起</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疗健康混合发起</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疗健康混合发起</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疗健康混合发起</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876.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30.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00.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247.1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907.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27.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97.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920.0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296.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789.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58.0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0,672.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5,128.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96,661.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57,603.6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177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证医药卫生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3428"/>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674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086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嘉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徐嘉辰先生，澳门大学医药管理硕士、中国药科大学药学学士。历任安信证券研究中心医药行业分析师、泰康资产管理有限责任公司医药行业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657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6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19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面对经济换挡期阵痛、有效需求不足等问题，政策端推出组合拳托底经济，有效提振了市场的信心，但从预期向现实的传导仍需时间；海外来看，虽然美国已经进入降息阶段，但市场对未来的通胀存在担忧，美债利率维持高位震荡；医药方面，行业受到多重因素的影响，整体呈现逆风态势，基本面弱于年初预期。在此背景下，申万医药指数全年下跌</w:t>
      </w:r>
      <w:r>
        <w:rPr>
          <w:rFonts w:eastAsia="宋体" w:cs="宋体" w:ascii="宋体" w:hAnsi="宋体"/>
          <w:lang w:val="en-US" w:eastAsia="zh-CN"/>
        </w:rPr>
        <w:t>14.3%</w:t>
      </w:r>
      <w:r>
        <w:rPr>
          <w:rFonts w:ascii="宋体" w:hAnsi="宋体" w:cs="宋体"/>
          <w:lang w:val="en-US" w:eastAsia="zh-CN"/>
        </w:rPr>
        <w:t>，跑输沪深</w:t>
      </w:r>
      <w:r>
        <w:rPr>
          <w:rFonts w:eastAsia="宋体" w:cs="宋体" w:ascii="宋体" w:hAnsi="宋体"/>
          <w:lang w:val="en-US" w:eastAsia="zh-CN"/>
        </w:rPr>
        <w:t>300</w:t>
      </w:r>
      <w:r>
        <w:rPr>
          <w:rFonts w:ascii="宋体" w:hAnsi="宋体" w:cs="宋体"/>
          <w:lang w:val="en-US" w:eastAsia="zh-CN"/>
        </w:rPr>
        <w:t>指数，全行业排名末位。细分板块来看，创新药、原料药等方向表现较好，医疗服务、药店等方向下跌幅度较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是本基金成立以来的第一个完整运作年度。上半年，我们主要采取创新药</w:t>
      </w:r>
      <w:r>
        <w:rPr>
          <w:rFonts w:eastAsia="宋体" w:cs="宋体" w:ascii="宋体" w:hAnsi="宋体"/>
          <w:lang w:val="en-US" w:eastAsia="zh-CN"/>
        </w:rPr>
        <w:t>+</w:t>
      </w:r>
      <w:r>
        <w:rPr>
          <w:rFonts w:ascii="宋体" w:hAnsi="宋体" w:cs="宋体"/>
          <w:lang w:val="en-US" w:eastAsia="zh-CN"/>
        </w:rPr>
        <w:t>红利中药“哑铃型”配置思路，同时以业绩跟踪为抓手精选个股，在医药板块整体弱势的环境下取得了较好的超基准收益。下半年，行业基本面进一步恶化，“哑铃型”框架的红利端失去业绩的保护防守能力削弱，我们开始降低中药权重，将组合进一步分散均衡，增加</w:t>
      </w:r>
      <w:r>
        <w:rPr>
          <w:rFonts w:eastAsia="宋体" w:cs="宋体" w:ascii="宋体" w:hAnsi="宋体"/>
          <w:lang w:val="en-US" w:eastAsia="zh-CN"/>
        </w:rPr>
        <w:t>CXO</w:t>
      </w:r>
      <w:r>
        <w:rPr>
          <w:rFonts w:ascii="宋体" w:hAnsi="宋体" w:cs="宋体"/>
          <w:lang w:val="en-US" w:eastAsia="zh-CN"/>
        </w:rPr>
        <w:t>和消费医疗的配置，在更宽的范围内选择有业绩支撑或者趋势有望向上的左侧标的。整体来看，我们在九月以前做好了防守工作，但在市场风格切换、风险偏好急剧提升之后，组合锐度略有不足，这是我们要在新的一年寻求改善的重点。</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018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综合考虑全球宏观环境，我们认为国内的叙事权重大于海外，而国内经济换挡最悲观的时刻大概率已经过去，“科技创新”和“消费提振”有望成为主旋律，从自上而下的角度，我们的组合配置将重点围绕这两个方向展开。落实到医药层面，支付端仍是核心矛盾，医保在收支两端压力下，预计仍将保持高压姿态，但值得期待的是，鼓励商保、发展多元支付体系的政策方向已经明确，有望为医药行业的支付端打开新的突破口，也将在医保控费和鼓励创新之间提供缓冲带。自费端来看，受制于整体经济环境，可选消费医疗目前仍未看到明显回暖，但在政策不断发力提振消费的背景下，可以预期先行，高频关注景气变化。</w:t>
      </w:r>
      <w:r>
        <w:rPr>
          <w:rFonts w:eastAsia="宋体" w:cs="宋体" w:ascii="宋体" w:hAnsi="宋体"/>
          <w:lang w:val="en-US" w:eastAsia="zh-CN"/>
        </w:rPr>
        <w:br/>
      </w:r>
      <w:r>
        <w:rPr>
          <w:rFonts w:ascii="宋体" w:hAnsi="宋体" w:cs="宋体"/>
          <w:lang w:val="en-US" w:eastAsia="zh-CN"/>
        </w:rPr>
        <w:t>　　综上，我们将整体采取以创新药产业链为核心，红利中药</w:t>
      </w:r>
      <w:r>
        <w:rPr>
          <w:rFonts w:eastAsia="宋体" w:cs="宋体" w:ascii="宋体" w:hAnsi="宋体"/>
          <w:lang w:val="en-US" w:eastAsia="zh-CN"/>
        </w:rPr>
        <w:t>+</w:t>
      </w:r>
      <w:r>
        <w:rPr>
          <w:rFonts w:ascii="宋体" w:hAnsi="宋体" w:cs="宋体"/>
          <w:lang w:val="en-US" w:eastAsia="zh-CN"/>
        </w:rPr>
        <w:t>消费医疗为两翼的配置策略。创新药层面，</w:t>
      </w:r>
      <w:r>
        <w:rPr>
          <w:rFonts w:eastAsia="宋体" w:cs="宋体" w:ascii="宋体" w:hAnsi="宋体"/>
          <w:lang w:val="en-US" w:eastAsia="zh-CN"/>
        </w:rPr>
        <w:t>2025</w:t>
      </w:r>
      <w:r>
        <w:rPr>
          <w:rFonts w:ascii="宋体" w:hAnsi="宋体" w:cs="宋体"/>
          <w:lang w:val="en-US" w:eastAsia="zh-CN"/>
        </w:rPr>
        <w:t>年在减重、肿瘤、自免等一系列适应症下都将有潜在大品种开始进入兑现阶段，并且将有一批公司有望实现扭亏，可以期待估值模式由管线估值向</w:t>
      </w:r>
      <w:r>
        <w:rPr>
          <w:rFonts w:eastAsia="宋体" w:cs="宋体" w:ascii="宋体" w:hAnsi="宋体"/>
          <w:lang w:val="en-US" w:eastAsia="zh-CN"/>
        </w:rPr>
        <w:t>PS</w:t>
      </w:r>
      <w:r>
        <w:rPr>
          <w:rFonts w:ascii="宋体" w:hAnsi="宋体" w:cs="宋体"/>
          <w:lang w:val="en-US" w:eastAsia="zh-CN"/>
        </w:rPr>
        <w:t>估值甚至</w:t>
      </w:r>
      <w:r>
        <w:rPr>
          <w:rFonts w:eastAsia="宋体" w:cs="宋体" w:ascii="宋体" w:hAnsi="宋体"/>
          <w:lang w:val="en-US" w:eastAsia="zh-CN"/>
        </w:rPr>
        <w:t>PE</w:t>
      </w:r>
      <w:r>
        <w:rPr>
          <w:rFonts w:ascii="宋体" w:hAnsi="宋体" w:cs="宋体"/>
          <w:lang w:val="en-US" w:eastAsia="zh-CN"/>
        </w:rPr>
        <w:t>估值切换的过程。此外，在创新产业链上，历经两年低谷的</w:t>
      </w:r>
      <w:r>
        <w:rPr>
          <w:rFonts w:eastAsia="宋体" w:cs="宋体" w:ascii="宋体" w:hAnsi="宋体"/>
          <w:lang w:val="en-US" w:eastAsia="zh-CN"/>
        </w:rPr>
        <w:t>cxo</w:t>
      </w:r>
      <w:r>
        <w:rPr>
          <w:rFonts w:ascii="宋体" w:hAnsi="宋体" w:cs="宋体"/>
          <w:lang w:val="en-US" w:eastAsia="zh-CN"/>
        </w:rPr>
        <w:t>、科研服务上游等板块已经处于接近拐点的位置，我们将逐步增加配置权重。红利中药层面，由于去年以来需求端的退坡，行业进入去库存周期，一定程度上逆风，但我们仍想维持一些自费端占主导、基本面较好且有高比例分红预期或者有国改因子驱动的个股仓位。消费医疗层面，目前尚未到拐点，主要以业绩边际变化为抓手自下而上精选个股标的。</w:t>
      </w:r>
      <w:r>
        <w:rPr>
          <w:rFonts w:eastAsia="宋体" w:cs="宋体" w:ascii="宋体" w:hAnsi="宋体"/>
          <w:lang w:val="en-US" w:eastAsia="zh-CN"/>
        </w:rPr>
        <w:br/>
      </w:r>
      <w:r>
        <w:rPr>
          <w:rFonts w:ascii="宋体" w:hAnsi="宋体" w:cs="宋体"/>
          <w:lang w:val="en-US" w:eastAsia="zh-CN"/>
        </w:rPr>
        <w:t>　　组合策略上，</w:t>
      </w:r>
      <w:r>
        <w:rPr>
          <w:rFonts w:eastAsia="宋体" w:cs="宋体" w:ascii="宋体" w:hAnsi="宋体"/>
          <w:lang w:val="en-US" w:eastAsia="zh-CN"/>
        </w:rPr>
        <w:t>2024</w:t>
      </w:r>
      <w:r>
        <w:rPr>
          <w:rFonts w:ascii="宋体" w:hAnsi="宋体" w:cs="宋体"/>
          <w:lang w:val="en-US" w:eastAsia="zh-CN"/>
        </w:rPr>
        <w:t>年我们采取自上而下结合自下而上的模式，以行业景气、个股业绩边际变化作为主要抓手，重视“胜率”指标，配置相对分散。</w:t>
      </w:r>
      <w:r>
        <w:rPr>
          <w:rFonts w:eastAsia="宋体" w:cs="宋体" w:ascii="宋体" w:hAnsi="宋体"/>
          <w:lang w:val="en-US" w:eastAsia="zh-CN"/>
        </w:rPr>
        <w:t>2025</w:t>
      </w:r>
      <w:r>
        <w:rPr>
          <w:rFonts w:ascii="宋体" w:hAnsi="宋体" w:cs="宋体"/>
          <w:lang w:val="en-US" w:eastAsia="zh-CN"/>
        </w:rPr>
        <w:t>年我们将延续自上而下定方向，自下而上精选个股的总体思路，在均衡配置的基础上提升个股集中度，同时适度提升“赔率”因子权重，改善组合锐度不足的问题。</w:t>
      </w:r>
      <w:r>
        <w:rPr>
          <w:rFonts w:eastAsia="宋体" w:cs="宋体" w:ascii="宋体" w:hAnsi="宋体"/>
          <w:lang w:val="en-US" w:eastAsia="zh-CN"/>
        </w:rPr>
        <w:br/>
      </w:r>
      <w:r>
        <w:rPr>
          <w:rFonts w:ascii="宋体" w:hAnsi="宋体" w:cs="宋体"/>
          <w:lang w:val="en-US" w:eastAsia="zh-CN"/>
        </w:rPr>
        <w:t>　　最后，衷心感谢全体基金份额持有人在行业逆风期的陪伴、支持与信任。新的一年里，我们将尽心竭力，争取为持有人带来更好的业绩回报。</w:t>
      </w:r>
    </w:p>
    <w:p>
      <w:pPr>
        <w:pStyle w:val="XBRLTitle2"/>
        <w:numPr>
          <w:ilvl w:val="1"/>
          <w:numId w:val="3"/>
        </w:numPr>
        <w:spacing w:before="156" w:after="0"/>
        <w:ind w:left="454" w:right="0" w:hanging="454"/>
        <w:rPr/>
      </w:pPr>
      <w:bookmarkStart w:id="57" w:name="m04_07"/>
      <w:bookmarkStart w:id="58" w:name="__RefHeading___Toc2446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896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9817"/>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031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453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5551"/>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027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3095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694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569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877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7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397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医疗健康混合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医疗健康混合型发起式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577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403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医疗健康混合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46,948.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95,769.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6,313.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26,715.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54,356.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7,604.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31,635.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62,771.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9.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4.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4,814.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99,565.1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28.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81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7.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28.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7.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1.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9.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8.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13.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300.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9,887.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73,072.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4,086.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1,192.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55,800.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54,265.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4,814.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99,565.1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2,479,887.41</w:t>
      </w:r>
      <w:r>
        <w:rPr>
          <w:rFonts w:ascii="宋体" w:hAnsi="宋体" w:cs="宋体"/>
          <w:lang w:val="en-US" w:eastAsia="zh-CN"/>
        </w:rPr>
        <w:t>份，其中交银医疗健康混合发起</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383,969.66</w:t>
      </w:r>
      <w:r>
        <w:rPr>
          <w:rFonts w:ascii="宋体" w:hAnsi="宋体" w:cs="宋体"/>
          <w:lang w:val="en-US" w:eastAsia="zh-CN"/>
        </w:rPr>
        <w:t>份，基金份额净值</w:t>
      </w:r>
      <w:r>
        <w:rPr>
          <w:rFonts w:eastAsia="宋体" w:cs="宋体" w:ascii="宋体" w:hAnsi="宋体"/>
          <w:lang w:val="en-US" w:eastAsia="zh-CN"/>
        </w:rPr>
        <w:t>0.9687</w:t>
      </w:r>
      <w:r>
        <w:rPr>
          <w:rFonts w:ascii="宋体" w:hAnsi="宋体" w:cs="宋体"/>
          <w:lang w:val="en-US" w:eastAsia="zh-CN"/>
        </w:rPr>
        <w:t>元；交银医疗健康混合发起</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6,095,917.75</w:t>
      </w:r>
      <w:r>
        <w:rPr>
          <w:rFonts w:ascii="宋体" w:hAnsi="宋体" w:cs="宋体"/>
          <w:lang w:val="en-US" w:eastAsia="zh-CN"/>
        </w:rPr>
        <w:t>份，基金份额净值</w:t>
      </w:r>
      <w:r>
        <w:rPr>
          <w:rFonts w:eastAsia="宋体" w:cs="宋体" w:ascii="宋体" w:hAnsi="宋体"/>
          <w:lang w:val="en-US" w:eastAsia="zh-CN"/>
        </w:rPr>
        <w:t>0.9621</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313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医疗健康混合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510"/>
        <w:gridCol w:w="2510"/>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0</w:t>
            </w:r>
            <w:r>
              <w:rPr>
                <w:kern w:val="2"/>
                <w:sz w:val="21"/>
                <w:szCs w:val="24"/>
                <w:lang w:val="en-US" w:eastAsia="zh-CN"/>
              </w:rPr>
              <w:t>月</w:t>
            </w:r>
            <w:r>
              <w:rPr>
                <w:kern w:val="2"/>
                <w:sz w:val="21"/>
                <w:szCs w:val="24"/>
                <w:lang w:val="en-US" w:eastAsia="zh-CN"/>
              </w:rPr>
              <w:t>11</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8,300.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3,435.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769.5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997.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80.9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14.0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888.5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183.8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2,739.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7,528.6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1,709.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275.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525.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1.2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5,504.7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26.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5,025.5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5,965.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817.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9,08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3,817.3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508.8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180.0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251.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196.6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6,206.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554.7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7.6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3.8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825.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481.9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779.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617.8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779.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617.8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779.6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617.85</w:t>
            </w:r>
          </w:p>
        </w:tc>
      </w:tr>
    </w:tbl>
    <w:p>
      <w:pPr>
        <w:pStyle w:val="XBRLTitle2"/>
        <w:numPr>
          <w:ilvl w:val="1"/>
          <w:numId w:val="3"/>
        </w:numPr>
        <w:spacing w:before="156" w:after="0"/>
        <w:ind w:left="454" w:right="0" w:hanging="454"/>
        <w:rPr>
          <w:lang w:eastAsia="zh-CN"/>
        </w:rPr>
      </w:pPr>
      <w:bookmarkStart w:id="91" w:name="m07_02"/>
      <w:bookmarkStart w:id="92" w:name="__RefHeading___Toc1326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医疗健康混合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873,07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1,19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54,265.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873,07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1,19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54,265.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393,185.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5,27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398,464.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779.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779.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393,185.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4,49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227,684.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75,188.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4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36,668.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368,374.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5,978.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564,352.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79,887.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4,08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55,800.9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1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7,292.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7,292.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780.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1,19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6,972.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617.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61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780.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4.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354.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780.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4.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354.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873,072.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1,192.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54,265.0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589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医疗健康混合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838</w:t>
      </w:r>
      <w:r>
        <w:rPr>
          <w:rFonts w:ascii="宋体" w:hAnsi="宋体" w:cs="宋体"/>
          <w:lang w:val="en-US" w:eastAsia="zh-CN"/>
        </w:rPr>
        <w:t>号《关于准予交银施罗德医疗健康混合型发起式证券投资基金注册的批复》注册，由交银施罗德基金管理有限公司依照《中华人民共和国证券投资基金法》和《交银施罗德医疗健康混合型发起式证券投资基金基金合同》负责公开募集。本基金为契约型开放式，存续期限不定，首次设立募集不包括认购资金利息共募集人民币</w:t>
      </w:r>
      <w:r>
        <w:rPr>
          <w:rFonts w:eastAsia="宋体" w:cs="宋体" w:ascii="宋体" w:hAnsi="宋体"/>
          <w:lang w:val="en-US" w:eastAsia="zh-CN"/>
        </w:rPr>
        <w:t>119,175,845.67</w:t>
      </w:r>
      <w:r>
        <w:rPr>
          <w:rFonts w:ascii="宋体" w:hAnsi="宋体" w:cs="宋体"/>
          <w:lang w:val="en-US" w:eastAsia="zh-CN"/>
        </w:rPr>
        <w:t>元。经向中国证监会备案，《交银施罗德医疗健康混合型发起式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119,287,292.75</w:t>
      </w:r>
      <w:r>
        <w:rPr>
          <w:rFonts w:ascii="宋体" w:hAnsi="宋体" w:cs="宋体"/>
          <w:lang w:val="en-US" w:eastAsia="zh-CN"/>
        </w:rPr>
        <w:t>份基金份额，其中认购资金利息折合</w:t>
      </w:r>
      <w:r>
        <w:rPr>
          <w:rFonts w:eastAsia="宋体" w:cs="宋体" w:ascii="宋体" w:hAnsi="宋体"/>
          <w:lang w:val="en-US" w:eastAsia="zh-CN"/>
        </w:rPr>
        <w:t>111,447.08</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兴业银行股份有限公司</w:t>
      </w:r>
      <w:r>
        <w:rPr>
          <w:rFonts w:eastAsia="宋体" w:cs="宋体" w:ascii="宋体" w:hAnsi="宋体"/>
          <w:lang w:val="en-US" w:eastAsia="zh-CN"/>
        </w:rPr>
        <w:t>(</w:t>
      </w:r>
      <w:r>
        <w:rPr>
          <w:rFonts w:ascii="宋体" w:hAnsi="宋体" w:cs="宋体"/>
          <w:lang w:val="en-US" w:eastAsia="zh-CN"/>
        </w:rPr>
        <w:t>以下简称“兴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医疗健康混合型发起式证券投资基金基金合同》和《交银施罗德医疗健康混合型发起式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本基金为发起式基金，发起资金认购部分为</w:t>
      </w:r>
      <w:r>
        <w:rPr>
          <w:rFonts w:eastAsia="宋体" w:cs="宋体" w:ascii="宋体" w:hAnsi="宋体"/>
          <w:lang w:val="en-US" w:eastAsia="zh-CN"/>
        </w:rPr>
        <w:t>10,009,450.47</w:t>
      </w:r>
      <w:r>
        <w:rPr>
          <w:rFonts w:ascii="宋体" w:hAnsi="宋体" w:cs="宋体"/>
          <w:lang w:val="en-US" w:eastAsia="zh-CN"/>
        </w:rPr>
        <w:t>基金份额，发起资金认购方承诺使用发起资金认购的基金份额持有期限不少于</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根据《中华人民共和国证券投资基金法》和《交银施罗德医疗健康混合型发起式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医疗健康主题相关股票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证医药卫生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0</w:t>
      </w:r>
      <w:r>
        <w:rPr>
          <w:rFonts w:ascii="宋体" w:hAnsi="宋体" w:cs="宋体"/>
          <w:kern w:val="0"/>
          <w:sz w:val="21"/>
          <w:szCs w:val="21"/>
          <w:lang w:val="en-US"/>
        </w:rPr>
        <w:t>月</w:t>
      </w:r>
      <w:r>
        <w:rPr>
          <w:rFonts w:eastAsia="宋体" w:cs="宋体" w:ascii="宋体" w:hAnsi="宋体"/>
          <w:kern w:val="0"/>
          <w:sz w:val="21"/>
          <w:szCs w:val="21"/>
          <w:lang w:val="en-US"/>
        </w:rPr>
        <w:t>11</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2,970.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595,769.4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2,897.3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593,681.5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4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87.8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53,978.08</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53,757.4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0.6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46,948.8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9,595,769.41</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31"/>
        <w:gridCol w:w="1268"/>
        <w:gridCol w:w="1975"/>
        <w:gridCol w:w="1569"/>
        <w:gridCol w:w="1662"/>
        <w:gridCol w:w="1639"/>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64,599.21</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07,604.68</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3,005.47</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86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11.23</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9,111.23</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86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1.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5.0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67,464.21</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11.23</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26,715.91</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0,940.47</w:t>
            </w:r>
            <w:r>
              <w:rPr>
                <w:rFonts w:eastAsia="宋体" w:cs="宋体" w:ascii="宋体" w:hAnsi="宋体"/>
                <w:lang w:val="en-US"/>
              </w:rPr>
              <w:t xml:space="preserve"> </w:t>
            </w:r>
          </w:p>
        </w:tc>
      </w:tr>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13,169.43</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031,635.41</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8,465.98</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4,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721.27</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2,721.27</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4,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21.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00.0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37,669.43</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721.27</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154,356.68</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5,965.9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62,771.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62,771.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0.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0.00</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35,204,515.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204,515.1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4"/>
            <w:bookmarkStart w:id="170" w:name="OLE_LINK62"/>
            <w:bookmarkStart w:id="171" w:name="OLE_LINK63"/>
            <w:bookmarkEnd w:id="167"/>
            <w:bookmarkEnd w:id="168"/>
            <w:bookmarkEnd w:id="169"/>
            <w:bookmarkEnd w:id="170"/>
            <w:bookmarkEnd w:id="171"/>
            <w:r>
              <w:rPr>
                <w:rFonts w:eastAsia="宋体" w:cs="宋体" w:ascii="宋体" w:hAnsi="宋体"/>
                <w:lang w:val="en-US"/>
              </w:rPr>
              <w:t xml:space="preserve">2,640,142.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6"/>
            <w:bookmarkStart w:id="174" w:name="OLE_LINK68"/>
            <w:bookmarkEnd w:id="172"/>
            <w:bookmarkEnd w:id="173"/>
            <w:bookmarkEnd w:id="174"/>
            <w:r>
              <w:rPr>
                <w:rFonts w:eastAsia="宋体" w:cs="宋体" w:ascii="宋体" w:hAnsi="宋体"/>
                <w:lang w:val="en-US"/>
              </w:rPr>
              <w:t xml:space="preserve">2,640,142.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0"/>
            <w:bookmarkStart w:id="177" w:name="OLE_LINK71"/>
            <w:bookmarkEnd w:id="175"/>
            <w:bookmarkEnd w:id="176"/>
            <w:bookmarkEnd w:id="177"/>
            <w:r>
              <w:rPr>
                <w:rFonts w:eastAsia="宋体" w:cs="宋体" w:ascii="宋体" w:hAnsi="宋体"/>
                <w:lang w:val="en-US"/>
              </w:rPr>
              <w:t xml:space="preserve">-21,460,688.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4"/>
            <w:bookmarkStart w:id="179" w:name="OLE_LINK75"/>
            <w:bookmarkStart w:id="180" w:name="OLE_LINK76"/>
            <w:bookmarkEnd w:id="178"/>
            <w:bookmarkEnd w:id="179"/>
            <w:bookmarkEnd w:id="180"/>
            <w:r>
              <w:rPr>
                <w:rFonts w:eastAsia="宋体" w:cs="宋体" w:ascii="宋体" w:hAnsi="宋体"/>
                <w:lang w:val="en-US"/>
              </w:rPr>
              <w:t xml:space="preserve">-21,460,688.4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4"/>
            <w:bookmarkStart w:id="194" w:name="OLE_LINK102"/>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6,383,969.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6,383,969.66 </w:t>
            </w:r>
          </w:p>
        </w:tc>
      </w:tr>
    </w:tbl>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668,557.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668,557.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35,045.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35,045.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7,907,685.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7,907,685.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095,917.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095,917.7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医疗健康混合发起</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0.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28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146.3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0.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28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146.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876.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78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67,907.3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535.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99.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535.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6.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9.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66.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52.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49.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502.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199.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496.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296.85</w:t>
            </w:r>
          </w:p>
        </w:tc>
      </w:tr>
    </w:tbl>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58.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70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45.7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58.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70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45.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30.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5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97,127.7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405.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36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963.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64.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13.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956.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43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47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1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90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789.61</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6.1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3.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9.8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0.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14.08</w:t>
            </w:r>
          </w:p>
        </w:tc>
      </w:tr>
    </w:tbl>
    <w:p>
      <w:pPr>
        <w:pStyle w:val="Normal"/>
        <w:spacing w:lineRule="auto" w:line="360"/>
        <w:rPr/>
      </w:pPr>
      <w:bookmarkStart w:id="211" w:name="m07_04_07_11_tab"/>
      <w:bookmarkEnd w:id="211"/>
      <w:r>
        <w:rPr>
          <w:rFonts w:ascii="宋体" w:hAnsi="宋体" w:cs="宋体"/>
          <w:szCs w:val="21"/>
          <w:lang w:eastAsia="zh-CN"/>
        </w:rPr>
        <w:t>注：</w:t>
      </w:r>
      <w:r>
        <w:rPr>
          <w:rFonts w:ascii="宋体" w:hAnsi="宋体" w:cs="宋体"/>
          <w:szCs w:val="21"/>
          <w:lang w:val="en-US" w:eastAsia="zh-CN"/>
        </w:rPr>
        <w:t>其他存款利息收入为存放在证券经纪商基金专用证券账户的证券交易结算资金产生的利息收入。</w:t>
      </w:r>
      <w:r>
        <w:rPr>
          <w:rFonts w:ascii="宋体" w:hAnsi="宋体" w:cs="宋体"/>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End w:id="213"/>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81,709.0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1,275.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81,709.0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1,275.9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1</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2,333,075.7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344,298.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0,950,785.3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484,284.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0,581.3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1,290.7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81,709.0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1,275.9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924.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2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00.8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525.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26</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08,941.6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49,09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243.9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00.8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504.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6.0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504.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6.00</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025.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965.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460.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465.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5.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025.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965.98</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17.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17.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0</w:t>
            </w:r>
            <w:r>
              <w:rPr>
                <w:rFonts w:ascii="宋体" w:hAnsi="宋体" w:cs="宋体"/>
                <w:color w:val="000000"/>
                <w:szCs w:val="21"/>
                <w:lang w:val="en-US"/>
              </w:rPr>
              <w:t>月</w:t>
            </w:r>
            <w:r>
              <w:rPr>
                <w:rFonts w:eastAsia="宋体" w:cs="宋体" w:ascii="宋体" w:hAnsi="宋体"/>
                <w:color w:val="000000"/>
                <w:szCs w:val="21"/>
                <w:lang w:val="en-US"/>
              </w:rPr>
              <w:t>1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1.95</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25.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481.9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0</w:t>
            </w:r>
            <w:r>
              <w:rPr>
                <w:rFonts w:ascii="宋体" w:hAnsi="宋体" w:cs="宋体"/>
                <w:color w:val="000000"/>
                <w:szCs w:val="21"/>
                <w:lang w:val="en-US"/>
              </w:rPr>
              <w:t>月</w:t>
            </w:r>
            <w:r>
              <w:rPr>
                <w:rFonts w:eastAsia="宋体" w:cs="宋体" w:ascii="宋体" w:hAnsi="宋体"/>
                <w:color w:val="000000"/>
                <w:szCs w:val="21"/>
                <w:lang w:val="en-US"/>
              </w:rPr>
              <w:t>1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7,508.8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9,180.0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6,003.1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8,714.4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1,505.7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0,465.6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1.2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6,251.5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196.68</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疗健康混合发起</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疗健康混合发起</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367.8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67.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358.5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58.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59,334.4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9,334.4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7,060.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7,060.7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疗健康混合发起</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疗健康混合发起</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8.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8.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6,341.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6,341.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6,459.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6,459.75</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bookmarkEnd w:id="280"/>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1" w:name="m07_04_10_04_01"/>
      <w:bookmarkEnd w:id="2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0"/>
        <w:gridCol w:w="3241"/>
        <w:gridCol w:w="2780"/>
        <w:gridCol w:w="11"/>
        <w:gridCol w:w="12"/>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2" w:name="m07_04_10_04_01_02_tab"/>
            <w:bookmarkEnd w:id="282"/>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1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8,900.9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8,900.9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9,450.47</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9,450.47</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30.82</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1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8,900.9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8,900.94</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6.70</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3" w:name="m07_04_10_04_02"/>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5"/>
      <w:bookmarkEnd w:id="284"/>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2,970.7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13.0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595,769.4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086.1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0_07"/>
      <w:bookmarkEnd w:id="288"/>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9" w:name="m07_04_10_07"/>
      <w:bookmarkStart w:id="290" w:name="m07_04_11"/>
      <w:bookmarkEnd w:id="289"/>
      <w:bookmarkEnd w:id="290"/>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1" w:name="m07_04_11"/>
      <w:bookmarkEnd w:id="291"/>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2"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2_02"/>
      <w:bookmarkEnd w:id="294"/>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5" w:name="m07_04_12_03_01"/>
      <w:bookmarkEnd w:id="295"/>
      <w:r>
        <w:rPr>
          <w:rFonts w:ascii="宋体" w:hAnsi="宋体" w:cs="宋体"/>
          <w:lang w:val="en-US"/>
        </w:rPr>
        <w:t>银行间市场债券正回购</w:t>
      </w:r>
      <w:bookmarkStart w:id="296" w:name="m07_04_12_03_01_02"/>
      <w:bookmarkStart w:id="297"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8" w:name="m07_04_12_03_01"/>
      <w:bookmarkStart w:id="299" w:name="m07_04_12_03_02"/>
      <w:bookmarkEnd w:id="298"/>
      <w:bookmarkEnd w:id="296"/>
      <w:bookmarkEnd w:id="297"/>
      <w:bookmarkEnd w:id="299"/>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0"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1" w:name="m07_04_12_03_02"/>
      <w:bookmarkEnd w:id="301"/>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2" w:name="m07_04_10_03"/>
      <w:bookmarkEnd w:id="30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3"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4" w:name="m07_04_13_02_01"/>
      <w:bookmarkStart w:id="305" w:name="m07_04_13_02_00"/>
      <w:bookmarkEnd w:id="304"/>
      <w:bookmarkEnd w:id="305"/>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3"/>
      <w:bookmarkEnd w:id="306"/>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7" w:name="m07_04_13_02_03"/>
      <w:bookmarkEnd w:id="307"/>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4"/>
      <w:bookmarkEnd w:id="30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4"/>
      <w:bookmarkStart w:id="310" w:name="m07_04_13_02_05"/>
      <w:bookmarkEnd w:id="309"/>
      <w:bookmarkEnd w:id="310"/>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1" w:name="m07_04_13_02_05"/>
      <w:bookmarkEnd w:id="311"/>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2" w:name="m07_04_13_02_02a"/>
      <w:bookmarkStart w:id="313" w:name="m07_04_13_03_00"/>
      <w:bookmarkEnd w:id="312"/>
      <w:bookmarkEnd w:id="313"/>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4" w:name="m07_04_13_04_00"/>
      <w:bookmarkEnd w:id="314"/>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5" w:name="m07_04_13_04_01_00"/>
      <w:bookmarkStart w:id="316" w:name="m07_04_13_04_01_01"/>
      <w:bookmarkEnd w:id="316"/>
      <w:r>
        <w:rPr>
          <w:rFonts w:ascii="宋体" w:hAnsi="宋体" w:cs="宋体"/>
          <w:lang w:val="en-US"/>
        </w:rPr>
        <w:t>利率风险敞口</w:t>
      </w:r>
    </w:p>
    <w:p>
      <w:pPr>
        <w:pStyle w:val="Normal"/>
        <w:spacing w:lineRule="atLeast" w:line="300" w:before="0" w:after="0"/>
        <w:ind w:left="6521" w:right="120" w:hanging="0"/>
        <w:jc w:val="right"/>
        <w:rPr/>
      </w:pPr>
      <w:bookmarkStart w:id="317" w:name="m07_04_13_04_01_01_tab"/>
      <w:bookmarkEnd w:id="31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6,948.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6,948.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9,11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07,604.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26,715.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67,060.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07,75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74,814.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6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67.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2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27.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32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328.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8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8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1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1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67,060.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88,74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355,80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595,769.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95,769.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786,313.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86,313.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105,72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1.2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31,63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154,356.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862,771.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62,77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350,576.2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001.2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031,987.6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2,399,565.1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2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28.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2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21.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8,81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8,81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1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1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5,300.1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5,300.1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350,576.2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001.2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386,687.5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0,754,265.0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8" w:name="m07_04_13_04_01_01"/>
      <w:bookmarkStart w:id="319" w:name="m07_04_13_04_01_02"/>
      <w:bookmarkEnd w:id="318"/>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0" w:name="m07_04_13_04_03_01"/>
      <w:bookmarkEnd w:id="320"/>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21" w:name="m07_04_13_04_02_01"/>
      <w:bookmarkStart w:id="322" w:name="OLE_LINK42"/>
      <w:bookmarkStart w:id="323" w:name="OLE_LINK4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4" w:name="m07_04_13_04_02_01_tab"/>
            <w:bookmarkEnd w:id="324"/>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1,206.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1,206.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1,206.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1,206.7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1,206.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1,206.7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3,59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3,590.70</w:t>
            </w:r>
          </w:p>
        </w:tc>
      </w:tr>
    </w:tbl>
    <w:p>
      <w:pPr>
        <w:pStyle w:val="XBRLTitle6"/>
        <w:numPr>
          <w:ilvl w:val="5"/>
          <w:numId w:val="3"/>
        </w:numPr>
        <w:spacing w:before="240" w:after="0"/>
        <w:ind w:left="1021" w:right="0" w:hanging="1021"/>
        <w:rPr>
          <w:rFonts w:ascii="宋体" w:hAnsi="宋体" w:eastAsia="宋体" w:cs="宋体"/>
          <w:lang w:val="en-US"/>
        </w:rPr>
      </w:pPr>
      <w:bookmarkStart w:id="325" w:name="m07_04_13_04_02_01"/>
      <w:bookmarkStart w:id="326" w:name="m07_04_13_04_02_02_tab"/>
      <w:bookmarkEnd w:id="325"/>
      <w:bookmarkEnd w:id="326"/>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0,560.3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8,679.5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0,560.3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8,679.54</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7" w:name="m07_04_13_04_02_02_tab"/>
      <w:bookmarkStart w:id="328" w:name="m07_04_13_04_02_02"/>
      <w:bookmarkEnd w:id="327"/>
      <w:bookmarkEnd w:id="32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医疗健康主题相关股票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其他价格风险敞口</w:t>
      </w:r>
    </w:p>
    <w:p>
      <w:pPr>
        <w:pStyle w:val="Normal"/>
        <w:jc w:val="right"/>
        <w:rPr/>
      </w:pPr>
      <w:bookmarkStart w:id="330" w:name="OLE_LINK21"/>
      <w:bookmarkStart w:id="331" w:name="OLE_LINK20"/>
      <w:bookmarkStart w:id="332" w:name="OLE_LINK19"/>
      <w:bookmarkStart w:id="333"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5,807,604.6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2.3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6,031,635.41</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8.1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1.2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7,604.6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3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8,636.6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8.1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30"/>
      <w:bookmarkEnd w:id="331"/>
      <w:bookmarkEnd w:id="332"/>
      <w:bookmarkEnd w:id="333"/>
    </w:p>
    <w:p>
      <w:pPr>
        <w:pStyle w:val="XBRLTitle6"/>
        <w:numPr>
          <w:ilvl w:val="5"/>
          <w:numId w:val="3"/>
        </w:numPr>
        <w:spacing w:before="240" w:after="0"/>
        <w:ind w:left="1021" w:right="0" w:hanging="1021"/>
        <w:rPr/>
      </w:pPr>
      <w:bookmarkStart w:id="33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35,078.3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35,078.3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5" w:name="m07_04_13_04_03_02_tab"/>
      <w:bookmarkEnd w:id="335"/>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6" w:name="OLE_LINK46"/>
      <w:bookmarkStart w:id="337" w:name="OLE_LINK45"/>
      <w:bookmarkStart w:id="338" w:name="OLE_LINK42"/>
      <w:bookmarkStart w:id="339" w:name="OLE_LINK41"/>
      <w:r>
        <w:rPr>
          <w:rFonts w:ascii="宋体" w:hAnsi="宋体" w:cs="宋体"/>
          <w:color w:val="000000"/>
          <w:lang w:val="en-US"/>
        </w:rPr>
        <w:t xml:space="preserve">各层次金融工具的公允价值 </w:t>
      </w:r>
      <w:bookmarkEnd w:id="336"/>
      <w:bookmarkEnd w:id="337"/>
      <w:bookmarkEnd w:id="338"/>
      <w:bookmarkEnd w:id="33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7,604.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31,635.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26,715.9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54,356.68</w:t>
            </w:r>
          </w:p>
        </w:tc>
      </w:tr>
    </w:tbl>
    <w:p>
      <w:pPr>
        <w:pStyle w:val="XBRLTitle5"/>
        <w:numPr>
          <w:ilvl w:val="4"/>
          <w:numId w:val="3"/>
        </w:numPr>
        <w:spacing w:before="240" w:after="0"/>
        <w:ind w:left="1021" w:right="0" w:hanging="1021"/>
        <w:rPr>
          <w:rFonts w:ascii="宋体" w:hAnsi="宋体" w:eastAsia="宋体" w:cs="宋体"/>
          <w:lang w:val="en-US"/>
        </w:rPr>
      </w:pPr>
      <w:bookmarkStart w:id="340" w:name="m07_04_13_02_02"/>
      <w:bookmarkStart w:id="341" w:name="m07_04_13_02_01"/>
      <w:bookmarkEnd w:id="341"/>
      <w:r>
        <w:rPr>
          <w:rFonts w:ascii="宋体" w:hAnsi="宋体" w:cs="宋体"/>
          <w:lang w:val="en-US"/>
        </w:rPr>
        <w:t>公允价值所属层次间的重大变动</w:t>
      </w:r>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2" w:name="m07_04_13_04_03_01_tab"/>
      <w:r>
        <w:rPr>
          <w:rFonts w:ascii="宋体" w:hAnsi="宋体" w:cs="宋体"/>
          <w:lang w:val="en-US"/>
        </w:rPr>
        <w:t>第三层次公允价值余额及变动情况</w:t>
      </w:r>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3" w:name="m07_04_13_04_01_02"/>
      <w:bookmarkStart w:id="344" w:name="m07_04_13_04_03_01"/>
      <w:bookmarkEnd w:id="344"/>
      <w:r>
        <w:rPr>
          <w:rFonts w:ascii="宋体" w:hAnsi="宋体" w:cs="宋体"/>
          <w:lang w:val="en-US"/>
        </w:rPr>
        <w:t>使用重要不可观察输入值的第三层次公允价值计量的情况</w:t>
      </w:r>
      <w:bookmarkEnd w:id="343"/>
      <w:r>
        <w:rPr>
          <w:lang w:val="en-US" w:eastAsia="zh-CN"/>
        </w:rPr>
        <w:t xml:space="preserve"> </w:t>
      </w:r>
      <w:bookmarkEnd w:id="33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5" w:name="m07_04_07_02"/>
      <w:bookmarkStart w:id="346" w:name="m07_04_13_01"/>
      <w:r>
        <w:rPr>
          <w:rFonts w:ascii="宋体" w:hAnsi="宋体" w:cs="宋体"/>
          <w:lang w:val="en-US"/>
        </w:rPr>
        <w:t>不以公允价值计量的金融工具的相关说明</w:t>
      </w:r>
      <w:bookmarkEnd w:id="345"/>
      <w:bookmarkEnd w:id="34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7" w:name="m07_04_14"/>
      <w:bookmarkEnd w:id="347"/>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8" w:name="m07_04_14"/>
      <w:bookmarkStart w:id="349" w:name="__RefHeading___Toc22697"/>
      <w:bookmarkEnd w:id="348"/>
      <w:bookmarkEnd w:id="349"/>
      <w:r>
        <w:rPr>
          <w:lang w:eastAsia="zh-CN"/>
        </w:rPr>
        <w:t>投资组合报告</w:t>
      </w:r>
    </w:p>
    <w:p>
      <w:pPr>
        <w:pStyle w:val="XBRLTitle2"/>
        <w:numPr>
          <w:ilvl w:val="1"/>
          <w:numId w:val="3"/>
        </w:numPr>
        <w:spacing w:before="156" w:after="0"/>
        <w:ind w:left="454" w:right="0" w:hanging="454"/>
        <w:rPr/>
      </w:pPr>
      <w:bookmarkStart w:id="350" w:name="m08QD_01"/>
      <w:bookmarkStart w:id="351" w:name="__RefHeading___Toc25996"/>
      <w:r>
        <w:rPr>
          <w:lang w:eastAsia="zh-CN"/>
        </w:rPr>
        <w:t>期末基金资产组合情况</w:t>
      </w:r>
      <w:bookmarkEnd w:id="351"/>
      <w:r>
        <w:rPr>
          <w:lang w:val="en-US"/>
        </w:rPr>
        <w:t xml:space="preserve">  </w:t>
      </w:r>
    </w:p>
    <w:p>
      <w:pPr>
        <w:pStyle w:val="Normal"/>
        <w:jc w:val="right"/>
        <w:rPr/>
      </w:pPr>
      <w:bookmarkStart w:id="352" w:name="m08QD_01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7,604.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7,604.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6,948.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4,814.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5,211,206.76</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6.6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3" w:name="__RefHeading___Toc20224"/>
      <w:bookmarkEnd w:id="353"/>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4" w:name="m11_07_02_tab"/>
      <w:bookmarkEnd w:id="35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4,333.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104.4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6,397.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773.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33.2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1,206.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5" w:name="__RefHeading___Toc20413"/>
      <w:bookmarkEnd w:id="355"/>
      <w:r>
        <w:rPr>
          <w:lang w:eastAsia="zh-CN"/>
        </w:rPr>
        <w:t>期末按公允价值占基金资产净值比例大小排序的所有股票投资明细</w:t>
      </w:r>
      <w:bookmarkStart w:id="356" w:name="m504"/>
      <w:bookmarkStart w:id="357"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539.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97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240.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11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578.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赛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5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5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712.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2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871.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佐力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3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760.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3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263.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5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诺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7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诺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34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浦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6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bl>
    <w:p>
      <w:pPr>
        <w:pStyle w:val="XBRLTitle2"/>
        <w:numPr>
          <w:ilvl w:val="1"/>
          <w:numId w:val="3"/>
        </w:numPr>
        <w:spacing w:before="156" w:after="0"/>
        <w:ind w:left="454" w:right="0" w:hanging="454"/>
        <w:rPr>
          <w:lang w:eastAsia="zh-CN"/>
        </w:rPr>
      </w:pPr>
      <w:bookmarkStart w:id="358" w:name="__RefHeading___Toc3559"/>
      <w:bookmarkStart w:id="359" w:name="m08QD_04_01"/>
      <w:bookmarkEnd w:id="358"/>
      <w:r>
        <w:rPr>
          <w:lang w:eastAsia="zh-CN"/>
        </w:rPr>
        <w:t>报告期内股票投资组合的重大变动</w:t>
      </w:r>
    </w:p>
    <w:p>
      <w:pPr>
        <w:pStyle w:val="XBRLTitle3"/>
        <w:numPr>
          <w:ilvl w:val="2"/>
          <w:numId w:val="3"/>
        </w:numPr>
        <w:spacing w:before="156" w:after="0"/>
        <w:ind w:left="624" w:right="0" w:hanging="624"/>
        <w:rPr>
          <w:lang w:val="en-US"/>
        </w:rPr>
      </w:pPr>
      <w:bookmarkStart w:id="360" w:name="m08QD_05_01"/>
      <w:bookmarkEnd w:id="36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61" w:name="m08QD_05_02_tab"/>
      <w:bookmarkEnd w:id="36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6,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48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12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1,77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5,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典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9,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盛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61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30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71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7,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佐力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2" w:name="m08QD_05_01"/>
      <w:bookmarkStart w:id="363" w:name="m08QD_05_02"/>
      <w:bookmarkEnd w:id="362"/>
      <w:bookmarkEnd w:id="36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8,94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8,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5,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05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5,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4,45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典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9,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47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38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6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济川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72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盛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72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58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65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8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4" w:name="m08QD_05_02"/>
      <w:bookmarkStart w:id="365" w:name="m08QD_05_03"/>
      <w:bookmarkEnd w:id="364"/>
      <w:r>
        <w:rPr>
          <w:rFonts w:ascii="宋体" w:hAnsi="宋体" w:cs="宋体"/>
          <w:lang w:val="en-US"/>
        </w:rPr>
        <w:t>买入股票的成本总额及卖出股票的收入总额</w:t>
      </w:r>
    </w:p>
    <w:p>
      <w:pPr>
        <w:pStyle w:val="Normal"/>
        <w:jc w:val="right"/>
        <w:rPr/>
      </w:pPr>
      <w:bookmarkStart w:id="366" w:name="m08QD_05_03_tab"/>
      <w:bookmarkEnd w:id="366"/>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02,215.1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33,075.79</w:t>
            </w:r>
          </w:p>
        </w:tc>
      </w:tr>
    </w:tbl>
    <w:p>
      <w:pPr>
        <w:pStyle w:val="Normal"/>
        <w:spacing w:lineRule="auto" w:line="360"/>
        <w:jc w:val="left"/>
        <w:rPr/>
      </w:pPr>
      <w:bookmarkStart w:id="367" w:name="m08QD_05_03_tab"/>
      <w:bookmarkEnd w:id="36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8" w:name="m08QD_05_03"/>
      <w:bookmarkStart w:id="369" w:name="__RefHeading___Toc27446"/>
      <w:bookmarkEnd w:id="369"/>
      <w:r>
        <w:rPr>
          <w:lang w:eastAsia="zh-CN"/>
        </w:rPr>
        <w:t>期末按债券品种分类的债券投资组合</w:t>
      </w:r>
      <w:bookmarkEnd w:id="36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bl>
    <w:p>
      <w:pPr>
        <w:pStyle w:val="XBRLTitle2"/>
        <w:numPr>
          <w:ilvl w:val="1"/>
          <w:numId w:val="3"/>
        </w:numPr>
        <w:spacing w:before="156" w:after="0"/>
        <w:ind w:left="454" w:right="0" w:hanging="454"/>
        <w:rPr>
          <w:lang w:eastAsia="zh-CN"/>
        </w:rPr>
      </w:pPr>
      <w:bookmarkStart w:id="370" w:name="__RefHeading___Toc16662"/>
      <w:bookmarkStart w:id="371" w:name="m08QD_06"/>
      <w:bookmarkStart w:id="372" w:name="m08QD_07"/>
      <w:bookmarkEnd w:id="370"/>
      <w:bookmarkEnd w:id="37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1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bl>
    <w:p>
      <w:pPr>
        <w:pStyle w:val="XBRLTitle2"/>
        <w:numPr>
          <w:ilvl w:val="1"/>
          <w:numId w:val="3"/>
        </w:numPr>
        <w:spacing w:before="156" w:after="0"/>
        <w:ind w:left="454" w:right="0" w:hanging="454"/>
        <w:rPr>
          <w:lang w:eastAsia="zh-CN"/>
        </w:rPr>
      </w:pPr>
      <w:bookmarkStart w:id="373" w:name="m08QD_01"/>
      <w:bookmarkStart w:id="374" w:name="m08QD_07"/>
      <w:bookmarkStart w:id="375" w:name="__RefHeading___Toc5757"/>
      <w:bookmarkStart w:id="376" w:name="m08QD_08"/>
      <w:bookmarkEnd w:id="374"/>
      <w:bookmarkEnd w:id="375"/>
      <w:bookmarkEnd w:id="376"/>
      <w:r>
        <w:rPr>
          <w:lang w:eastAsia="zh-CN"/>
        </w:rPr>
        <w:t>期末按公允价值占基金资产净值比例大小排序的所有资产支持证券投资明细</w:t>
      </w:r>
      <w:bookmarkEnd w:id="37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8"/>
      <w:bookmarkStart w:id="378" w:name="__RefHeading___Toc28641"/>
      <w:bookmarkStart w:id="379" w:name="m08QD_09"/>
      <w:bookmarkEnd w:id="377"/>
      <w:bookmarkEnd w:id="378"/>
      <w:bookmarkEnd w:id="37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m08QD_09"/>
      <w:bookmarkStart w:id="381" w:name="__RefHeading___Toc31452"/>
      <w:bookmarkStart w:id="382" w:name="m08QD_10"/>
      <w:bookmarkEnd w:id="380"/>
      <w:bookmarkEnd w:id="381"/>
      <w:bookmarkEnd w:id="38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3" w:name="__RefHeading___Toc26790"/>
      <w:bookmarkEnd w:id="383"/>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4" w:name="__RefHeading___Toc13962"/>
      <w:bookmarkEnd w:id="38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5" w:name="m08QD_10"/>
      <w:bookmarkStart w:id="386" w:name="__RefHeading___Toc31943"/>
      <w:bookmarkEnd w:id="385"/>
      <w:bookmarkEnd w:id="38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7" w:name="m07_04_13_00"/>
      <w:r>
        <w:rPr>
          <w:rFonts w:ascii="宋体" w:hAnsi="宋体" w:cs="宋体"/>
          <w:lang w:val="en-US" w:eastAsia="zh-CN"/>
        </w:rPr>
        <w:t>本基金投资的前十名股票中，没有超出基金合同规定的备选股票库之外的股票。</w:t>
      </w:r>
      <w:bookmarkEnd w:id="38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8" w:name="m08QD_11_03_tab"/>
            <w:bookmarkStart w:id="389" w:name="m08QD_11_03"/>
            <w:bookmarkEnd w:id="388"/>
            <w:bookmarkEnd w:id="38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85</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8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6"/>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90" w:name="__RefHeading___Toc31039"/>
      <w:bookmarkEnd w:id="390"/>
      <w:r>
        <w:rPr>
          <w:lang w:eastAsia="zh-CN"/>
        </w:rPr>
        <w:t>基金份额持有人信息</w:t>
      </w:r>
    </w:p>
    <w:p>
      <w:pPr>
        <w:pStyle w:val="XBRLTitle2"/>
        <w:numPr>
          <w:ilvl w:val="1"/>
          <w:numId w:val="3"/>
        </w:numPr>
        <w:spacing w:before="156" w:after="0"/>
        <w:ind w:left="454" w:right="0" w:hanging="454"/>
        <w:rPr>
          <w:lang w:eastAsia="zh-CN"/>
        </w:rPr>
      </w:pPr>
      <w:bookmarkStart w:id="391" w:name="__RefHeading___Toc14714"/>
      <w:bookmarkStart w:id="392" w:name="m09_01"/>
      <w:bookmarkEnd w:id="391"/>
      <w:bookmarkEnd w:id="39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3" w:name="m09_01_tab"/>
      <w:bookmarkEnd w:id="39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98.6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9,45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4,519.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0.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5,917.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1.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9,45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0,436.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9.18 </w:t>
            </w:r>
          </w:p>
        </w:tc>
      </w:tr>
    </w:tbl>
    <w:p>
      <w:pPr>
        <w:pStyle w:val="XBRLTitle2"/>
        <w:numPr>
          <w:ilvl w:val="1"/>
          <w:numId w:val="3"/>
        </w:numPr>
        <w:spacing w:before="156" w:after="0"/>
        <w:ind w:left="454" w:right="0" w:hanging="454"/>
        <w:rPr>
          <w:lang w:eastAsia="zh-CN"/>
        </w:rPr>
      </w:pPr>
      <w:bookmarkStart w:id="394" w:name="m09_01"/>
      <w:bookmarkStart w:id="395" w:name="__RefHeading___Toc11857"/>
      <w:bookmarkStart w:id="396" w:name="m09_03"/>
      <w:bookmarkStart w:id="397" w:name="m09_02"/>
      <w:bookmarkEnd w:id="394"/>
      <w:bookmarkEnd w:id="395"/>
      <w:bookmarkEnd w:id="39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1,36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4.3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05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9</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7,42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3</w:t>
            </w:r>
          </w:p>
        </w:tc>
      </w:tr>
    </w:tbl>
    <w:p>
      <w:pPr>
        <w:pStyle w:val="XBRLTitle2"/>
        <w:numPr>
          <w:ilvl w:val="1"/>
          <w:numId w:val="3"/>
        </w:numPr>
        <w:spacing w:before="156" w:after="0"/>
        <w:ind w:left="454" w:right="0" w:hanging="454"/>
        <w:rPr>
          <w:lang w:eastAsia="zh-CN"/>
        </w:rPr>
      </w:pPr>
      <w:bookmarkStart w:id="398" w:name="__RefHeading___Toc27623"/>
      <w:bookmarkStart w:id="399" w:name="m09_031"/>
      <w:bookmarkStart w:id="400" w:name="m09_03_tab"/>
      <w:bookmarkEnd w:id="398"/>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bl>
    <w:p>
      <w:pPr>
        <w:pStyle w:val="XBRLTitle2"/>
        <w:numPr>
          <w:ilvl w:val="1"/>
          <w:numId w:val="3"/>
        </w:numPr>
        <w:spacing w:before="156" w:after="0"/>
        <w:ind w:left="454" w:right="0" w:hanging="454"/>
        <w:rPr>
          <w:lang w:eastAsia="zh-CN"/>
        </w:rPr>
      </w:pPr>
      <w:bookmarkStart w:id="401" w:name="m09_03"/>
      <w:bookmarkStart w:id="402" w:name="m09_031"/>
      <w:bookmarkStart w:id="403" w:name="m09_03_tab"/>
      <w:bookmarkStart w:id="404" w:name="__RefHeading___Toc26822"/>
      <w:bookmarkEnd w:id="404"/>
      <w:r>
        <w:rPr>
          <w:lang w:eastAsia="zh-CN"/>
        </w:rPr>
        <w:t>发起式基金发起资金持有份额情况</w:t>
      </w:r>
      <w:bookmarkEnd w:id="401"/>
      <w:bookmarkEnd w:id="402"/>
      <w:bookmarkEnd w:id="403"/>
    </w:p>
    <w:tbl>
      <w:tblPr>
        <w:tblW w:w="5000" w:type="pct"/>
        <w:jc w:val="left"/>
        <w:tblInd w:w="0" w:type="dxa"/>
        <w:tblLayout w:type="fixed"/>
        <w:tblCellMar>
          <w:top w:w="0" w:type="dxa"/>
          <w:left w:w="108" w:type="dxa"/>
          <w:bottom w:w="0" w:type="dxa"/>
          <w:right w:w="108" w:type="dxa"/>
        </w:tblCellMar>
      </w:tblPr>
      <w:tblGrid>
        <w:gridCol w:w="1997"/>
        <w:gridCol w:w="1543"/>
        <w:gridCol w:w="1184"/>
        <w:gridCol w:w="1543"/>
        <w:gridCol w:w="1301"/>
        <w:gridCol w:w="1276"/>
      </w:tblGrid>
      <w:tr>
        <w:trPr>
          <w:trHeight w:val="761" w:hRule="atLeast"/>
        </w:trPr>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color w:val="000000"/>
                <w:sz w:val="21"/>
                <w:szCs w:val="21"/>
              </w:rPr>
              <w:t>(%)</w:t>
            </w: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rFonts w:eastAsia="Times New Roman"/>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9,450.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30.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9,45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3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ascii="宋体" w:hAnsi="宋体"/>
                <w:color w:val="000000"/>
                <w:sz w:val="21"/>
                <w:szCs w:val="21"/>
                <w:lang w:val="en-US"/>
              </w:rPr>
              <w:t>3</w:t>
            </w:r>
            <w:r>
              <w:rPr>
                <w:rFonts w:ascii="宋体" w:hAnsi="宋体" w:cs="宋体"/>
                <w:color w:val="000000"/>
                <w:sz w:val="21"/>
                <w:szCs w:val="21"/>
                <w:lang w:val="en-US"/>
              </w:rPr>
              <w:t>年</w:t>
            </w:r>
          </w:p>
        </w:tc>
      </w:tr>
      <w:tr>
        <w:trPr>
          <w:trHeight w:val="7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9,450.47</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30.82</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9,450.47</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30.82</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bl>
    <w:p>
      <w:pPr>
        <w:pStyle w:val="XBRLTitle1"/>
        <w:numPr>
          <w:ilvl w:val="0"/>
          <w:numId w:val="3"/>
        </w:numPr>
        <w:spacing w:before="340" w:after="0"/>
        <w:ind w:left="425" w:right="0" w:hanging="425"/>
        <w:rPr>
          <w:lang w:eastAsia="zh-CN"/>
        </w:rPr>
      </w:pPr>
      <w:bookmarkStart w:id="405" w:name="__RefHeading___Toc29553"/>
      <w:bookmarkStart w:id="406" w:name="m10_01"/>
      <w:bookmarkEnd w:id="405"/>
      <w:bookmarkEnd w:id="406"/>
      <w:r>
        <w:rPr>
          <w:lang w:eastAsia="zh-CN"/>
        </w:rPr>
        <w:t>开放式基金份额变动</w:t>
      </w:r>
    </w:p>
    <w:p>
      <w:pPr>
        <w:pStyle w:val="Normal"/>
        <w:spacing w:lineRule="auto" w:line="360"/>
        <w:jc w:val="right"/>
        <w:rPr/>
      </w:pPr>
      <w:bookmarkStart w:id="407" w:name="m10_01_tab"/>
      <w:bookmarkEnd w:id="40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疗健康混合发起</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疗健康混合发起</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60,26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127,030.0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04,51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68,557.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40,14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35,045.5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460,68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907,685.6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83,969.6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95,917.7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8" w:name="m10_01"/>
      <w:bookmarkStart w:id="409" w:name="__RefHeading___Toc10507"/>
      <w:bookmarkEnd w:id="408"/>
      <w:bookmarkEnd w:id="409"/>
      <w:r>
        <w:rPr>
          <w:lang w:eastAsia="zh-CN"/>
        </w:rPr>
        <w:t>重大事件揭示</w:t>
      </w:r>
    </w:p>
    <w:p>
      <w:pPr>
        <w:pStyle w:val="XBRLTitle2"/>
        <w:numPr>
          <w:ilvl w:val="1"/>
          <w:numId w:val="3"/>
        </w:numPr>
        <w:spacing w:before="156" w:after="0"/>
        <w:ind w:left="454" w:right="0" w:hanging="454"/>
        <w:rPr/>
      </w:pPr>
      <w:bookmarkStart w:id="410" w:name="m11_01"/>
      <w:bookmarkStart w:id="411" w:name="__RefHeading___Toc15137"/>
      <w:bookmarkEnd w:id="410"/>
      <w:r>
        <w:rPr>
          <w:lang w:eastAsia="zh-CN"/>
        </w:rPr>
        <w:t>基金份额持有人大会决议</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1"/>
      <w:bookmarkStart w:id="413" w:name="m11_02"/>
      <w:bookmarkStart w:id="414" w:name="__RefHeading___Toc4385"/>
      <w:bookmarkEnd w:id="412"/>
      <w:bookmarkEnd w:id="413"/>
      <w:r>
        <w:rPr>
          <w:lang w:eastAsia="zh-CN"/>
        </w:rPr>
        <w:t>基金管理人、基金托管人的专门基金托管部门的重大人事变动</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2"/>
      <w:bookmarkStart w:id="416" w:name="m11_03"/>
      <w:bookmarkStart w:id="417" w:name="__RefHeading___Toc15242"/>
      <w:bookmarkEnd w:id="415"/>
      <w:bookmarkEnd w:id="416"/>
      <w:r>
        <w:rPr>
          <w:lang w:eastAsia="zh-CN"/>
        </w:rPr>
        <w:t>涉及基金管理人、基金财产、基金托管业务的诉讼</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3"/>
      <w:bookmarkStart w:id="419" w:name="m11_04"/>
      <w:bookmarkStart w:id="420" w:name="__RefHeading___Toc902"/>
      <w:bookmarkEnd w:id="418"/>
      <w:bookmarkEnd w:id="419"/>
      <w:r>
        <w:rPr>
          <w:lang w:eastAsia="zh-CN"/>
        </w:rPr>
        <w:t>基金投资策略的改变</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1" w:name="m11_04"/>
      <w:bookmarkStart w:id="422" w:name="m11_05"/>
      <w:bookmarkStart w:id="423" w:name="__RefHeading___Toc12443"/>
      <w:bookmarkEnd w:id="421"/>
      <w:bookmarkEnd w:id="422"/>
      <w:r>
        <w:rPr>
          <w:lang w:eastAsia="zh-CN"/>
        </w:rPr>
        <w:t>为基金进行审计的会计师事务所情况</w:t>
      </w:r>
      <w:bookmarkEnd w:id="42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2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4" w:name="m11_05"/>
      <w:bookmarkStart w:id="425" w:name="__RefHeading___Toc18988"/>
      <w:bookmarkStart w:id="426" w:name="m11_07"/>
      <w:bookmarkEnd w:id="424"/>
      <w:bookmarkEnd w:id="426"/>
      <w:r>
        <w:rPr>
          <w:lang w:eastAsia="zh-CN"/>
        </w:rPr>
        <w:t>管理人、托管人及其高级管理人员受稽查或处罚等情况</w:t>
      </w:r>
      <w:bookmarkEnd w:id="42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7" w:name="m11_07_tab"/>
      <w:bookmarkStart w:id="428" w:name="m11_07_01"/>
      <w:bookmarkEnd w:id="427"/>
      <w:bookmarkEnd w:id="428"/>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9" w:name="m11_07_02"/>
      <w:bookmarkEnd w:id="42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30" w:name="__RefHeading___Toc19262"/>
      <w:r>
        <w:rPr>
          <w:lang w:eastAsia="zh-CN"/>
        </w:rPr>
        <w:t>基金租用证券公司交易单元的有关情况</w:t>
      </w:r>
      <w:bookmarkEnd w:id="43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035,29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53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31" w:name="m11_07_01"/>
      <w:bookmarkEnd w:id="43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85,18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7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2" w:name="m11_07_02_tab"/>
      <w:bookmarkEnd w:id="43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3" w:name="m11_07"/>
      <w:bookmarkStart w:id="434" w:name="m11_07_tab"/>
      <w:bookmarkStart w:id="435" w:name="m11_07_02"/>
      <w:bookmarkStart w:id="436" w:name="__RefHeading___Toc3625"/>
      <w:bookmarkStart w:id="437" w:name="m11_09"/>
      <w:bookmarkEnd w:id="433"/>
      <w:bookmarkEnd w:id="434"/>
      <w:bookmarkEnd w:id="435"/>
      <w:bookmarkEnd w:id="436"/>
      <w:r>
        <w:rPr>
          <w:lang w:eastAsia="zh-CN"/>
        </w:rPr>
        <w:t>其他重大事件</w:t>
      </w:r>
      <w:bookmarkEnd w:id="43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8" w:name="m11_09_tab"/>
            <w:bookmarkEnd w:id="43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医疗健康混合型发起式证券投资基金开放日常赎回、转换转出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9" w:name="__RefHeading___Toc9398"/>
      <w:bookmarkEnd w:id="439"/>
      <w:r>
        <w:rPr>
          <w:lang w:eastAsia="zh-CN"/>
        </w:rPr>
        <w:t>影响投资者决策的其他重要信息</w:t>
      </w:r>
    </w:p>
    <w:p>
      <w:pPr>
        <w:pStyle w:val="XBRLTitle2"/>
        <w:numPr>
          <w:ilvl w:val="1"/>
          <w:numId w:val="3"/>
        </w:numPr>
        <w:spacing w:before="156" w:after="0"/>
        <w:ind w:left="454" w:right="0" w:hanging="454"/>
        <w:rPr/>
      </w:pPr>
      <w:bookmarkStart w:id="440" w:name="__RefHeading___Toc28182"/>
      <w:bookmarkEnd w:id="440"/>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018,900.9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009,450.4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009,450.4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8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41" w:name="m201_01"/>
      <w:bookmarkStart w:id="442" w:name="m201"/>
      <w:bookmarkStart w:id="443" w:name="__RefHeading___Toc10771"/>
      <w:bookmarkEnd w:id="443"/>
      <w:r>
        <w:rPr>
          <w:lang w:eastAsia="zh-CN"/>
        </w:rPr>
        <w:t>影响投资者决策的其他重要信息</w:t>
      </w:r>
      <w:bookmarkEnd w:id="441"/>
      <w:bookmarkEnd w:id="4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4" w:name="__RefHeading___Toc12339"/>
      <w:bookmarkEnd w:id="444"/>
      <w:r>
        <w:rPr>
          <w:lang w:eastAsia="zh-CN"/>
        </w:rPr>
        <w:t>备查文件目录</w:t>
      </w:r>
    </w:p>
    <w:p>
      <w:pPr>
        <w:pStyle w:val="XBRLTitle2"/>
        <w:numPr>
          <w:ilvl w:val="1"/>
          <w:numId w:val="3"/>
        </w:numPr>
        <w:spacing w:before="156" w:after="0"/>
        <w:ind w:left="454" w:right="0" w:hanging="454"/>
        <w:rPr>
          <w:lang w:eastAsia="zh-CN"/>
        </w:rPr>
      </w:pPr>
      <w:bookmarkStart w:id="445" w:name="__RefHeading___Toc10304"/>
      <w:bookmarkEnd w:id="44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医疗健康混合型发起式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医疗健康混合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医疗健康混合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医疗健康混合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医疗健康混合型发起式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医疗健康混合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6" w:name="m13_01_01"/>
      <w:bookmarkStart w:id="447" w:name="__RefHeading___Toc14018"/>
      <w:bookmarkEnd w:id="446"/>
      <w:bookmarkEnd w:id="44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8" w:name="m13_01_02"/>
      <w:bookmarkStart w:id="449" w:name="__RefHeading___Toc9582"/>
      <w:bookmarkStart w:id="450" w:name="m13_01_03"/>
      <w:bookmarkEnd w:id="448"/>
      <w:bookmarkEnd w:id="44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5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51" w:name="m07_04_13_04_01_00"/>
      <w:bookmarkStart w:id="452" w:name="m08QD_04_01"/>
      <w:bookmarkStart w:id="453" w:name="m08QD_06"/>
      <w:r>
        <w:rPr>
          <w:rFonts w:ascii="宋体" w:hAnsi="宋体" w:cs="宋体"/>
          <w:kern w:val="0"/>
          <w:sz w:val="24"/>
          <w:szCs w:val="24"/>
          <w:lang w:val="en-US"/>
        </w:rPr>
        <w:t xml:space="preserve">　 </w:t>
      </w:r>
      <w:bookmarkEnd w:id="451"/>
      <w:bookmarkEnd w:id="452"/>
      <w:bookmarkEnd w:id="45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医疗健康混合型发起式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7T05:22:3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CA1EFB0124301B93FFD5584A4680D</vt:lpwstr>
  </property>
  <property fmtid="{D5CDD505-2E9C-101B-9397-08002B2CF9AE}" pid="3" name="KSOProductBuildVer">
    <vt:lpwstr>2052-11.8.2.12085</vt:lpwstr>
  </property>
</Properties>
</file>