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含存托凭证）及其备选成份股（含存托凭证）、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 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 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含存托凭证）及其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81.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6%</w:t>
            </w:r>
            <w:bookmarkStart w:id="0" w:name="_GoBack"/>
            <w:bookmarkEnd w:id="0"/>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132cbf"/>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85</Words>
  <Characters>3910</Characters>
  <CharactersWithSpaces>45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7:00Z</dcterms:created>
  <dc:creator>Cc</dc:creator>
  <dc:description/>
  <dc:language>en-US</dc:language>
  <cp:lastModifiedBy>张婕茹</cp:lastModifiedBy>
  <dcterms:modified xsi:type="dcterms:W3CDTF">2025-03-19T05: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