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1</Words>
  <Characters>3944</Characters>
  <CharactersWithSpaces>46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平台支持</cp:lastModifiedBy>
  <dcterms:modified xsi:type="dcterms:W3CDTF">2025-02-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