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0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申购赎回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3%</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万元，当季日均基金资产净值小于或等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无收取下限。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4%</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38</Words>
  <Characters>4212</Characters>
  <CharactersWithSpaces>49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14:00Z</dcterms:created>
  <dc:creator>Cc</dc:creator>
  <dc:description/>
  <dc:language>en-US</dc:language>
  <cp:lastModifiedBy>平台支持</cp:lastModifiedBy>
  <dcterms:modified xsi:type="dcterms:W3CDTF">2025-02-28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