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盈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2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盈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0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张顺晨</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1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苏建文</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11-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追求基金资产的长期稳健增值，力争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盈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386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386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3.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r>
        <w:rPr>
          <w:rFonts w:eastAsia="仿宋_GB2312" w:ascii="仿宋_GB2312" w:hAnsi="仿宋_GB2312"/>
          <w:szCs w:val="21"/>
        </w:rPr>
        <w:t>2</w:t>
      </w:r>
      <w:r>
        <w:rPr>
          <w:rFonts w:ascii="仿宋_GB2312" w:hAnsi="仿宋_GB2312" w:eastAsia="仿宋_GB2312"/>
          <w:szCs w:val="21"/>
        </w:rPr>
        <w:t>、此处披露的销售服务费为最新合同约定费率，不含费率优惠。下文中计算基金运作综合费率时使用的是基金现行费率，具体请参见公司官网销售服务费优惠活动的公告。</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盈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盈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595</Words>
  <Characters>3394</Characters>
  <CharactersWithSpaces>39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50:00Z</dcterms:created>
  <dc:creator>Cc</dc:creator>
  <dc:description/>
  <dc:language>en-US</dc:language>
  <cp:lastModifiedBy>郝婷婷</cp:lastModifiedBy>
  <dcterms:modified xsi:type="dcterms:W3CDTF">2025-01-23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