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福六个月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89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丽婧</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7-0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60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61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27.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38</Words>
  <Characters>4210</Characters>
  <CharactersWithSpaces>49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49:00Z</dcterms:created>
  <dc:creator>Cc</dc:creator>
  <dc:description/>
  <dc:language>en-US</dc:language>
  <cp:lastModifiedBy>郝婷婷</cp:lastModifiedBy>
  <dcterms:modified xsi:type="dcterms:W3CDTF">2025-01-23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