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3,460,301.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671,249.4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789,051.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54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09.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22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719.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98,605.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81,735.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四季度，组合股票仓位较三季度总体保持平稳，更多进行结构性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四季度，股票市场震荡为主。交易活跃度迅速提升，不乏结构性机会；与此同时，个股的波动也有所增大。国内方面，继三季度末的一系列的支持实体，促进消费、活跃金融市场的宏观政策之后，四季度，我们看到家电、汽车等产业的政策逐步出台和落地，引发投资人对于内需消费复苏的再次关注；此外，各种</w:t>
      </w:r>
      <w:r>
        <w:rPr>
          <w:rFonts w:cs="宋体;SimSun" w:ascii="宋体;SimSun" w:hAnsi="宋体;SimSun"/>
          <w:color w:val="000000"/>
          <w:kern w:val="0"/>
        </w:rPr>
        <w:t>AI</w:t>
      </w:r>
      <w:r>
        <w:rPr>
          <w:rFonts w:ascii="宋体;SimSun" w:hAnsi="宋体;SimSun" w:cs="宋体;SimSun"/>
          <w:color w:val="000000"/>
          <w:kern w:val="0"/>
        </w:rPr>
        <w:t>应用不断展示新的推进成果，亦带动市场对科技板块的热度不减。海外方面，产业信息相对较少，投资者更加关注宏观变动，十二月美联储降息</w:t>
      </w:r>
      <w:r>
        <w:rPr>
          <w:rFonts w:cs="宋体;SimSun" w:ascii="宋体;SimSun" w:hAnsi="宋体;SimSun"/>
          <w:color w:val="000000"/>
          <w:kern w:val="0"/>
        </w:rPr>
        <w:t>25</w:t>
      </w:r>
      <w:r>
        <w:rPr>
          <w:rFonts w:ascii="宋体;SimSun" w:hAnsi="宋体;SimSun" w:cs="宋体;SimSun"/>
          <w:color w:val="000000"/>
          <w:kern w:val="0"/>
        </w:rPr>
        <w:t>个基点，引发市场短期波动加大。</w:t>
      </w:r>
      <w:r>
        <w:rPr>
          <w:rFonts w:cs="宋体;SimSun" w:ascii="宋体;SimSun" w:hAnsi="宋体;SimSun"/>
          <w:color w:val="000000"/>
          <w:kern w:val="0"/>
        </w:rPr>
        <w:br/>
      </w:r>
      <w:r>
        <w:rPr>
          <w:rFonts w:ascii="宋体;SimSun" w:hAnsi="宋体;SimSun" w:cs="宋体;SimSun"/>
          <w:color w:val="000000"/>
          <w:kern w:val="0"/>
        </w:rPr>
        <w:t>　　回顾四季度的操作，我们主要以调仓为主。延续两条投资思路，一个是寻找宏观政策落地，对于实体产业需求影响最大的在哪些领域？积极寻找标的；另一个是分红率再次具备吸引力的个股有哪些。总体而言，我们优化了消费板块持仓，增加物流领域个股和部分科技制造业龙头。</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4</w:t>
      </w:r>
      <w:r>
        <w:rPr>
          <w:rFonts w:ascii="宋体;SimSun" w:hAnsi="宋体;SimSun" w:cs="宋体;SimSun"/>
          <w:color w:val="000000"/>
          <w:kern w:val="0"/>
        </w:rPr>
        <w:t>年四季度的市场行情，债市收益率呈现下行的趋势。其中，十月利率债震荡走平，十一月、十二月利率债收益率下行幅度较大。具体来看，十月，政府债供给担忧和风险偏好提升压制债市情绪，长期限利率债小幅下行，中短期限利率债则有所调整，收益率曲线呈现平坦化；十一月上旬，债市短暂上演“利空出尽”行情；中下旬，政府债供给带来小幅调整；月底，资金面宽松带动利率债曲线牛陡；十二月，中央经济工作会议定调货币政策适度宽松，利率债收益率继续下行且连续创新低。截至十二月末，一年国债较九月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信用债收益率跟随下行，多数品种的信用利差有小幅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在季度初适时增配了金融债和利率债品种，提升了组合久期和流动性水平，后续随着市场收益率下行到较低水平，组合适度减持了利率债品种，降低组合久期至中性水平，并利用银行债进行了部分波段操作，以提升组合收益水平。</w:t>
      </w:r>
      <w:r>
        <w:rPr>
          <w:rFonts w:cs="宋体;SimSun" w:ascii="宋体;SimSun" w:hAnsi="宋体;SimSun"/>
          <w:color w:val="000000"/>
          <w:kern w:val="0"/>
        </w:rPr>
        <w:br/>
      </w:r>
      <w:r>
        <w:rPr>
          <w:rFonts w:ascii="宋体;SimSun" w:hAnsi="宋体;SimSun" w:cs="宋体;SimSun"/>
          <w:color w:val="000000"/>
          <w:kern w:val="0"/>
        </w:rPr>
        <w:t>　　股票方面：展望未来</w:t>
      </w:r>
      <w:r>
        <w:rPr>
          <w:rFonts w:cs="宋体;SimSun" w:ascii="宋体;SimSun" w:hAnsi="宋体;SimSun"/>
          <w:color w:val="000000"/>
          <w:kern w:val="0"/>
        </w:rPr>
        <w:t>3-6</w:t>
      </w:r>
      <w:r>
        <w:rPr>
          <w:rFonts w:ascii="宋体;SimSun" w:hAnsi="宋体;SimSun" w:cs="宋体;SimSun"/>
          <w:color w:val="000000"/>
          <w:kern w:val="0"/>
        </w:rPr>
        <w:t>个月，我们认为经济温和向前，股票市场仍以结构性机会为主；我们仍需选择业绩趋势确定度高的个股。宏观角度，我们谨慎乐观。</w:t>
      </w:r>
      <w:r>
        <w:rPr>
          <w:rFonts w:cs="宋体;SimSun" w:ascii="宋体;SimSun" w:hAnsi="宋体;SimSun"/>
          <w:color w:val="000000"/>
          <w:kern w:val="0"/>
        </w:rPr>
        <w:t>2024</w:t>
      </w:r>
      <w:r>
        <w:rPr>
          <w:rFonts w:ascii="宋体;SimSun" w:hAnsi="宋体;SimSun" w:cs="宋体;SimSun"/>
          <w:color w:val="000000"/>
          <w:kern w:val="0"/>
        </w:rPr>
        <w:t>年下半年以来的多项宏观支持政策，将对</w:t>
      </w:r>
      <w:r>
        <w:rPr>
          <w:rFonts w:cs="宋体;SimSun" w:ascii="宋体;SimSun" w:hAnsi="宋体;SimSun"/>
          <w:color w:val="000000"/>
          <w:kern w:val="0"/>
        </w:rPr>
        <w:t>2025</w:t>
      </w:r>
      <w:r>
        <w:rPr>
          <w:rFonts w:ascii="宋体;SimSun" w:hAnsi="宋体;SimSun" w:cs="宋体;SimSun"/>
          <w:color w:val="000000"/>
          <w:kern w:val="0"/>
        </w:rPr>
        <w:t>年经济运行起正面支撑，我们更需关注经济向好的节奏和结构会如何；国际宏观环境则多有不确定性，由此对汇率、利率以及资本市场预期的影响会如何？需要我们持续密切跟踪。产业角度，我们关注供需是否存在错配，希望选取到供给增速有限，需求弹性相对更快的行业。公司角度，我们偏好客户结构多元，具备定价能力的企业。此外，我们将加大港股的研究投入。</w:t>
      </w:r>
      <w:r>
        <w:rPr>
          <w:rFonts w:cs="宋体;SimSun" w:ascii="宋体;SimSun" w:hAnsi="宋体;SimSun"/>
          <w:color w:val="000000"/>
          <w:kern w:val="0"/>
        </w:rPr>
        <w:t>2024</w:t>
      </w:r>
      <w:r>
        <w:rPr>
          <w:rFonts w:ascii="宋体;SimSun" w:hAnsi="宋体;SimSun" w:cs="宋体;SimSun"/>
          <w:color w:val="000000"/>
          <w:kern w:val="0"/>
        </w:rPr>
        <w:t>年，有多家细分行业龙头公司在香港上市，扩大了港股的可投范围。未来，我们预计这一趋势有望持续。我们会积极筛选标的，寻找投资机会。</w:t>
      </w:r>
      <w:r>
        <w:rPr>
          <w:rFonts w:cs="宋体;SimSun" w:ascii="宋体;SimSun" w:hAnsi="宋体;SimSun"/>
          <w:color w:val="000000"/>
          <w:kern w:val="0"/>
        </w:rPr>
        <w:br/>
      </w:r>
      <w:r>
        <w:rPr>
          <w:rFonts w:ascii="宋体;SimSun" w:hAnsi="宋体;SimSun" w:cs="宋体;SimSun"/>
          <w:color w:val="000000"/>
          <w:kern w:val="0"/>
        </w:rPr>
        <w:t>　　综上，我们将一如既往勤勉尽责，审慎操作，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5</w:t>
      </w:r>
      <w:r>
        <w:rPr>
          <w:rFonts w:ascii="宋体;SimSun" w:hAnsi="宋体;SimSun" w:cs="宋体;SimSun"/>
          <w:color w:val="000000"/>
          <w:kern w:val="0"/>
        </w:rPr>
        <w:t>年一季度，内需改善的方向相对明确，地产对经济的拖累阶段性减弱，增长动能主要依赖政策支持下的基建和社零，政策靠前发力，经济有望延续回升向好的态势。受基数效应影响，预计一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一季度债券市场或呈现出震荡格局，逆周期政策效果、机构行为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10,61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10,61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12,98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12,98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6,94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31,68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542,542.61</w:t>
      </w:r>
      <w:r>
        <w:rPr>
          <w:rFonts w:ascii="宋体;SimSun" w:hAnsi="宋体;SimSun" w:cs="宋体;SimSun"/>
        </w:rPr>
        <w:t>元，占基金资产净值比例为</w:t>
      </w:r>
      <w:r>
        <w:rPr>
          <w:rFonts w:cs="宋体;SimSun" w:ascii="宋体;SimSun" w:hAnsi="宋体;SimSun"/>
        </w:rPr>
        <w:t>7.1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29,23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91,2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4,29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0,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2,5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68,073.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5,775.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770.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706.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290.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2,542.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706.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7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4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770.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7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1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1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290.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19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5,870.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10,36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6,749.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12,988.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3,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洛阳城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1,01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9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汕头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55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赣州城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6,48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建元</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9,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099.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129.3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34,698.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93,954.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32.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21.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69,88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13,724.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71,249.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89,051.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