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447,654.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26,005.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45,124.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9,488,126.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整体震荡走平，行业层面分化，以电子半导体、计算机为首的</w:t>
      </w:r>
      <w:r>
        <w:rPr>
          <w:rFonts w:cs="宋体;SimSun" w:ascii="宋体;SimSun" w:hAnsi="宋体;SimSun"/>
          <w:color w:val="000000"/>
          <w:kern w:val="0"/>
        </w:rPr>
        <w:t>TMT</w:t>
      </w:r>
      <w:r>
        <w:rPr>
          <w:rFonts w:ascii="宋体;SimSun" w:hAnsi="宋体;SimSun" w:cs="宋体;SimSun"/>
          <w:color w:val="000000"/>
          <w:kern w:val="0"/>
        </w:rPr>
        <w:t>行业板块涨幅居前，而煤炭有色、食品饮料医药等行业板块跌幅居前。</w:t>
      </w:r>
      <w:r>
        <w:rPr>
          <w:rFonts w:cs="宋体;SimSun" w:ascii="宋体;SimSun" w:hAnsi="宋体;SimSun"/>
          <w:color w:val="000000"/>
          <w:kern w:val="0"/>
        </w:rPr>
        <w:br/>
      </w:r>
      <w:r>
        <w:rPr>
          <w:rFonts w:ascii="宋体;SimSun" w:hAnsi="宋体;SimSun" w:cs="宋体;SimSun"/>
          <w:color w:val="000000"/>
          <w:kern w:val="0"/>
        </w:rPr>
        <w:t>　　四季度，本基金维持较高权益仓位，增持银行，减持部分次高端白酒和医疗服务相关个股。虽然三季度全</w:t>
      </w:r>
      <w:r>
        <w:rPr>
          <w:rFonts w:cs="宋体;SimSun" w:ascii="宋体;SimSun" w:hAnsi="宋体;SimSun"/>
          <w:color w:val="000000"/>
          <w:kern w:val="0"/>
        </w:rPr>
        <w:t>A</w:t>
      </w:r>
      <w:r>
        <w:rPr>
          <w:rFonts w:ascii="宋体;SimSun" w:hAnsi="宋体;SimSun" w:cs="宋体;SimSun"/>
          <w:color w:val="000000"/>
          <w:kern w:val="0"/>
        </w:rPr>
        <w:t>非银企业总体盈利继续下滑，短期很多公司基本面仍旧有下行压力，但随着积极货币政策和财政政策落地发力，企业盈利下滑趋势有望见底企稳。目前传统行业优质龙头公司估值水平和股息率相对于不断走低的利率曲线仍具相对优势，我们将继续坚守高质量因子和低估值因子，做部分优质大盘成长和价值公司的中长期股东，其商业模式、企业文化和估值水平综合考虑具备很强中长期投资吸引力。在行业配置层面，本基金将继续超配长三角优质城商行、全国性的高端品牌白酒、竞争力领先且具备出海能力的优质白色家电、动力电池、医疗器械和精细化工龙头，以及具备垄断优势和提价能力的楼宇媒体。 我们相信这些具有明显竞争力的龙头公司能够穿越周期持续成长壮大，以中期视角来看有望获取稳定收益回报。</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的高质量公司股票做中期布局，努力为基金持有人创造较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218,24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218,24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8,79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8,797.4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81,80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5,91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1,384,76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177,5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6,071,95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051,29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70,04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01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9,249,69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529,20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85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4,218,243.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61,1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828,15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051,2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4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37,146,872.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616,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1,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34,631.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3,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86,908.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9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21,5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7,1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29,203.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594,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51,298.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7,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83,16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5,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5,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8,797.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6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284,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4,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2,16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59,197.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4,556.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85,913.5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0.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3,849,872.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714,030.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6,116,248.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447,654.1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