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52,584,028.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28,567,286.5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16,741.5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2,148.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2.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4,16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22.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402,959.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1,487.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财富（</w:t>
      </w:r>
      <w:r>
        <w:rPr>
          <w:rFonts w:cs="宋体;SimSun" w:ascii="宋体;SimSun" w:hAnsi="宋体;SimSun"/>
          <w:szCs w:val="21"/>
          <w:lang w:eastAsia="zh-CN"/>
        </w:rPr>
        <w:t>1</w:t>
      </w:r>
      <w:r>
        <w:rPr>
          <w:rFonts w:ascii="宋体;SimSun" w:hAnsi="宋体;SimSun" w:cs="宋体;SimSun"/>
          <w:szCs w:val="21"/>
          <w:lang w:eastAsia="zh-CN"/>
        </w:rPr>
        <w:t>年以下）指数收益率。</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还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2</w:t>
      </w:r>
      <w:r>
        <w:rPr>
          <w:rFonts w:ascii="宋体;SimSun" w:hAnsi="宋体;SimSun" w:cs="宋体;SimSun"/>
          <w:color w:val="000000"/>
          <w:kern w:val="0"/>
        </w:rPr>
        <w:t>年内中高等级信用债为底仓，其中优质城投债和金融债是我们配置的重点方向。同时，综合考虑流动性、利差分位数、绝对收益等因素，我们在控制整体组合久期的基础上，进行了部分优质银行二级资本债、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164,57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164,57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75,41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0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616,08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50,61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89,23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818,43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75,59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19,926.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164,57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8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保利</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1,214,87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西咸新发</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1,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2,45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4,5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永川高新</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03,48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604.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499.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6,103.2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0,725,617.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85,268.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3,180,204.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8,284.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5,338,534.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286,81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8,567,286.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16,741.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4,824,008.5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4,824,008.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5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1,712,324.6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1,712,324.6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4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8,493,968.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8,493,968.2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8,088,193.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8,088,193.5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