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59,553,170.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16,609,055.36</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2,944,115.1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4,805.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340.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89,614.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192.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7,188,704.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09,260.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增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企业债总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 xml:space="preserve">年四季度，债市收益率震荡下行。十月，由于政府债供给的担忧和风险偏好的提升，债市情绪受到压制，而随着供给的逐步消化以及重要会议定调货币政策适度宽松，从十一月下旬开始，债市行情明显上涨。与此同时，信用债市场波动较大。十月上旬，受稳增长政策预期影响，信用利差显著走阔，但从十月中旬起，受益于机构配置力量的增强，信用利差逐渐收窄。 </w:t>
      </w:r>
      <w:r>
        <w:rPr>
          <w:rFonts w:cs="宋体;SimSun" w:ascii="宋体;SimSun" w:hAnsi="宋体;SimSun"/>
          <w:color w:val="000000"/>
          <w:kern w:val="0"/>
        </w:rPr>
        <w:br/>
      </w:r>
      <w:r>
        <w:rPr>
          <w:rFonts w:ascii="宋体;SimSun" w:hAnsi="宋体;SimSun" w:cs="宋体;SimSun"/>
          <w:color w:val="000000"/>
          <w:kern w:val="0"/>
        </w:rPr>
        <w:t>　　四季度，权益市场震荡运行。九月底，总量宽松政策降准、降息齐发，央行股票回购增持再贷款为市场注入活力，随后各板块开启普涨节奏。十一月后半程受美国大选、美元指数走强、地缘政治等多因素影响，市场出现一定回调。十二月初，在政策预期催化下，指数进一步上行。此后，受重要会议已落地、经济数据表现分化、海外降息预期反复等影响，权益市场转入震荡。转债方面，四季度赚钱效应明显，估值拉升。十月至十一月，转债市场经过剧烈波动后进入稳步回升阶段，尤其是临近年底随着外围扰动因素增多以及部分获利资金止盈，权益市场出现一定回调，转债市场抗跌性显现。</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组合减持了部分性价比降低的信用债品种，并增配了金融债和利率债品种。同时，转债估值经历调整后仍然具有一定性价比，组合继续维持了一定的转债仓位。转债个券选择上同时注重安全边际和赔率，偏股型转债更加聚焦正股基本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宏观经济较为依赖逆周期政策的发力，政策侧重点或将从扩投资向促消费倾斜。临近春节假期，促消费政策可能会有所加码，消费品以旧换新政策有望扩容，将稳步推升社零增速中枢上移。后续，我们将关注政府债提前批的发行节奏，以及两会前存量政策的推进情况。结合扩大内需和财政政策加力的基调，基本面预计呈现信用环境边际扩张、货币政策适度宽松、通胀温和企稳的格局。在适度宽松的货币政策环境下，债券市场预计呈现震荡偏强的格局，信用利差也存在继续压缩的可能性。权益方面，股票市场情绪大幅回暖，当前估值仍然处于相对合理的水平，在经济弱复苏且债券收益率处于低位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组合计划保留一定的转债仓位，择券上更加聚焦正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750,24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750,24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89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5,11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0,59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588,853.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45,325.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5,519.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02,94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87,788.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6,77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180,307.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84,53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750,24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行永续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82,5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8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工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42,6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58,0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5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云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79,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蓉轨</w:t>
            </w:r>
            <w:r>
              <w:rPr>
                <w:rFonts w:cs="宋体;SimSun" w:ascii="宋体;SimSun" w:hAnsi="宋体;SimSun"/>
                <w:szCs w:val="24"/>
                <w:lang w:eastAsia="zh-CN"/>
              </w:rPr>
              <w:t>Y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2,308,3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668.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45,42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2,505.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30,595.3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77,69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63,66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70,51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53,648.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17,918.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87,648.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75,135.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87,51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8,364.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78,30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30,406.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08,91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73,110.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29,619.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12,188.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52,997.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51,58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3,47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23,040.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39,71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9,844.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26,51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5,331.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53,34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87,056.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6,17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3,499.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2,375.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1,244.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9,262.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1,264.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48,849.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2,446.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1,797.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0,19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8,82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8,26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4,177.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8,08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7,70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1,270.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8,27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1,95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7,35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9,91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8,359.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8,417.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3,04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3,79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8,42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1,05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3,79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6,459.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8,79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7,12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阳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0,747.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2,404.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1,604.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5,714.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8,144.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3,634.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8,848.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2,97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9,436.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8,434.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9,87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6,64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3,578.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0,428.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0,44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5,774.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7,753.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2,433.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0,52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5,39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600.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4,28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5,057.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48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1,919.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宇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2,258.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5,654.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7,96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7,77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1,03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0,28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7,77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54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5,72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8,87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66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24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5,800,317.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98,822.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13,808.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307,705.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05,070.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62,412.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6,609,055.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944,115.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